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 декабря 2013 года                                                                   № 20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я 2008 года № 41 «Об организации работы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формлению документов на перевод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жилое помещение и нежилого помещения в жилое по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роведение переустройства и (или) перепланировки жилого (нежилого) помещения»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приведения постановления главы Журавского сельского поселения Кореновского района от 23 мая 2008 года № 41 «Об организации работы по оформлению документов на перевод жилого помещения в нежилое помещение и нежилого помещения в жилое помещение и на проведение переустройства и (или) перепланировки жилого (нежилого) помещения»</w:t>
      </w:r>
      <w:r>
        <w:rPr/>
        <w:t xml:space="preserve"> </w:t>
      </w:r>
      <w:r>
        <w:rPr>
          <w:sz w:val="28"/>
        </w:rPr>
        <w:t>в соответствие с действующим законодательством  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главы </w:t>
      </w:r>
      <w:r>
        <w:rPr>
          <w:sz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от 23 мая 2008 года № 41 «Об организации работы по оформлению документов на перевод жилого помещения в нежилое помещение и нежилого помещения в жилое помещение и на проведение переустройства и (или) перепланировки жилого (нежилого) помещения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5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В обязанности комиссии вх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вершенного переустройства и (или) перепланировки жилого (нежилого) помещения».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. Настоящее постановление вступает в силу после его официального обнародования.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А.Н.Сергиенко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5 декабря 2013 года № 208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главы Журавского сельского поселения Кореновского района от 23 мая 2008 года № 41 «Об организации работы по оформлению документов на перевод жилого помещения в нежилое помещение и нежилого помещения в жилое помещение и на проведение переустройства и (или) перепланировки жилого (нежилого) помещения</w:t>
      </w:r>
      <w:r>
        <w:rPr>
          <w:b/>
          <w:sz w:val="28"/>
          <w:szCs w:val="28"/>
        </w:rPr>
        <w:t>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Г.Н.Андре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2:00Z</dcterms:created>
  <dc:creator>Пашкова</dc:creator>
  <dc:description/>
  <cp:keywords/>
  <dc:language>en-US</dc:language>
  <cp:lastModifiedBy>Татьяна</cp:lastModifiedBy>
  <cp:lastPrinted>2013-12-26T10:49:00Z</cp:lastPrinted>
  <dcterms:modified xsi:type="dcterms:W3CDTF">2013-12-26T06:49:00Z</dcterms:modified>
  <cp:revision>5</cp:revision>
  <dc:subject/>
  <dc:title>Совет Платнировского сельского поселения </dc:title>
</cp:coreProperties>
</file>