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от 01 февраля 2013 года                  </w:t>
        <w:tab/>
        <w:t xml:space="preserve">                                                    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ноября 2012 года № 149 «О создании резерва матери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урсов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квидации чрезвычайных ситуаций природн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техног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Журавского сельского поселения Кореновского района от 19 ноября 2012 года № 149                  «О создании резерва материальных ресурсов Журавского сельского поселения Кореновского района для ликвидации чрезвычайных ситуаций природного  и техногенного характера», изложив раздел 4 приложения № 2 к постановлению в новой редакции (приложение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установленных местах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А.Н.Серги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начальник общего отдела                                                               Т.И.Шапошник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2223" w:hRule="atLeast"/>
        </w:trPr>
        <w:tc>
          <w:tcPr>
            <w:tcW w:w="4770" w:type="dxa"/>
            <w:tcBorders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u w:val="none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01 февраля 2013 года  № 21</w:t>
            </w:r>
          </w:p>
          <w:p>
            <w:pPr>
              <w:pStyle w:val="Heading3"/>
              <w:rPr>
                <w:bCs/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  <w:u w:val="none"/>
              </w:rPr>
            </w:r>
          </w:p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«ПРИЛОЖЕНИЕ № 2 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ноября 2012 года  № 1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 Журавского сельского поселения Кореновского района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46"/>
        <w:gridCol w:w="1618"/>
        <w:gridCol w:w="1728"/>
        <w:gridCol w:w="1699"/>
        <w:gridCol w:w="1447"/>
      </w:tblGrid>
      <w:tr>
        <w:trPr>
          <w:tblHeader w:val="true"/>
          <w:trHeight w:val="1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 человек)</w:t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щевое имущество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 УСБ-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0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олдатск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5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уш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 подушеч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рабоч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из 2 предмет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% мужч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из 2 предмет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% женщ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ьто, куртки мужск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% мужч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ьто, куртки женск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% женщ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мужск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% мужч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юм (платье) женск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% женщ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муж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% мужч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мужск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% мужч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женск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% женщ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ной убор мужск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% мужч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% женщ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муж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% мужч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жен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% женщ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Н.Сергиенко»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11"/>
    <w:qFormat/>
    <w:rPr>
      <w:sz w:val="28"/>
    </w:rPr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sz w:val="16"/>
      <w:szCs w:val="16"/>
    </w:rPr>
  </w:style>
  <w:style w:type="character" w:styleId="8">
    <w:name w:val=" Знак Знак8"/>
    <w:basedOn w:val="Style11"/>
    <w:qFormat/>
    <w:rPr>
      <w:sz w:val="28"/>
      <w:szCs w:val="28"/>
      <w:u w:val="single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sz w:val="28"/>
      <w:szCs w:val="28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/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7:00Z</dcterms:created>
  <dc:creator>User</dc:creator>
  <dc:description/>
  <cp:keywords/>
  <dc:language>en-US</dc:language>
  <cp:lastModifiedBy>Админ</cp:lastModifiedBy>
  <cp:lastPrinted>2013-10-10T09:10:00Z</cp:lastPrinted>
  <dcterms:modified xsi:type="dcterms:W3CDTF">2013-10-10T05:10:00Z</dcterms:modified>
  <cp:revision>18</cp:revision>
  <dc:subject/>
  <dc:title/>
</cp:coreProperties>
</file>