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7 февраля 2013 года</w:t>
        <w:tab/>
        <w:tab/>
        <w:tab/>
        <w:tab/>
        <w:t xml:space="preserve">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11 года № 146 «Об утверждении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30 сентября 2011 года № 146                              «Об утверждении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2-2013 годы» (с изменениями                      от 28 сентября 2012 года № 116) следующие измен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 февраля 2013 года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сентября 2011 года № 146 «Об утверждении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ые мероприятия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годы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13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1 года № 146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ЦЕЛЕВАЯ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2-2013 годы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2,0 тысячи рублей;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3 год – 59,0 тысячи рублей.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Журавского сельского поселения Кореновского район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3 кв. км. Население 3,4 тысяч человек, в станице Журавской 2768 человек, в состав Журавского сельского поселения входит хутор Казаче-Малеваный – 63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дорожной сети составляет 45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2 автозаправочных станции, 1 газовая автозаправочная ста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lineRule="auto" w:line="2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3 года включительно, выделение этапов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134"/>
        <w:gridCol w:w="708"/>
        <w:gridCol w:w="709"/>
        <w:gridCol w:w="1276"/>
        <w:gridCol w:w="2267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Приобретение и монтаж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Н.Сергиенк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Г.Чепурной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08 «Об утверждении Порядка  принятия решений о разработке, реализации и оценки эффективности  долгосрочных целевых  программ в Журавском сельском поселении Коре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 реализаци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2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3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6:00Z</dcterms:created>
  <dc:creator>User</dc:creator>
  <dc:description/>
  <cp:keywords/>
  <dc:language>en-US</dc:language>
  <cp:lastModifiedBy>Бухгалтер</cp:lastModifiedBy>
  <cp:lastPrinted>2013-02-08T11:03:00Z</cp:lastPrinted>
  <dcterms:modified xsi:type="dcterms:W3CDTF">2013-02-08T07:03:00Z</dcterms:modified>
  <cp:revision>30</cp:revision>
  <dc:subject/>
  <dc:title> </dc:title>
</cp:coreProperties>
</file>