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</w:rPr>
        <w:t>от 15 февраля 2013 года</w:t>
        <w:tab/>
        <w:tab/>
        <w:tab/>
        <w:tab/>
        <w:tab/>
        <w:tab/>
        <w:t xml:space="preserve">                      №  3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рганах местного самоуправления Жура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Кореновского района на 201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Указа Президента Российской Федерации                    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реализации противодействия коррупции» на территории Журавского сельского поселения Кореновского района п о с т а н о в л я ю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противодействию коррупции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3 год  (прилагается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 Журавского сельского поселения Кореновского район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15 февраля 2013 года № 30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лане мероприятий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рганах местного самоуправления Жура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ореновского района на 2013 год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Т.И.Шапошник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М.А.Боро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февраля 2013 года  № 30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ргана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Жура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на 201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"/>
        <w:gridCol w:w="3902"/>
        <w:gridCol w:w="2100"/>
        <w:gridCol w:w="3313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</w:tr>
      <w:tr>
        <w:trPr>
          <w:trHeight w:val="533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ы, направленные на повышение эффективности антикоррупционной работы органов местного самоуправл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ведение заседаний Совета по противо</w:t>
              <w:softHyphen/>
              <w:t>действию коррупции в сферах дея</w:t>
              <w:softHyphen/>
              <w:t>тельности ор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жеквартальн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324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лана  антикоррупционных мероприятий в органах местного самоуправления Журавского сельского поселения Корено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стоянн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(функциональные) органы администрации  Журавского сельского поселения Коренов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о противодействию коррупции в сферах деятельности органов местного самоуправления  Журавского сельского поселения Кореновского района</w:t>
            </w:r>
          </w:p>
        </w:tc>
      </w:tr>
      <w:tr>
        <w:trPr>
          <w:trHeight w:val="17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водить работу по выявлению случаев конфликта интересов в отраслевых (функциональных) органах администрации Журавского сельского поселения Кореновского района. По каждому случаю конфликта интересов применять меры юридической ответствен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стоян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организации проверки  соблюдения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ого района</w:t>
            </w:r>
          </w:p>
        </w:tc>
      </w:tr>
      <w:tr>
        <w:trPr>
          <w:trHeight w:val="17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eastAsia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едавать гласности каждый установленный факт коррупции в органах местного самоуправления Журавского сельского поселения Кореновского райо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стоян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организации проверки  соблюдения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ого района</w:t>
            </w:r>
          </w:p>
        </w:tc>
      </w:tr>
      <w:tr>
        <w:trPr>
          <w:trHeight w:val="2782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4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ежегодно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2782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5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комплекс организационных, разъяснительных мероприятий с муниципальными служащими администрации Журавского сельского поселения Кореновского района по вопросам соблюдения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стоянно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раслевые (функциональные) органы администрации Журавского сельского поселения Кореновского района</w:t>
            </w:r>
          </w:p>
        </w:tc>
      </w:tr>
      <w:tr>
        <w:trPr>
          <w:trHeight w:val="1926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3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6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водить до сведения муниципальных служащих администрации Журавского сельского поселения Кореновского района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и другие коррупционные действ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стоянно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1926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7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рганизация проверки  достоверности и полноты предоставленных муниципальными служащими сведений о своих доходах, расходах, об имуществе и обязательствах имущественного характера, и о доходах, расходах, об имуществе и обязательствах имущественного характера своих супруги (супруга) и несовершеннолетних детей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в течение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2013 года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1926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3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8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рганизация проверки  достоверности и полноты сведений о своих доходах, расходах, об имуществе и обязательствах имущественного характера, и о доходах, расходах, об имуществе и обязательствах имущественного характера своих супруги (супруга) и несовершеннолетних детей, предоставленных гражданами, претендующими на замещение должностей муниципальной службы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в течение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2013 года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1926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3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9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рганизация проверки  достоверности и полноты предоставленных руководителями муниципальных учреждений и лиц, поступающих на должность руководителя муниципального учреждения сведений о своих доходах, об имуществе и обязательствах имущественного характера, и о доходах, об имуществе и обязательствах имущественного характера своих супруги (супруга) и несовершеннолетних детей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 xml:space="preserve">в течение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2013 года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977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3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10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Размещение в информационно-телекоммуникационной сети «Интернет» на официальном сайте администрации Журавского сельского поселения Кореновского района сведений, предоставленных муниципальными служащими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Не позднее             14 дней со дня истечения срока, установленного для подачи сведений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883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11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ведение экспертизы нормативно-правовых актов (проектов) ор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остоянно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омиссия по проведению антикоррупционной экспертизы нормативных правовых актов  ор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</w:tc>
      </w:tr>
      <w:tr>
        <w:trPr>
          <w:trHeight w:val="883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12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учение сотрудников администрации Журавского сельского поселения Кореновского района, муниципальных учреждений по вопросам недопущения использования в текстах документов и проектах нормативных правовых актов формулировок, способных повлечь возникновение коррупционных проявлений (коррупционных факторов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1 раз в квартал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883" w:hRule="atLeast"/>
        </w:trPr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.13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инятие нормативных правовых актов, направленных на противодействие коррупции в органах местного самоуправления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. Своевременное внесение изменений в НПА в соответствии с действующим законодательством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pacing w:val="-1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hd w:fill="FFFFFF" w:val="clear"/>
              </w:rPr>
              <w:t>постоянно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траслевые (функциональные) органы администрации Журавского сельского поселения Кореновского района</w:t>
            </w:r>
          </w:p>
        </w:tc>
      </w:tr>
      <w:tr>
        <w:trPr>
          <w:trHeight w:val="455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. Совершенствование взаимодействия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со средствами массовой информации, населением и институтами гражданского общества в вопросах противо</w:t>
              <w:softHyphen/>
              <w:t xml:space="preserve">действия корруп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1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существление экспертизы жалоб и обращений граждан по телефону «горячей  линии»  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  на наличие сведений о  фактах коррупции  в органах местного самоуправле</w:t>
              <w:softHyphen/>
              <w:t xml:space="preserve">ния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,  муниципальных учреждениях  и принятие мер по подтвердившимся фактам правоохранительными орган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о противодействию коррупции в сферах деятельности органов местного самоуправления  Журавского сельского поселения Кореновского района</w:t>
            </w:r>
          </w:p>
        </w:tc>
      </w:tr>
      <w:tr>
        <w:trPr>
          <w:trHeight w:val="2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ведение базы данных обращений граждан и организаций на предмет наличия в них информации о фактах коррупции в Журавском сельском поселении Корено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стоянн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и актуализация  информации  о противодействии коррупции на официальном сайте администрации в сети Интер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стоян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заимодействие со средствами массовой информации  по вопросам освещения положения дел в области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5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народование социально значимых муни</w:t>
              <w:softHyphen/>
              <w:t xml:space="preserve">ципальных правовых актов и их проектов, в том числе направленных на противодействие корруп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.6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рганизация работы по формированию в обществе нетерпимого отношения к корруп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овет по противодействию коррупции в сферах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,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отраслевые (функциональные) органы администрации </w:t>
            </w:r>
            <w:r>
              <w:rPr>
                <w:rFonts w:cs="Times New Roman" w:ascii="Times New Roman" w:hAnsi="Times New Roman"/>
                <w:sz w:val="24"/>
              </w:rPr>
              <w:t>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8:00Z</dcterms:created>
  <dc:creator>User</dc:creator>
  <dc:description/>
  <cp:keywords/>
  <dc:language>en-US</dc:language>
  <cp:lastModifiedBy>Бухгалтер</cp:lastModifiedBy>
  <cp:lastPrinted>2013-02-20T11:14:00Z</cp:lastPrinted>
  <dcterms:modified xsi:type="dcterms:W3CDTF">2013-02-20T07:15:00Z</dcterms:modified>
  <cp:revision>22</cp:revision>
  <dc:subject/>
  <dc:title>О плане антикоррупционных мероприятий </dc:title>
</cp:coreProperties>
</file>