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июня 2013 года                       </w:t>
        <w:tab/>
        <w:tab/>
        <w:t xml:space="preserve">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частью 7 статьи 11 Федерального закона от 27 июля 2010 года № 210-ФЗ «Об организации предоставления государственных и муниципальных услуг», Федеральным законом от 06 октября 2003 года         № 131-ФЗ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формирования и ведения Реестра муниципальных услуг в Журавском  сельском поселении Кореновского район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Форму Реестра муниципальных услуг Журавского сельского поселения Кореновского района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ind w:firstLine="8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июня 2013 года   №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формирования и ведения Реестра муниципальных услуг устанавливает последовательность административных действий при формировании и размещении сведений об услугах в Реестре муниципальных услуг Журавского сельского поселения Кореновского района (далее-Реест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Целью ведения Реестра является обеспечение заинтересованных  органов местного самоуправления, физических и юридических лиц информацией о муниципальных услугах (функциях), исполняемых (предоставляемых) органами местного самоуправления Журавского се6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уемые в тексте понятия и опред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еобходимая и обязательная услуга, в результате оказания которой заявитель получает документ,  который требуется предъявить при обращении  за предоставлением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требители муниципальной услуги – физические и юридические лица, потребляющие,  муниципальную услугу в соответствии с требованиями действующи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реестр муниципальных услуг Журавского сельского поселения Кореновского района, по которым должен производиться учет потребности в их предоставлении – документ, содержащий регулярно обновляемые сведения о всех муниципальных услугах, предоставляемых потребителям муниципальных услуг полностью или частично за счет средств бюджета Журавского сельского поселения Корен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ведение Реестра муниципальных услуг – формирование и корректировка Реестра муниципаль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иные понятия и определения используются в значениях, определяемых действующим законодательством Российской Федерации, Краснодарского края  и муниципальными правовыми актами Журав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 Реестр муниципальных услуг включаются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о муниципальных услугах,  предоставляемых органами местного самоуправления Журавского сельского поселения Корен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об услугах, которые являются необходимыми и обязательными для предоставления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Реестр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 (функция) подлежит занесению в Реестр при соблюдени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е правовое закрепление обязанности предоставления муниципальной услуги (функ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оставление муниципальной услуги (функции) находится в компетенции органов местного самоуправления Жура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мость результатов оказания муниципальной услуги (функ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ормирование Реестра муниципальных услуг (функций) осуществляется  администрацией Журавского сельского поселения Кореновского района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естр подлежит размещению  на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естр формируется и ведется на бумажном и электронном носителях. 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из Реестра являются общедоступными и предоставляются потребителю муниципальной услуги в форме выписки из Реестра безвозмезд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инципы ведения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нованием для включения муниципальной услуги (функции) в Реестр являются нормативные правовые акты, регулирующие вопросы предоставления муниципальных услуг (функций) на территор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осуществляется в соответствии со следующими принцип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единства требований к определению и включению муниципальных услуг (функций), предоставляемых (исполняемых) на территории Журавского сельского поселения Кореновского района, в Реес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ноты описания и отражения муниципальных услуг (функций) в Реест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и Реест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беспечения взаимосвязи ведения Реестра с осуществлением бюджетного процесса и формированием расходных обязательств бюджета Журавского сельского поселения Кореновского район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ериодического пересмотра требований к перечню и описанию муниципальных услуг (функций), предусмотренных Реестром, в целях повышения их доступности и к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естр муниципальных услуг (функций)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едение Реестра включает в себя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ключение муниципальной услуги в Реест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несение изменений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исключение муниципальной услуги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именование размещаемых в Реестре услуг (функций) должно соответствовать сводному перечню первоочередных государственных и муниципальных услуг (функций), утвержденному распоряжением Правительства Российской Федерации от 17 декабря 2009 года № 1993-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 сведений об услугах (функциях) для размещения в Реест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луги (функ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именование органа местного самоуправления Журавского сельского поселения Кореновского района, предоставляющего услугу (исполняющего функц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а местного самоуправления, муниципального  учреждения, без привлечения которых не может быть предоставлена услуга (исполнена функц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получателей (потребителей) муниципальной услуги,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ормативный правовой акт, предусматривающий оказание муниципальной услуги, необходимых и обязательных услуг (дата, номер, наименование статьи, пунк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ормативный правовой акт о принятии административного регламента о муниципальной услуге (дата, номе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писание результатов предоставления услуги (исполнения функ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рганов местного самоуправления  Журавского сельского поселения Кореновского района и лица,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5 июня 2013 года №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формирования и ведения Реестра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в Жура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5 июня года № 7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Журавского</w:t>
      </w:r>
      <w:r>
        <w:rPr/>
        <w:t xml:space="preserve"> сельского поселения Кореновского района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43"/>
        <w:gridCol w:w="1933"/>
        <w:gridCol w:w="1843"/>
        <w:gridCol w:w="2373"/>
        <w:gridCol w:w="2234"/>
        <w:gridCol w:w="1838"/>
        <w:gridCol w:w="1760"/>
      </w:tblGrid>
      <w:tr>
        <w:trPr>
          <w:trHeight w:val="2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А.Н.Сергиенко</w:t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8:00Z</dcterms:created>
  <dc:creator>User</dc:creator>
  <dc:description/>
  <cp:keywords/>
  <dc:language>en-US</dc:language>
  <cp:lastModifiedBy>Бухгалтер</cp:lastModifiedBy>
  <cp:lastPrinted>2013-06-05T14:13:00Z</cp:lastPrinted>
  <dcterms:modified xsi:type="dcterms:W3CDTF">2013-06-05T10:14:00Z</dcterms:modified>
  <cp:revision>8</cp:revision>
  <dc:subject/>
  <dc:title/>
</cp:coreProperties>
</file>