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 июня 2013 года                                                                                    № 7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 xml:space="preserve">реестра муниципальных услуг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(контрольно-надзорных функций)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spacing w:val="-1"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>В целях реализации Федерального закона от 27 июля 2007 года                    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  п о с т а н о в л я 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(контрольно-надзорных функций)  Журавского сельского поселения Кореновского района </w:t>
      </w:r>
      <w:r>
        <w:rPr>
          <w:sz w:val="28"/>
          <w:szCs w:val="28"/>
        </w:rPr>
        <w:t xml:space="preserve"> 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 xml:space="preserve">  2. Признать утратившим силу постановление администрации Журавского сельского поселения Кореновского района от 21 мая 2012 года № 44 «</w:t>
      </w:r>
      <w:r>
        <w:rPr>
          <w:bCs/>
          <w:sz w:val="28"/>
          <w:szCs w:val="28"/>
        </w:rPr>
        <w:t>Об утверждении реестра юридически значимых действий (муниципальных функций и муниципальных услуг) функциональных органов  администрации Журавского сельского поселения  Кореновского района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shd w:fill="FFFFFF" w:val="clear"/>
        </w:rPr>
        <w:tab/>
        <w:t xml:space="preserve">3. Обнародовать настоящее постановление на информационных стендах Журавского сельского поселения Кореновского района. </w:t>
      </w:r>
    </w:p>
    <w:p>
      <w:pPr>
        <w:pStyle w:val="Normal"/>
        <w:ind w:firstLine="832"/>
        <w:jc w:val="both"/>
        <w:rPr/>
      </w:pPr>
      <w:r>
        <w:rPr>
          <w:sz w:val="28"/>
          <w:szCs w:val="28"/>
          <w:shd w:fill="FFFFFF" w:val="clear"/>
        </w:rPr>
        <w:t>4. Постановление  вступает в силу после его официального обнародования.</w:t>
      </w:r>
    </w:p>
    <w:p>
      <w:pPr>
        <w:pStyle w:val="TextBodyIndent"/>
        <w:ind w:left="0" w:firstLine="85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/>
      </w:pPr>
      <w:r>
        <w:rPr>
          <w:u w:val="none"/>
        </w:rPr>
        <w:t xml:space="preserve">Глава Жура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Н.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05 июня 2013 года № 74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>реестра муниципальных услуг (контрольно-надзорных функций) Журавского сельского поселения Кореновского района</w:t>
      </w:r>
      <w:r>
        <w:rPr>
          <w:sz w:val="28"/>
          <w:szCs w:val="28"/>
        </w:rPr>
        <w:t xml:space="preserve"> услуг</w:t>
      </w:r>
      <w:r>
        <w:rPr>
          <w:bCs/>
          <w:sz w:val="28"/>
          <w:szCs w:val="28"/>
          <w:lang w:eastAsia="ar-SA"/>
        </w:rPr>
        <w:t>»</w:t>
      </w:r>
    </w:p>
    <w:p>
      <w:pPr>
        <w:pStyle w:val="TextBody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Т.И.Шапошник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оселения Кореновского района                                                    М.А.Боровец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05 июня 2013 года № 74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ЕСТР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ых услуг (контрольно-надзорных функций)  администраци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584"/>
        <w:gridCol w:w="1871"/>
        <w:gridCol w:w="1784"/>
        <w:gridCol w:w="2295"/>
        <w:gridCol w:w="2161"/>
        <w:gridCol w:w="1780"/>
        <w:gridCol w:w="1704"/>
      </w:tblGrid>
      <w:tr>
        <w:trPr>
          <w:tblHeader w:val="true"/>
          <w:trHeight w:val="248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услуги [1]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еобходимых и обязательных услуг для предоставления муниципальной услуги [2]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муниципального зад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лучателей (потребителей) муниципальной услуг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, предусматривающий оказание муниципальной услуги, необходимых и обязательных услуг (дата номер, наименование статьи, пункта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 о принятии административного Регламента о муниципальной услуге (дата, номер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редоставления услуг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сть услуги (в соответствии с нормативными правовыми актами)</w:t>
            </w:r>
          </w:p>
        </w:tc>
      </w:tr>
      <w:tr>
        <w:trPr>
          <w:trHeight w:val="196" w:hRule="atLeast"/>
        </w:trPr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9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выписок из реестра муниципального имуществ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роительство и архитектура</w:t>
            </w:r>
          </w:p>
        </w:tc>
      </w:tr>
      <w:tr>
        <w:trPr>
          <w:trHeight w:val="19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 xml:space="preserve">Выдача разрешений на ввод в эксплуатацию построенных, реконструированных объектов капитального строительств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ых планов земельных участк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вида разрешенного использования земельного участка и (или) объекта капитального строительств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>Утверждение схем расположения земельных участков на кадастровом плане или на кадастровой карте соответствующей территории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(уточнение) адресов объектам недвижимого имущества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вида разрешенного использования земельного участка, в случае если вид разрешенного использования не установлен в документах государственного кадастра недвижимости или иных правоустанавливающих документах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гласование (отказ в согласовании) переустройства и (или) перепланировки жилого помещен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(отказ в переводе) жилого помещения в нежилое или нежилого помещения в жилое помещение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гулирование предпринимательской деятельности, экономика и финансы</w:t>
            </w:r>
          </w:p>
        </w:tc>
      </w:tr>
      <w:tr>
        <w:trPr>
          <w:trHeight w:val="19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о предоставлении торгового места на ярмарк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ю</w:t>
            </w:r>
          </w:p>
        </w:tc>
      </w:tr>
      <w:tr>
        <w:trPr>
          <w:trHeight w:val="19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я на вступление в брак лицам, достигшим возраста шестнадцати лет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информации об очередности предоставления жилых помещений на условиях социального найм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гражданам по предоставлению социальной выплаты на строительство (приобретение) жилья в сельской мест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фонд и предоставление справочной информации</w:t>
            </w:r>
          </w:p>
        </w:tc>
      </w:tr>
      <w:tr>
        <w:trPr>
          <w:trHeight w:val="19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рхивных справок, выписок, копий архивных докумен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опий муниципальных правовых ак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ок из похозяйственной книг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9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в установленном порядке жилых помещений пригодными (непригодными) для прожи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(ордера) на производство работ, связанных с разрытием территории общего польз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</w:t>
            </w:r>
          </w:p>
        </w:tc>
      </w:tr>
      <w:tr>
        <w:trPr>
          <w:trHeight w:val="19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библиотечно-информационного обслужи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</w:tr>
      <w:tr>
        <w:trPr>
          <w:trHeight w:val="19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справок населению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месте жительства умершего и захоронен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е нотариальных действ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латная (ст. 333-24 Налогового кодекса Российской Федерации.</w:t>
              <w:br/>
              <w:t>льготы по уплате госпошлины (подпунктами 11,12 статьи 333-35, статьей 333-38 Налогового кодекса Российской Федерации)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в сфере контрольно-надзорной деятельности</w:t>
            </w:r>
          </w:p>
        </w:tc>
      </w:tr>
      <w:tr>
        <w:trPr>
          <w:trHeight w:val="19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земельного контро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жилищного контро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1]    Порядковые номера муниципальных услуг указываются числами первого уровня (1,2,3,4,5 и т.д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рядковые номера необходимых и обязательных услуг указываются числами второго уровня (1.1.; 1.2.;1.3.;1.4.;1.5. и т.д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2]   Необходимые и обязательные услуги указываются в строках, следующих после наименования той муниципальной услуги, для предоставления которой они осуществляются.</w:t>
      </w:r>
    </w:p>
    <w:p>
      <w:pPr>
        <w:pStyle w:val="Heading3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left"/>
        <w:rPr/>
      </w:pPr>
      <w:r>
        <w:rPr>
          <w:u w:val="none"/>
        </w:rPr>
        <w:t xml:space="preserve">Глава Жура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А.Н.Сергиенко</w:t>
      </w:r>
    </w:p>
    <w:sectPr>
      <w:type w:val="nextPage"/>
      <w:pgSz w:orient="landscape" w:w="16838" w:h="11906"/>
      <w:pgMar w:left="1134" w:right="28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Заголовок 3 Знак"/>
    <w:basedOn w:val="Style13"/>
    <w:qFormat/>
    <w:rPr>
      <w:sz w:val="28"/>
      <w:szCs w:val="28"/>
      <w:u w:val="single"/>
    </w:rPr>
  </w:style>
  <w:style w:type="character" w:styleId="32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Основной текст с отступом Знак"/>
    <w:basedOn w:val="Style13"/>
    <w:qFormat/>
    <w:rPr>
      <w:sz w:val="28"/>
      <w:szCs w:val="24"/>
    </w:rPr>
  </w:style>
  <w:style w:type="character" w:styleId="21">
    <w:name w:val="Основной текст 2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23:00Z</dcterms:created>
  <dc:creator>User</dc:creator>
  <dc:description/>
  <cp:keywords/>
  <dc:language>en-US</dc:language>
  <cp:lastModifiedBy>Бухгалтер</cp:lastModifiedBy>
  <cp:lastPrinted>2013-06-05T14:16:00Z</cp:lastPrinted>
  <dcterms:modified xsi:type="dcterms:W3CDTF">2013-06-05T10:16:00Z</dcterms:modified>
  <cp:revision>18</cp:revision>
  <dc:subject/>
  <dc:title/>
</cp:coreProperties>
</file>