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3 июля 2013 года № 88 «</w:t>
      </w: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егламента общего отдела </w:t>
      </w:r>
      <w:r>
        <w:rPr>
          <w:b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услуги 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от 03 июля 2013 года № 88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переустройства и (или) перепланировки жилого помещен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переустройства и (или) перепланировки жилого помещения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Согласование переустройства и (или) перепланировки жилого помещения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переустройства и (или) перепланировки жилого помещения»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слова по текст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числе и падеже заменить слов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переустройства и (или) перепланировки жилого помещения» в соответствующих числе и падеже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6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1.3.7. в приложениях № 1-4 слова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к  административному  регламенту общего отдела по 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 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 xml:space="preserve">к  административному  регламенту 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переустройства и (или) перепланировки жилого помещения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0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 июля 2013 года № 88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22:00Z</cp:lastPrinted>
  <dcterms:modified xsi:type="dcterms:W3CDTF">2014-01-20T12:23:00Z</dcterms:modified>
  <cp:revision>20</cp:revision>
  <dc:subject/>
  <dc:title/>
</cp:coreProperties>
</file>