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14 года</w:t>
        <w:tab/>
        <w:tab/>
        <w:tab/>
        <w:tab/>
        <w:t xml:space="preserve">                                         № 11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</w:t>
      </w:r>
      <w:r>
        <w:rPr>
          <w:b/>
          <w:sz w:val="28"/>
          <w:szCs w:val="28"/>
        </w:rPr>
        <w:t xml:space="preserve">от 09 декабря 2013 года № 197 «Об утверждении ведомственной  целевой  программы </w:t>
      </w:r>
      <w:r>
        <w:rPr>
          <w:b/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Кореновского района на 2014-2015 годы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 законом  Российской Федерации от                  06 октября 2003 года № 131-ФЗ «Об общих принципах организации местного самоуправления в Российской Федерации»,  Федеральным  законом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а Краснодарского края от 3 марта 2010 года  № 1912-КЗ «Об энергосбережении и о повышении энергетической эффективности в Краснодарском крае», постановлением Правительства РФ от 31 декабря 2009 года  № 1225 «О требованиях к региональным и муниципальным программам в области энергосбережения и повышения энергетической эффективно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изменения в  постановление  администрации Журавского сельского поселения Кореновского района  от 09 декабря 2013 года № 197 «Об утверждении ведомственной  целевой 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Журавском сельском поселении Кореновского района на 2014-2015 годы», изложив  приложение в новой редак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9 июня 2014 года № 115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</w:t>
      </w:r>
      <w:r>
        <w:rPr>
          <w:sz w:val="28"/>
          <w:szCs w:val="28"/>
        </w:rPr>
        <w:t xml:space="preserve">от 09 декабря 2013 года № 197 «Об утверждении ведомственной  целевой  программы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Кореновского района на 2014-2015 годы» 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9 июня 2014 года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2013 года № 197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Журавском сельском поселении Кореновского района на 2014-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7666"/>
      </w:tblGrid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Журавском сельском поселении Кореновского района на 2014-2015 годы»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31 декабря 2009 года 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39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10,0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4 год - 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5 год - 5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 Программы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я в администрации Журавского сельского поселения, муниципальных бюджетных учреждениях:</w:t>
            </w:r>
          </w:p>
          <w:p>
            <w:pPr>
              <w:pStyle w:val="Normal"/>
              <w:ind w:firstLine="553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энергетических паспортов;</w:t>
            </w:r>
          </w:p>
          <w:p>
            <w:pPr>
              <w:pStyle w:val="Normal"/>
              <w:ind w:firstLine="553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актов энергетических обследований;</w:t>
            </w:r>
          </w:p>
          <w:p>
            <w:pPr>
              <w:pStyle w:val="Normal"/>
              <w:ind w:firstLine="553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установленных нормативов и лимитов энергопотребл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 xml:space="preserve">сокращения удельных показателей энергоемкости и энергопотребления организаций на территории поселения по сравнению с 2013 годом (базовый год)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снижения относительных затрат местного бюджета на оплату коммунальных ресурсов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      </w:r>
          </w:p>
        </w:tc>
      </w:tr>
      <w:tr>
        <w:trPr>
          <w:trHeight w:val="71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64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Реализация политики энергосбережения на территории Жура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организациях бюджетной сферы и сферы услуг;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</w:t>
      </w:r>
      <w:r>
        <w:rPr>
          <w:color w:val="000000"/>
          <w:sz w:val="28"/>
          <w:szCs w:val="28"/>
        </w:rPr>
        <w:t>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ся затраты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объектов администрации Дядьковского сельского поселения Кореновского района, предприятий осуществляющих регулируемые виды деятельности, организаций финансируемых из местного бюджета приборами учета и регулирования расхода энерго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Применение новых современных технологий в процессе эксплуатации инженерных коммуникаций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учреждений и предприятий по вопросам энергосбережения;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счет за потребляемые энергоресурсы администрацией Журавского сельского поселения, а также всеми подведомственными бюджетными учреждениями, производится полностью с использованием приборов учета. 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Энергосбережение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нергетической эффективности в Журавском сельск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и Кореновского района на 2014-2015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992"/>
        <w:gridCol w:w="709"/>
        <w:gridCol w:w="708"/>
        <w:gridCol w:w="1134"/>
        <w:gridCol w:w="1843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в 2014 году – до 01.07.2014 года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/>
              <w:t>в 2015 году – до 01.10.2015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4 – 2015 годы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5 годы для реализации программы составляет 10,0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197"/>
        <w:gridCol w:w="1134"/>
        <w:gridCol w:w="1134"/>
      </w:tblGrid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, 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личия в администрации Журавского сельского поселения, муниципальных бюджет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 допущение роста удельных показателей энергоемкости и энергопотребления организаций на территории поселения по сравнению с 2013 годом (базовый год); 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дрения в строительство современных энергоэффективных решений на стадии проектир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276"/>
        <w:gridCol w:w="12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паспо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й паспорт на объекты администрации Жура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показатель расхода энергонос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К ЖСПКР «Журавский СДК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т*час*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равочно: Сроки проведения указанных мероприятий - в 2014 году – до 01.07.2014 года, в 2015 году – до 01.10.2015 года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расчет за потребляемые энергоресурсы администрацией Журавского поселения,  МБУК «Журавский сельский Дом культуры» производится полностью с использованием приборов учета, поэтому  доля объема электрической энергии,  доля объема природного газа, за которые осуществляются расчеты  с использованием  приборов учета, в общих объемах соответствующих видов энергоресурсов, потребляемой  организациями,  составляет 100% (потребление теплоэнергии не осуществляется).</w:t>
      </w:r>
    </w:p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 целевые показатели в области энергосбережения и повышения энергетической эффективности: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sz w:val="28"/>
          <w:szCs w:val="28"/>
        </w:rPr>
        <w:t>Удельный  расход электрической  энергии  по зданию МБУК «Журавский сельский Дом культуры»  в 2013 году составил 661 кВт.ч/чел, уровень данного показателя  в 2014-2015 годах планируется на уровне 2013 года;</w:t>
      </w:r>
    </w:p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 расход природного газа по зданию МБУК «Журавский сельский Дом культуры»  в 2013 году составил 10,6 куб.м/м2, уровень данного показателя  в 2014-2015 годах планируется на уровне 2013 года;</w:t>
      </w:r>
    </w:p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 расход воды по зданию МБУК «Журавский сельский Дом культуры»  в 2013 году составил 22,17 куб.м/чел, уровень данного показателя  в 2014-2015 годах планируется на уровне 2013 года.</w:t>
      </w:r>
    </w:p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энергообследования здания МБУК «Журавский сельский Дом культуры», проведенной НП «Межрегиональное объединение энергоаудиторов Северного Кавказа»,  получен энергетический паспорт рег. №ЭП-091-0029-0033 потребителя топливно-энергетических ресурсов, где  по результатам тепловизорного обследования, участков, подлежащих ревизии выполненного утепления и ремонту либо реконструкции с целью обеспечения тепломеханических характеристик ограждающих конструкций, не выявл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708"/>
        <w:jc w:val="center"/>
        <w:rPr>
          <w:sz w:val="28"/>
        </w:rPr>
      </w:pPr>
      <w:r>
        <w:rPr>
          <w:sz w:val="28"/>
          <w:szCs w:val="28"/>
        </w:rPr>
        <w:t>Потенциал энергосбережения и оценка экономии энергетических ресурс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559"/>
        <w:gridCol w:w="1276"/>
        <w:gridCol w:w="1701"/>
        <w:gridCol w:w="1702"/>
      </w:tblGrid>
      <w:tr>
        <w:trPr>
          <w:trHeight w:val="4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о видам энергетических ресурс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экономия ТЭР (план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срок окупаемости (план), л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 (тыс.руб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6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граммы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еханизмов стимулирования энергосбережения и повышения энергетической эффективности для работнико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энергосервис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овременных приборов учета электрической энергии, проверка, замена вышедших из ст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иродному г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граммы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энергосервис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автоматизированных систем контроля и учета расходов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граммы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техническим состоянием водопровод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т.у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8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 лавы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И.В.Солодовник</w:t>
      </w:r>
    </w:p>
    <w:sectPr>
      <w:type w:val="nextPage"/>
      <w:pgSz w:w="11906" w:h="16838"/>
      <w:pgMar w:left="993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48:00Z</dcterms:created>
  <dc:creator>ALEXSANDR</dc:creator>
  <dc:description/>
  <cp:keywords/>
  <dc:language>en-US</dc:language>
  <cp:lastModifiedBy>Бухгалтер</cp:lastModifiedBy>
  <cp:lastPrinted>2014-06-26T11:53:00Z</cp:lastPrinted>
  <dcterms:modified xsi:type="dcterms:W3CDTF">2014-06-26T07:54:00Z</dcterms:modified>
  <cp:revision>16</cp:revision>
  <dc:subject/>
  <dc:title/>
</cp:coreProperties>
</file>