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0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(ордера) на производство работ,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вязанных с разрытием территории общего поль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9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(ордера) на производство работ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разрытием территории общего пользования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на территории общего пользов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1.Утвердить административный регламент 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(ордера) на проведение земляных работ на территории общего пользования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(ордера) на проведение земляных рабо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общего пользования»;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 пункт 1.1. изложить в следующей редакции: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(ордера) на проведение земляных работ на территории общего пользования» (далее - административ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)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 слова по текст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(ордера) на производство работ, связанных с разрытием территории общего пользования» в соответствующих числе и падеже заменить словам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(ордера) на проведение земляных работ на территории общего пользования» в соответствующих числе и падеже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4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3.5. в приложениях № 1-6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;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1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9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(ордера) на производство работ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разрытием территории общего поль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6:33:00Z</cp:lastPrinted>
  <dcterms:modified xsi:type="dcterms:W3CDTF">2014-01-20T12:33:00Z</dcterms:modified>
  <cp:revision>15</cp:revision>
  <dc:subject/>
  <dc:title/>
</cp:coreProperties>
</file>