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 21  июля 2014 года</w:t>
        <w:tab/>
        <w:tab/>
        <w:tab/>
        <w:tab/>
        <w:t xml:space="preserve">                                                   № 13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3 года № 187 «Об утверждении ведомственной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Обеспечение поддержки клубных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  изменения   в   постановление    администрации      Журавского    сельского    поселения     Кореновского    района    от                    05   декабря   2013    года   № 187  «Об   утверждении   ведомственной    целевой  программы «Обеспечение поддержки клубных учреждений Журавского сельского поселения Кореновского района»   на   2014   год   (с   изменениями   от   18   февраля   2014 года № 31, от 16 мая 2014 года № 97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 21  июля 2014 года № 133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3 года № 187 «Об утверждении ведомственной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Обеспечение поддержки клубных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на 2014 год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>
          <w:sz w:val="28"/>
          <w:szCs w:val="28"/>
        </w:rPr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 июля  2014 года № 13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18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 Журавского сельского поселения Кореновского района» на 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1113,34 тысячи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1113,34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клубных формировани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         В 1 квартале 2014 года был произведен перерасчет проектно-сметной документации в ценах 4 квартала 2013 года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10"/>
        <w:gridCol w:w="1134"/>
        <w:gridCol w:w="1134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здания сельского Дома культуры на 450 посадочных мест в ст.Журавской на условиях софинансирования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1-й этап, 10% от сметной стоим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радиционных культурно-массовых мероприятий:    -День станиц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1113,34 тысячи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9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Бухгалтер</cp:lastModifiedBy>
  <cp:lastPrinted>2014-07-23T09:04:00Z</cp:lastPrinted>
  <dcterms:modified xsi:type="dcterms:W3CDTF">2014-07-23T05:05:00Z</dcterms:modified>
  <cp:revision>109</cp:revision>
  <dc:subject/>
  <dc:title>ПРОЕКТ                                                                                                  ПРИЛОЖЕНИЕ</dc:title>
</cp:coreProperties>
</file>