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5 августа 2014 года</w:t>
        <w:tab/>
        <w:tab/>
        <w:t xml:space="preserve">            </w:t>
        <w:tab/>
        <w:t xml:space="preserve">                                           № 147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О введении режима чрезвычайной ситуации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 xml:space="preserve">а территории </w:t>
      </w:r>
    </w:p>
    <w:p>
      <w:pPr>
        <w:pStyle w:val="31"/>
        <w:keepNext w:val="true"/>
        <w:keepLines/>
        <w:shd w:fill="auto" w:val="clear"/>
        <w:spacing w:lineRule="auto" w:line="240"/>
        <w:rPr/>
      </w:pPr>
      <w:r>
        <w:rPr>
          <w:b/>
          <w:sz w:val="28"/>
          <w:szCs w:val="28"/>
          <w:lang w:val="ru-RU"/>
        </w:rPr>
        <w:t>Журавского сельского поселения</w:t>
      </w:r>
      <w:r>
        <w:rPr>
          <w:b/>
          <w:sz w:val="28"/>
          <w:szCs w:val="28"/>
        </w:rPr>
        <w:t xml:space="preserve"> Коренов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айон</w:t>
      </w:r>
      <w:bookmarkEnd w:id="0"/>
      <w:r>
        <w:rPr>
          <w:b/>
          <w:sz w:val="28"/>
          <w:szCs w:val="28"/>
          <w:lang w:val="ru-RU"/>
        </w:rPr>
        <w:t>а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8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Федеральным  законом  от  21  декабря 1994 года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 законом Краснодарского края от 13 июля 1998 года № 153-КЗ                       «О защите населения и территорий Краснодарского края от чрезвычайных ситуаций природного и техногенного характера», во исполнение Решения комиссии по чрезвычайным ситуациям и пожарной безопасности администрации муниципального образования Кореновский район от 10 июля 2014 года № 6, постановления администрации муниципального  образования  Кореновский  район  от 04 августа  2014 года № 1253 «О введении режима чрезвычайной ситуации на территории муниципального образования Кореновский район», а также в связи со сложной обстановкой в юго-восточных областях Украины и увеличением числа прибывающих на территорию Журавского сельского поселения Кореновского района пострадавших граждан Украины, для обеспечения необходимых условий жизнедеятельности пострадавших граждан и ликвидации чрезвычайной ситуации, связанной с нарушением условий жизнедеятельности населения Журавского сельского поселения и пострадавших граждан Украины, п о с т а н о в л я ю:</w:t>
      </w:r>
    </w:p>
    <w:p>
      <w:pPr>
        <w:pStyle w:val="Style16"/>
        <w:ind w:firstLine="8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 с 10 июля 2014 года.</w:t>
      </w:r>
    </w:p>
    <w:p>
      <w:pPr>
        <w:pStyle w:val="Style16"/>
        <w:ind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границы зоны чрезвычайной ситуации в пределах границ территории Журавского сельского поселения Кореновского района.</w:t>
      </w:r>
    </w:p>
    <w:p>
      <w:pPr>
        <w:pStyle w:val="Style16"/>
        <w:ind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ивлечь к проведению мероприятий по ликвидации чрезвычайной ситуации сила и средства, подведомственные администрации Журавского сельского поселения Кореновского района во взаимодействии с</w:t>
      </w:r>
    </w:p>
    <w:p>
      <w:pPr>
        <w:pStyle w:val="Style16"/>
        <w:ind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звеньями единой государственной системы предупреждения и ликвидации чрезвычайных ситуаций Кореновского района.</w:t>
      </w:r>
    </w:p>
    <w:p>
      <w:pPr>
        <w:pStyle w:val="Style16"/>
        <w:ind w:firstLine="8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олномоченному по гражданской обороне и чрезвычайным ситуациям администрации Журавского сельского поселения Кореновского района Т.А.Мацко, директору муниципального бюджетного учреждения культуры Журавского сельского поселения Кореновского района «Журавский сельский дом культуры» А.А.Дисюк быть готовыми к организации пунктов временного проживания и питания для пострадавших граждан Украины, прибывших на территорию Журавского сельского поселения Кореновского района.</w:t>
      </w:r>
    </w:p>
    <w:p>
      <w:pPr>
        <w:pStyle w:val="Style16"/>
        <w:ind w:firstLine="8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Уполномоченному по гражданской обороне и чрезвычайным ситуациям администрации Журавского сельского поселения Кореновского района Т.А.Мацко совместно с ведущим специалистом общего отдела администрации Журавского сельского поселения Кореновского района Т.А.Дисюк активизировать работу с жителями поселения по предоставлению пострадавшим гражданам Украины мест для временного размещения на безвозмездной основе в благотворительных целях, а также организовать работу по сбору и распределению гуманитарной и благотворительной помощи.</w:t>
      </w:r>
    </w:p>
    <w:p>
      <w:pPr>
        <w:pStyle w:val="Style16"/>
        <w:ind w:firstLine="8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Обнародовать настоящее постановл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.</w:t>
      </w:r>
    </w:p>
    <w:p>
      <w:pPr>
        <w:pStyle w:val="Style16"/>
        <w:ind w:firstLine="8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оставляю за собой.  </w:t>
      </w:r>
    </w:p>
    <w:p>
      <w:pPr>
        <w:pStyle w:val="Style16"/>
        <w:ind w:firstLine="8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Постановление вступает в силу со дня его подписания и распространяется на правоотношения, возникшие с 10 июля 2014 года.</w:t>
      </w:r>
    </w:p>
    <w:p>
      <w:pPr>
        <w:pStyle w:val="Style16"/>
        <w:ind w:firstLine="8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Журавского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                                                                          Т.И.Шапош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 августа 2014 года № 147</w:t>
      </w:r>
    </w:p>
    <w:p>
      <w:pPr>
        <w:pStyle w:val="31"/>
        <w:keepNext w:val="true"/>
        <w:keepLines/>
        <w:shd w:fill="auto" w:val="clear"/>
        <w:spacing w:lineRule="exact" w:line="312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ведении режима чрезвычайной ситуаци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территории </w:t>
      </w:r>
    </w:p>
    <w:p>
      <w:pPr>
        <w:pStyle w:val="31"/>
        <w:keepNext w:val="true"/>
        <w:keepLines/>
        <w:shd w:fill="auto" w:val="clear"/>
        <w:spacing w:lineRule="exact" w:line="312"/>
        <w:rPr/>
      </w:pPr>
      <w:r>
        <w:rPr>
          <w:sz w:val="28"/>
          <w:szCs w:val="28"/>
          <w:lang w:val="ru-RU"/>
        </w:rPr>
        <w:t>Журавского сельского поселения</w:t>
      </w:r>
      <w:r>
        <w:rPr>
          <w:sz w:val="28"/>
          <w:szCs w:val="28"/>
        </w:rPr>
        <w:t xml:space="preserve"> Корен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Т.И.Шапошник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uppressAutoHyphens w:val="true"/>
    </w:pPr>
    <w:rPr>
      <w:rFonts w:ascii="Arial" w:hAnsi="Arial" w:cs="Arial"/>
      <w:color w:val="0000A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3:00Z</dcterms:created>
  <dc:creator>User</dc:creator>
  <dc:description/>
  <cp:keywords/>
  <dc:language>en-US</dc:language>
  <cp:lastModifiedBy>Татьяна</cp:lastModifiedBy>
  <cp:lastPrinted>2014-08-07T10:15:00Z</cp:lastPrinted>
  <dcterms:modified xsi:type="dcterms:W3CDTF">2014-08-08T07:17:00Z</dcterms:modified>
  <cp:revision>25</cp:revision>
  <dc:subject/>
  <dc:title> </dc:title>
</cp:coreProperties>
</file>