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копий муниципальных правовых ак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1.Утвердить административный регламент 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копий муниципальных правовых актов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копий муниципальных правовых актов»;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 в пункте 2.5. слова «Федеральный закон от 2 мая 2006 года 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1.3.4. в приложениях № 1-2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                                                              общего отдела</w:t>
      </w:r>
      <w:r>
        <w:rPr>
          <w:szCs w:val="28"/>
          <w:shd w:fill="FFFFFF" w:val="clear"/>
        </w:rPr>
        <w:t>»</w:t>
      </w:r>
      <w:r>
        <w:rPr>
          <w:b/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копий муниципальных правовых актов»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46:00Z</cp:lastPrinted>
  <dcterms:modified xsi:type="dcterms:W3CDTF">2014-01-20T12:46:00Z</dcterms:modified>
  <cp:revision>20</cp:revision>
  <dc:subject/>
  <dc:title/>
</cp:coreProperties>
</file>