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 2014 года                                                                                 № 15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определении границ прилегающих к некоторым </w:t>
      </w:r>
      <w:r>
        <w:rPr>
          <w:b/>
          <w:sz w:val="28"/>
          <w:szCs w:val="28"/>
        </w:rPr>
        <w:t>организациям</w:t>
      </w:r>
    </w:p>
    <w:p>
      <w:pPr>
        <w:pStyle w:val="Normal"/>
        <w:ind w:right="-15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(или) объектам </w:t>
      </w:r>
      <w:r>
        <w:rPr>
          <w:b/>
          <w:bCs/>
          <w:sz w:val="28"/>
          <w:szCs w:val="28"/>
        </w:rPr>
        <w:t xml:space="preserve">территорий, на которых не допускается  розничная продажа алкогольной продукции, на территор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               № 171-ФЗ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           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Законом Краснодарского края от 04 июня 2012 года № 2497 –КЗ «</w:t>
      </w:r>
      <w:r>
        <w:rPr>
          <w:color w:val="000000"/>
          <w:sz w:val="28"/>
          <w:szCs w:val="28"/>
        </w:rPr>
        <w:t xml:space="preserve">Об установлении ограничений в сфере розничной продажи алкогольной продукции и безалкогольных тонизирующих напитков», Законом Краснодарского края от 01 марта 2013 года № 2673-КЗ «О внесении изменений в Закон Краснодарского края «Об установлении ограничений в сфере розничной продажи алкогольной продукции и безалкогольных тонизирующих напитков», решением Совета муниципального образования Кореновский район от 29 августа 2013 года № 363 «Об установлении мин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муниципальном образовании Кореновский район и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, в муниципальном образовании Кореновский район», </w:t>
      </w:r>
      <w:r>
        <w:rPr>
          <w:sz w:val="28"/>
          <w:szCs w:val="28"/>
        </w:rPr>
        <w:t xml:space="preserve">постановлением администрации Журавского сельского поселения Кореновского района от 12.02.2014 года № 28 «Об утверждении  Порядка определения границ прилегающих к некоторым организациям и объектам территории, на которых не допускается розничная продажа алкогольной продукции, на территории Журавского сельского поселения Кореновского района», </w:t>
      </w:r>
      <w:r>
        <w:rPr>
          <w:color w:val="000000"/>
          <w:sz w:val="28"/>
          <w:szCs w:val="28"/>
        </w:rPr>
        <w:t>Уставом Журавского сельского поселения Кореновского района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еречень организаций и (или) объектов </w:t>
      </w:r>
      <w:r>
        <w:rPr>
          <w:color w:val="000000"/>
          <w:sz w:val="28"/>
          <w:szCs w:val="28"/>
        </w:rPr>
        <w:t xml:space="preserve">в Журавском сельском поселении Кореновского района </w:t>
      </w:r>
      <w:r>
        <w:rPr>
          <w:sz w:val="28"/>
          <w:szCs w:val="28"/>
        </w:rPr>
        <w:t xml:space="preserve">(приложение № 1), на </w:t>
      </w:r>
      <w:r>
        <w:rPr>
          <w:color w:val="000000"/>
          <w:sz w:val="28"/>
          <w:szCs w:val="28"/>
        </w:rPr>
        <w:t>территориях которых не допускается розничная продажа алкогольной продук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хемы </w:t>
      </w:r>
      <w:r>
        <w:rPr>
          <w:color w:val="000000"/>
          <w:sz w:val="28"/>
          <w:szCs w:val="28"/>
        </w:rPr>
        <w:t>границ прилегающих территорий для организаций и объектов, на которых не допускается розничная продажа алкогольной продукции в Журавском сельском поселении Кореновского района</w:t>
      </w:r>
      <w:r>
        <w:rPr>
          <w:sz w:val="28"/>
          <w:szCs w:val="28"/>
        </w:rPr>
        <w:t>,  указанных  в пункте 1, до входа для посетителей в стационарный торговый объект (приложение №2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Утвердить максимальные значения расстояния от некоторых организаций и (или) объектов до границ прилегающих территорий, на которых не допускается </w:t>
      </w:r>
      <w:r>
        <w:rPr>
          <w:bCs/>
          <w:color w:val="000000"/>
          <w:sz w:val="28"/>
          <w:szCs w:val="28"/>
        </w:rPr>
        <w:t>розничная продажа алкогольной продукции, в Журавском сельском поселении Кореновского район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Максимальное значение расстояния от детских организаций до границ прилегающих территорий – 100 метров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 Максимальное значение расстояния от образовательных организаций до границ прилегающих территорий – 100 метров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3. Максимальное значение расстояния от медицинских организаций до границ прилегающих территорий –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 Максимальное значение расстояния от объектов спорта до границ прилегающих территорий –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Журавского сельского поселения Кореновского района в сети "Интернет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му отделу администрации Журавского сельского поселения Кореновского района (Шапошник) в течении 1 месяца со дня принятия постановления направить информацию в Управление по виноградарству, виноделию и алкогольной промышленности Краснодарского края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</w:rPr>
        <w:t xml:space="preserve">Постановление вступает в силу </w:t>
      </w:r>
      <w:r>
        <w:rPr>
          <w:sz w:val="28"/>
          <w:szCs w:val="28"/>
        </w:rPr>
        <w:t>после</w:t>
      </w:r>
      <w:r>
        <w:rPr>
          <w:sz w:val="28"/>
        </w:rPr>
        <w:t xml:space="preserve">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 21 августа 2014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 определении границ прилегающих к некоторым организациям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 территорий, на которых не допускается  розничная продажа </w:t>
      </w:r>
      <w:r>
        <w:rPr>
          <w:bCs/>
          <w:sz w:val="28"/>
          <w:szCs w:val="28"/>
        </w:rPr>
        <w:t>алкогольной продукции,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еления Кореновского района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14 года № 151</w:t>
      </w:r>
    </w:p>
    <w:p>
      <w:pPr>
        <w:pStyle w:val="Normal"/>
        <w:spacing w:lineRule="atLeast" w:line="2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й и (или) объектов </w:t>
      </w:r>
      <w:r>
        <w:rPr>
          <w:color w:val="000000"/>
          <w:sz w:val="28"/>
          <w:szCs w:val="28"/>
        </w:rPr>
        <w:t>в Журавском сельском поселении Кореновского района,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территориях которых не допускается розничная продажа алкогольной продукции</w:t>
      </w:r>
    </w:p>
    <w:p>
      <w:pPr>
        <w:pStyle w:val="Normal"/>
        <w:spacing w:lineRule="atLeast" w:line="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400"/>
        <w:gridCol w:w="1640"/>
        <w:gridCol w:w="1420"/>
        <w:gridCol w:w="1692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облен-ной территории (наличие ограждения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ли вход для посетите-ле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из выписки единого гос.реестра)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учреждение  детский сад № 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4</w:t>
              <w:br/>
              <w:t>Краснодарский край, Кореновский район, станица Журавская, улица Красная, 2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ход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0.21.2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 средняя общеобразовательная школа № 14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4</w:t>
              <w:br/>
              <w:t>Краснодарский край, Кореновский район, станица Журавская, улица Северная, 6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ход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0.10.1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Журавского сельского поселения Кореновского район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4</w:t>
              <w:br/>
              <w:t>Краснодарский край, Кореновский район, станица Журавская, улица Северная, 6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ход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5.11.1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Казаче-Малеваны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заче-Малеваный, ул.Лунева, 17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ход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5.11.1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ая, ул.Мостовая, 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ход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5.142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администрация Журавского сельского поселе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ая, ул.Красная, поворот с трассы «Журавская-Тихорецк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администрация Журавского сельского поселе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заче-Малеваный, ул.Лунева, поворот с трассы «Журавская-Кореновск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2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 и розничные рынки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ы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ind w:firstLine="709"/>
        <w:jc w:val="center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И. Шапошник</w:t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14 года № 151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</w:t>
      </w:r>
    </w:p>
    <w:p>
      <w:pPr>
        <w:pStyle w:val="Normal"/>
        <w:spacing w:lineRule="atLeast" w:line="20"/>
        <w:ind w:hanging="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 прилегающих территорий для </w:t>
      </w:r>
      <w:r>
        <w:rPr>
          <w:sz w:val="28"/>
          <w:szCs w:val="28"/>
        </w:rPr>
        <w:t>организаций и (или) объектов</w:t>
      </w:r>
      <w:r>
        <w:rPr>
          <w:color w:val="000000"/>
          <w:sz w:val="28"/>
          <w:szCs w:val="28"/>
        </w:rPr>
        <w:t>, на которых не допускается розничная продажа алкогольной продукции в Журавском сельском поселении Кореновского района</w:t>
      </w:r>
    </w:p>
    <w:p>
      <w:pPr>
        <w:pStyle w:val="Normal"/>
        <w:spacing w:lineRule="atLeast" w:line="2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5:00Z</dcterms:created>
  <dc:creator>Галина Андреева</dc:creator>
  <dc:description/>
  <cp:keywords/>
  <dc:language>en-US</dc:language>
  <cp:lastModifiedBy>Татьяна</cp:lastModifiedBy>
  <cp:lastPrinted>2014-04-15T15:19:00Z</cp:lastPrinted>
  <dcterms:modified xsi:type="dcterms:W3CDTF">2015-09-09T08:25:00Z</dcterms:modified>
  <cp:revision>2</cp:revision>
  <dc:subject/>
  <dc:title/>
</cp:coreProperties>
</file>