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сентября 2014 года                                                                                 № 1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О квалификационных требованиях для замещения должностей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муниципальной службы в администрации Журавского сельского поселения Кореновского района</w:t>
      </w:r>
      <w:r>
        <w:rPr>
          <w:rFonts w:eastAsia="Arial CYR"/>
          <w:b/>
        </w:rPr>
        <w:t xml:space="preserve">    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</w:rPr>
        <w:t xml:space="preserve">            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№ 25-ФЗ «О муниципальной службе в Российской Федерации», законами  Краснодарского края от 0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 «О муниципальной службе в Краснодарском крае», от 03 мая 2012  года № 2490 «О типовых квалификационных требованиях для замещения должностей муниципальной службы в Краснодарском крае»,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 квалификационных требованиях для замещения должностей муниципальной службы в администрации Журавского сельского поселения Кореновского района»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 декабря  2012 года №  160  «</w:t>
      </w:r>
      <w:r>
        <w:rPr>
          <w:rFonts w:eastAsia="Arial CYR" w:cs="Arial CYR"/>
          <w:bCs/>
          <w:sz w:val="28"/>
          <w:szCs w:val="28"/>
        </w:rPr>
        <w:t>О квалификационных требованиях для  замещения  должностей муниципальной службы в  администрации Журавского сельского поселения Кореновского район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 февраля 2014 года № 34 «О внесении изменений в постановление администрации Журавского сельского поселения Кореновского района от                   03 декабря  2012 года №  160  «О квалификационных требованиях для  замещения  должностей муниципальной службы в  администрации Журавского сельского поселения Кореновского района</w:t>
      </w:r>
      <w:r>
        <w:rPr>
          <w:rFonts w:eastAsia="Arial CYR"/>
          <w:sz w:val="28"/>
          <w:szCs w:val="28"/>
        </w:rPr>
        <w:t>».</w:t>
      </w:r>
    </w:p>
    <w:p>
      <w:pPr>
        <w:pStyle w:val="ConsPlusNormal"/>
        <w:widowControl/>
        <w:tabs>
          <w:tab w:val="clear" w:pos="708"/>
          <w:tab w:val="left" w:pos="85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/>
      </w:pPr>
      <w:r>
        <w:rPr>
          <w:color w:val="000000"/>
          <w:spacing w:val="-3"/>
          <w:sz w:val="28"/>
          <w:szCs w:val="28"/>
        </w:rPr>
        <w:tab/>
        <w:t>4. Настоящее постановление вступает в силу после его официального обнародования.</w:t>
      </w:r>
    </w:p>
    <w:p>
      <w:pPr>
        <w:pStyle w:val="Heading3"/>
        <w:jc w:val="left"/>
        <w:rPr>
          <w:color w:val="000000"/>
          <w:spacing w:val="-3"/>
          <w:sz w:val="28"/>
          <w:szCs w:val="28"/>
          <w:u w:val="none"/>
        </w:rPr>
      </w:pPr>
      <w:r>
        <w:rPr>
          <w:color w:val="000000"/>
          <w:spacing w:val="-3"/>
          <w:sz w:val="28"/>
          <w:szCs w:val="28"/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ы Журавского сельского </w:t>
      </w:r>
    </w:p>
    <w:p>
      <w:pPr>
        <w:pStyle w:val="Heading3"/>
        <w:jc w:val="left"/>
        <w:rPr/>
      </w:pPr>
      <w:r>
        <w:rPr>
          <w:u w:val="none"/>
        </w:rPr>
        <w:t>поселения   Кореновского района  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Журавского сельского поселения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сентября 2014 года № 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валификационных требованиях для замещения должностей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Журавского сельского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Style20"/>
        <w:spacing w:before="0" w:after="0"/>
        <w:ind w:firstLine="539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ее Положение о квалификационных требованиях для замещения должностей муниципальной службы в администрации Журавского сельского поселения Кореновского района разработано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Закона Краснодарского края от 8 июня 2007 года № 1244-КЗ                         «О муниципальной службе в Краснодарском кра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 и устанавливает квалификационные требования к уровню профессионального образования, стажу муниципальной службы (государственной службы)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Журавского сельского поселения Кореновского района (далее - муниципальные служащие).</w:t>
      </w:r>
    </w:p>
    <w:p>
      <w:pPr>
        <w:pStyle w:val="Normal"/>
        <w:autoSpaceDE w:val="false"/>
        <w:ind w:firstLine="851"/>
        <w:jc w:val="both"/>
        <w:rPr/>
      </w:pPr>
      <w:bookmarkStart w:id="0" w:name="sub_12"/>
      <w:bookmarkEnd w:id="0"/>
      <w:r>
        <w:rPr>
          <w:sz w:val="28"/>
          <w:szCs w:val="28"/>
        </w:rPr>
        <w:t>2. Квалификационные требования для замещения должностей муниципальной службы устанавливаются в зависимости от групп должностей муниципальной службы в соответствии с Реестром должностей муниципальной службы в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2"/>
      <w:bookmarkStart w:id="2" w:name="sub_13"/>
      <w:bookmarkEnd w:id="1"/>
      <w:bookmarkEnd w:id="2"/>
      <w:r>
        <w:rPr>
          <w:sz w:val="28"/>
          <w:szCs w:val="28"/>
        </w:rPr>
        <w:t>3. Квалификационные требования к уровню профессионального образования, стажу муниципальной службы (государственной службы)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, включаются в должностную инструкцию муниципального служаще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3"/>
      <w:bookmarkStart w:id="4" w:name="sub_200"/>
      <w:bookmarkEnd w:id="3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2. Квалификационные требования к уровн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200"/>
      <w:bookmarkStart w:id="6" w:name="sub_210"/>
      <w:bookmarkEnd w:id="5"/>
      <w:bookmarkEnd w:id="6"/>
      <w:r>
        <w:rPr>
          <w:sz w:val="28"/>
          <w:szCs w:val="28"/>
        </w:rPr>
        <w:t>1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210"/>
      <w:bookmarkStart w:id="8" w:name="sub_211"/>
      <w:bookmarkEnd w:id="7"/>
      <w:bookmarkEnd w:id="8"/>
      <w:r>
        <w:rPr>
          <w:sz w:val="28"/>
          <w:szCs w:val="28"/>
        </w:rPr>
        <w:t>1) по ведущим должностям муниципальной службы - высшее  образование по профилю деятельности органа или по профилю замещаем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211"/>
      <w:bookmarkStart w:id="10" w:name="sub_212"/>
      <w:bookmarkEnd w:id="9"/>
      <w:bookmarkEnd w:id="10"/>
      <w:r>
        <w:rPr>
          <w:sz w:val="28"/>
          <w:szCs w:val="28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ind w:firstLine="720"/>
        <w:jc w:val="both"/>
        <w:rPr/>
      </w:pPr>
      <w:bookmarkStart w:id="11" w:name="sub_212"/>
      <w:bookmarkStart w:id="12" w:name="sub_220"/>
      <w:bookmarkEnd w:id="11"/>
      <w:bookmarkEnd w:id="12"/>
      <w:r>
        <w:rPr>
          <w:sz w:val="28"/>
          <w:szCs w:val="28"/>
        </w:rPr>
        <w:t xml:space="preserve">2. Требования к направлению и квалификации профессионального образования по должностям муниципальной службы установлены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3" w:name="sub_220"/>
      <w:bookmarkStart w:id="14" w:name="sub_220"/>
      <w:bookmarkEnd w:id="14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sub_300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3. Квалификационные требования к стажу муниципальной службы (государственной службы) или стажу (опыту) работы по специальности, необходимому для исполнения должностных обязаннос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6" w:name="sub_300"/>
      <w:bookmarkStart w:id="17" w:name="sub_300"/>
      <w:bookmarkEnd w:id="17"/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31"/>
      <w:bookmarkEnd w:id="18"/>
      <w:r>
        <w:rPr>
          <w:sz w:val="28"/>
          <w:szCs w:val="28"/>
        </w:rPr>
        <w:t>1. Для замещения должностей муниципальной службы устанавливаются следующие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ind w:firstLine="851"/>
        <w:jc w:val="both"/>
        <w:rPr/>
      </w:pPr>
      <w:bookmarkStart w:id="19" w:name="sub_31"/>
      <w:bookmarkStart w:id="20" w:name="sub_3113"/>
      <w:bookmarkEnd w:id="19"/>
      <w:bookmarkEnd w:id="20"/>
      <w:r>
        <w:rPr>
          <w:sz w:val="28"/>
          <w:szCs w:val="28"/>
        </w:rPr>
        <w:t>1) 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ind w:firstLine="851"/>
        <w:jc w:val="both"/>
        <w:rPr/>
      </w:pPr>
      <w:bookmarkStart w:id="21" w:name="sub_3113"/>
      <w:bookmarkStart w:id="22" w:name="sub_314"/>
      <w:bookmarkEnd w:id="21"/>
      <w:bookmarkEnd w:id="22"/>
      <w:r>
        <w:rPr>
          <w:sz w:val="28"/>
          <w:szCs w:val="28"/>
        </w:rPr>
        <w:t>2)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ind w:firstLine="851"/>
        <w:jc w:val="both"/>
        <w:rPr/>
      </w:pPr>
      <w:bookmarkStart w:id="23" w:name="sub_314"/>
      <w:bookmarkStart w:id="24" w:name="sub_315"/>
      <w:bookmarkEnd w:id="23"/>
      <w:bookmarkEnd w:id="24"/>
      <w:r>
        <w:rPr>
          <w:sz w:val="28"/>
          <w:szCs w:val="28"/>
        </w:rPr>
        <w:t>3)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ind w:firstLine="851"/>
        <w:jc w:val="both"/>
        <w:rPr/>
      </w:pPr>
      <w:bookmarkStart w:id="25" w:name="sub_315"/>
      <w:bookmarkStart w:id="26" w:name="sub_32"/>
      <w:bookmarkEnd w:id="25"/>
      <w:bookmarkEnd w:id="26"/>
      <w:r>
        <w:rPr>
          <w:sz w:val="28"/>
          <w:szCs w:val="28"/>
        </w:rPr>
        <w:t>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851"/>
        <w:jc w:val="both"/>
        <w:rPr/>
      </w:pPr>
      <w:bookmarkStart w:id="27" w:name="sub_32"/>
      <w:bookmarkStart w:id="28" w:name="sub_321"/>
      <w:bookmarkEnd w:id="27"/>
      <w:bookmarkEnd w:id="28"/>
      <w:r>
        <w:rPr>
          <w:sz w:val="28"/>
          <w:szCs w:val="28"/>
        </w:rPr>
        <w:t>1) заключения между ним и администрацией договора о целевом обучении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ind w:firstLine="851"/>
        <w:jc w:val="both"/>
        <w:rPr/>
      </w:pPr>
      <w:bookmarkStart w:id="29" w:name="sub_321"/>
      <w:bookmarkStart w:id="30" w:name="sub_322"/>
      <w:bookmarkEnd w:id="29"/>
      <w:bookmarkEnd w:id="30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322"/>
      <w:bookmarkStart w:id="32" w:name="sub_323"/>
      <w:bookmarkEnd w:id="31"/>
      <w:bookmarkEnd w:id="32"/>
      <w:r>
        <w:rPr>
          <w:sz w:val="28"/>
          <w:szCs w:val="28"/>
        </w:rPr>
        <w:t>3) осуществления им полномочий депутата Законодательного Собрания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323"/>
      <w:bookmarkEnd w:id="33"/>
      <w:r>
        <w:rPr>
          <w:sz w:val="28"/>
          <w:szCs w:val="28"/>
        </w:rPr>
        <w:t>Положение об организации и проведении практики студентов образовательных организаций высшего образования в администрации утверждается правовым актом администрации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firstLine="851"/>
        <w:jc w:val="both"/>
        <w:rPr/>
      </w:pPr>
      <w:bookmarkStart w:id="34" w:name="sub_33"/>
      <w:bookmarkEnd w:id="34"/>
      <w:r>
        <w:rPr>
          <w:sz w:val="28"/>
          <w:szCs w:val="28"/>
        </w:rPr>
        <w:t xml:space="preserve">4. Квалификационные требования к стажу муниципальной службы к стажу (опыту) работы по специальности, в зависимости от конкретной должности муниципальной службы установлены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33"/>
      <w:bookmarkStart w:id="36" w:name="sub_33"/>
      <w:bookmarkEnd w:id="36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7" w:name="sub_400"/>
      <w:bookmarkEnd w:id="37"/>
      <w:r>
        <w:rPr>
          <w:rFonts w:cs="Times New Roman" w:ascii="Times New Roman" w:hAnsi="Times New Roman"/>
          <w:b w:val="false"/>
          <w:sz w:val="28"/>
          <w:szCs w:val="28"/>
        </w:rPr>
        <w:t xml:space="preserve">4. Квалификационные требования к профессиональны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ниям и навыкам, необходимым для исполн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обязаннос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8" w:name="sub_400"/>
      <w:bookmarkStart w:id="39" w:name="sub_400"/>
      <w:bookmarkEnd w:id="39"/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41"/>
      <w:bookmarkEnd w:id="40"/>
      <w:r>
        <w:rPr>
          <w:sz w:val="28"/>
          <w:szCs w:val="28"/>
        </w:rPr>
        <w:t>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/>
      </w:pPr>
      <w:bookmarkStart w:id="41" w:name="sub_41"/>
      <w:bookmarkStart w:id="42" w:name="sub_411"/>
      <w:bookmarkEnd w:id="41"/>
      <w:bookmarkEnd w:id="42"/>
      <w:r>
        <w:rPr>
          <w:sz w:val="28"/>
          <w:szCs w:val="28"/>
        </w:rPr>
        <w:t xml:space="preserve">1) знание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3" w:name="sub_411"/>
      <w:bookmarkStart w:id="44" w:name="sub_412"/>
      <w:bookmarkEnd w:id="43"/>
      <w:bookmarkEnd w:id="44"/>
      <w:r>
        <w:rPr>
          <w:sz w:val="28"/>
          <w:szCs w:val="28"/>
        </w:rPr>
        <w:t>2) 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412"/>
      <w:bookmarkStart w:id="46" w:name="sub_413"/>
      <w:bookmarkEnd w:id="45"/>
      <w:bookmarkEnd w:id="46"/>
      <w:r>
        <w:rPr>
          <w:sz w:val="28"/>
          <w:szCs w:val="28"/>
        </w:rPr>
        <w:t>3) 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413"/>
      <w:bookmarkStart w:id="48" w:name="sub_414"/>
      <w:bookmarkEnd w:id="47"/>
      <w:bookmarkEnd w:id="48"/>
      <w:r>
        <w:rPr>
          <w:sz w:val="28"/>
          <w:szCs w:val="28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" w:name="sub_414"/>
      <w:bookmarkStart w:id="50" w:name="sub_415"/>
      <w:bookmarkEnd w:id="49"/>
      <w:bookmarkEnd w:id="50"/>
      <w:r>
        <w:rPr>
          <w:sz w:val="28"/>
          <w:szCs w:val="28"/>
        </w:rPr>
        <w:t>5) знание устава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" w:name="sub_415"/>
      <w:bookmarkStart w:id="52" w:name="sub_416"/>
      <w:bookmarkEnd w:id="51"/>
      <w:bookmarkEnd w:id="52"/>
      <w:r>
        <w:rPr>
          <w:sz w:val="28"/>
          <w:szCs w:val="28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" w:name="sub_416"/>
      <w:bookmarkStart w:id="54" w:name="sub_417"/>
      <w:bookmarkEnd w:id="53"/>
      <w:bookmarkEnd w:id="54"/>
      <w:r>
        <w:rPr>
          <w:sz w:val="28"/>
          <w:szCs w:val="28"/>
        </w:rPr>
        <w:t>7) знание правил служебного рас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5" w:name="sub_417"/>
      <w:bookmarkStart w:id="56" w:name="sub_418"/>
      <w:bookmarkEnd w:id="55"/>
      <w:bookmarkEnd w:id="56"/>
      <w:r>
        <w:rPr>
          <w:sz w:val="28"/>
          <w:szCs w:val="28"/>
        </w:rPr>
        <w:t>8) знание норм охраны труда и противопожарной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" w:name="sub_418"/>
      <w:bookmarkStart w:id="58" w:name="sub_419"/>
      <w:bookmarkEnd w:id="57"/>
      <w:bookmarkEnd w:id="58"/>
      <w:r>
        <w:rPr>
          <w:sz w:val="28"/>
          <w:szCs w:val="28"/>
        </w:rPr>
        <w:t>9) знание правил делового этике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" w:name="sub_419"/>
      <w:bookmarkStart w:id="60" w:name="sub_4110"/>
      <w:bookmarkEnd w:id="59"/>
      <w:bookmarkEnd w:id="60"/>
      <w:r>
        <w:rPr>
          <w:sz w:val="28"/>
          <w:szCs w:val="28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4110"/>
      <w:bookmarkStart w:id="62" w:name="sub_4111"/>
      <w:bookmarkEnd w:id="61"/>
      <w:bookmarkEnd w:id="62"/>
      <w:r>
        <w:rPr>
          <w:sz w:val="28"/>
          <w:szCs w:val="28"/>
        </w:rPr>
        <w:t>11) знания в области информационно-коммуник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3" w:name="sub_4111"/>
      <w:bookmarkStart w:id="64" w:name="sub_42"/>
      <w:bookmarkEnd w:id="63"/>
      <w:bookmarkEnd w:id="64"/>
      <w:r>
        <w:rPr>
          <w:sz w:val="28"/>
          <w:szCs w:val="28"/>
        </w:rPr>
        <w:t>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5" w:name="sub_42"/>
      <w:bookmarkStart w:id="66" w:name="sub_421"/>
      <w:bookmarkEnd w:id="65"/>
      <w:bookmarkEnd w:id="66"/>
      <w:r>
        <w:rPr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7" w:name="sub_421"/>
      <w:bookmarkStart w:id="68" w:name="sub_422"/>
      <w:bookmarkEnd w:id="67"/>
      <w:bookmarkEnd w:id="68"/>
      <w:r>
        <w:rPr>
          <w:sz w:val="28"/>
          <w:szCs w:val="28"/>
        </w:rPr>
        <w:t>2) владение информационно-коммуникационными технолог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9" w:name="sub_422"/>
      <w:bookmarkStart w:id="70" w:name="sub_423"/>
      <w:bookmarkEnd w:id="69"/>
      <w:bookmarkEnd w:id="70"/>
      <w:r>
        <w:rPr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1" w:name="sub_423"/>
      <w:bookmarkStart w:id="72" w:name="sub_424"/>
      <w:bookmarkEnd w:id="71"/>
      <w:bookmarkEnd w:id="72"/>
      <w:r>
        <w:rPr>
          <w:sz w:val="28"/>
          <w:szCs w:val="28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3" w:name="sub_424"/>
      <w:bookmarkStart w:id="74" w:name="sub_425"/>
      <w:bookmarkEnd w:id="73"/>
      <w:bookmarkEnd w:id="74"/>
      <w:r>
        <w:rPr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5" w:name="sub_425"/>
      <w:bookmarkStart w:id="76" w:name="sub_43"/>
      <w:bookmarkEnd w:id="75"/>
      <w:r>
        <w:rPr>
          <w:sz w:val="28"/>
          <w:szCs w:val="28"/>
        </w:rPr>
        <w:t xml:space="preserve">3. </w:t>
      </w:r>
      <w:bookmarkStart w:id="77" w:name="sub_44"/>
      <w:bookmarkEnd w:id="76"/>
      <w:r>
        <w:rPr>
          <w:sz w:val="28"/>
          <w:szCs w:val="28"/>
        </w:rPr>
        <w:t>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8" w:name="sub_441"/>
      <w:bookmarkEnd w:id="77"/>
      <w:bookmarkEnd w:id="78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851"/>
        <w:jc w:val="both"/>
        <w:rPr/>
      </w:pPr>
      <w:bookmarkStart w:id="79" w:name="sub_441"/>
      <w:bookmarkEnd w:id="79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0" w:name="sub_442"/>
      <w:bookmarkEnd w:id="80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1" w:name="sub_442"/>
      <w:bookmarkEnd w:id="81"/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firstLine="851"/>
        <w:jc w:val="both"/>
        <w:rPr/>
      </w:pPr>
      <w:bookmarkStart w:id="82" w:name="sub_443"/>
      <w:bookmarkEnd w:id="82"/>
      <w:r>
        <w:rPr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3" w:name="sub_443"/>
      <w:bookmarkEnd w:id="83"/>
      <w:r>
        <w:rPr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остроения межличностных отно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ведения деловых перегов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851"/>
        <w:jc w:val="both"/>
        <w:rPr/>
      </w:pPr>
      <w:bookmarkStart w:id="84" w:name="sub_45"/>
      <w:bookmarkEnd w:id="84"/>
      <w:r>
        <w:rPr>
          <w:sz w:val="28"/>
          <w:szCs w:val="28"/>
        </w:rPr>
        <w:t>4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5" w:name="sub_45"/>
      <w:bookmarkStart w:id="86" w:name="sub_451"/>
      <w:bookmarkEnd w:id="85"/>
      <w:bookmarkEnd w:id="86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7" w:name="sub_451"/>
      <w:bookmarkEnd w:id="87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8" w:name="sub_452"/>
      <w:bookmarkEnd w:id="88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9" w:name="sub_452"/>
      <w:bookmarkEnd w:id="89"/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ind w:firstLine="851"/>
        <w:jc w:val="both"/>
        <w:rPr/>
      </w:pPr>
      <w:bookmarkStart w:id="90" w:name="sub_46"/>
      <w:bookmarkEnd w:id="90"/>
      <w:r>
        <w:rPr>
          <w:sz w:val="28"/>
          <w:szCs w:val="28"/>
        </w:rPr>
        <w:t>5. Квалификационные требования к специальным профессиональным знаниям и навыкам, необходимым для исполнения должностных обязанностей, устанавливаются с учетом задач и функций муниципального служащего и включаются в должностную инструкцию.</w:t>
      </w:r>
    </w:p>
    <w:p>
      <w:pPr>
        <w:pStyle w:val="Normal"/>
        <w:ind w:firstLine="851"/>
        <w:jc w:val="both"/>
        <w:rPr/>
      </w:pPr>
      <w:bookmarkStart w:id="91" w:name="sub_46"/>
      <w:bookmarkStart w:id="92" w:name="sub_47"/>
      <w:bookmarkEnd w:id="91"/>
      <w:bookmarkEnd w:id="92"/>
      <w:r>
        <w:rPr>
          <w:sz w:val="28"/>
          <w:szCs w:val="28"/>
        </w:rPr>
        <w:t>6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3" w:name="sub_47"/>
      <w:bookmarkEnd w:id="93"/>
      <w:r>
        <w:rPr>
          <w:sz w:val="28"/>
          <w:szCs w:val="28"/>
        </w:rPr>
        <w:t>8. Порядок и формы учета и контроля соблюдения муниципальными служащими квалификационных требований к профессиональным знаниям и навыкам, а также порядок и сроки получения дополнительного профессионального образования квалификации муниципальных служащих определяются представителем на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</w:t>
      </w:r>
    </w:p>
    <w:p>
      <w:pPr>
        <w:pStyle w:val="Heading3"/>
        <w:jc w:val="left"/>
        <w:rPr/>
      </w:pPr>
      <w:r>
        <w:rPr>
          <w:u w:val="none"/>
        </w:rPr>
        <w:t>главы Журавского сельского поселения</w:t>
      </w:r>
      <w:r>
        <w:rPr/>
        <w:t xml:space="preserve">  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Кореновского района                                                                       Т.И.Шапошник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  Положению о квалификационных требованиях для замещения должностей муниципальной службы в администрации Журавского сельского поселения Кореновского района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аправлению и квалификации профессионального образования по конкретным должностям 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муниципальной службы администрации Журавского сельского поселения Кореновского района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2127"/>
        <w:gridCol w:w="8646"/>
      </w:tblGrid>
      <w:tr>
        <w:trPr>
          <w:tblHeader w:val="true"/>
          <w:trHeight w:val="1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го  (функционального)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и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профессионального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*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Журавского сельского поселения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: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направлению «Экономика и управление»: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ировая экономика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труда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Финансы и кредит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Финансы», квалификация «Финанс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Налоги и налогообложение», квалификация «Экономист. Специалист по налогообложению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Бухгалтерский учет и анализ хозяйственной деятельности (по отраслям)», квалификация «Экономист по бухгалтерскому учету (по отраслям)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аркетинг», квалификация «Маркетолог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и организация (по отраслям)», квалификация «Экономист-организатор (по отраслям)», «Инженер-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пециальности «Экономика и управление на предприятии (по отраслям)», квалификация «Экономист-менеджер»,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и управление (по отраслям)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(по сферам деятельности)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торговли», квалификация «Экономист-организатор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атематические методы в экономике», квалификация «Экономист-математик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енеджмент», квалификация «Бакалавр менеджмента», «Магистр менеджмента», «Бакалавр», «Магистр», «Менеджер-экономист», «Менеджер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енеджмент организации», квалификация «Менеджер», «Бакалавр менеджмента», «Магистр менеджмента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ланирование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ланирование (по отраслям)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ческое и социальное планирование», квалификация «Экономист».</w:t>
            </w:r>
          </w:p>
        </w:tc>
      </w:tr>
      <w:tr>
        <w:trPr>
          <w:trHeight w:val="19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общего отдела администрации Журавского сельского поселения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) по направлению «Гуманитарные и социальные науки»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Юриспруденция», квалификация «Бакалавр юриспруденции», «Магистр юриспруденции», «Юрист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ведение», квалификация «Юрист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Связи с общественностью», квалификация «Специалист по связям с общественностью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Документоведение и документационное обеспечение управления», квалификация «Документовед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Архивоведение», квалификация «Бакалавр архивоведения», «Магистр архивоведения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) по направлению «Экономика и управление»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) по направлению «Образование и педагогика»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Русский язык и литература», квалификация «Учитель русского языка», «Филолог. Преподаватель русского языка и литературы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Родной язык и литература», квалификация «Учитель родного языка и литературы», «Филолог. Преподаватель родного языка и литературы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 направлению «Гидромелиорация», квалификация «Инженер-гидротехник».</w:t>
            </w:r>
          </w:p>
        </w:tc>
      </w:tr>
      <w:tr>
        <w:trPr>
          <w:trHeight w:val="6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Журавского сельского поселения Кореновского района (юрис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) по направлению «Гуманитарные и социальные науки»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Юриспруденция», квалификация «Юр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ведение», квалификация «Юр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ециальности «Правоохранительная деятельность», квалификация «Юрист»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) по направлению «Экономика и управление»: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Государственное и муниципальное управление», квалификация «Менеджер»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Жура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просы строительства,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, землеустройства, жилищно-коммунального хозяйства, транспорта и связи, муниципального имущества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: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направлению «Архитектура и строительство»: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Строительство и эксплуатация зданий и сооружений», квалификация «Техник», «Старший техник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оизводство неметаллических строительных изделий и конструкций», квалификация «Техник», «Старший техник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онтаж и эксплуатация внутренних сантехнических устройств и вентиляции», квалификация «Техник», «Старший техник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онтаж и эксплуатация оборудования и систем газоснабжения», квалификация «Техник», «Старший техник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Водоснабжение и водоотведение», квалификация «Техник», «Старший техник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онтаж, наладка и эксплуатация электрооборудования промышленных и гражданских зданий», квалификация «Техник», «Старший техник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Строительство и эксплуатация автомобильных дорог и аэродромов», квалификация «Техник», «Старший техник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Строительство и эксплуатация городских путей сообщения», квалификация «Техник», «Старший техник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Строительство и эксплуатация инженерных сооружений», квалификация «Техник», «Старший техник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 направлению «Гуманитарные науки»: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ведение», квалификация «Юрист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 направлению «Экономика и управление»: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и бухгалтерский учет» (по отраслям)», квалификация «Бухгалтер», «Бухгалтер, специалист по налогообложению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енеджмент», квалификация «Менеджер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Бухгалтерский учет (по отраслям)», квалификация «Бухгалтер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Налоги и налогообложение», квалификация «Специалист по налогообложению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Финансы», квалификация «Финансист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Финансы и кредит», квалификация «Экономист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 направлению «Земельные и имущественные отношения: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Землеустройство», квалификация «Инженер»</w:t>
            </w:r>
          </w:p>
          <w:p>
            <w:pPr>
              <w:pStyle w:val="Style20"/>
              <w:spacing w:lineRule="atLeast" w:line="301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/>
            </w:pPr>
            <w:r>
              <w:rPr>
                <w:sz w:val="28"/>
                <w:szCs w:val="28"/>
              </w:rPr>
              <w:t>Ведущий специалист  общего отдела администрации Журавского сельского поселения Кореновского района (социальные вопро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: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1) по направлению «Гуманитарные науки»: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ведение», квалификация «Юрист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Документоведение», квалификация «Специалист по документационному обеспечению управления, архивист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Документационное обеспечение управления и архивоведение», квалификация «Специалист по документационному обеспечению управления, архивист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2) по направлению «Экономика и управление»: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Менеджмент», квалификация «Менеджер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3) по направлению «Образование и педагогика»: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Родной язык и литература», квалификация «Учитель родного языка и литературы», «Филолог. Преподаватель родного языка и литературы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География», квалификация «Географ преподаватель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Информатика», квалификация «Учитель информатики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История», квалификация «Учитель истории», «Историк, преподаватель истории и обществоведения средней школы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едагогика и психология», квалификация «Методист по дошкольному воспитанию, воспитатель»;</w:t>
            </w:r>
          </w:p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едагогика и психология», квалификация «Педагог-психолог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Социальная педагогика», квалификация «Социальный педагог», «Социальный педагог. Педагог-психолог»;</w:t>
            </w:r>
          </w:p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Физическая культура», квалификация «Педагог по физической о специальности «Физическая культура», квалификация «Педагог по физической культуре и спорту», «Учитель физической культуры»</w:t>
            </w:r>
          </w:p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Адаптивная физическая культура», квалификация «Педагог по адаптивной физической культуре», «Учитель адаптивной физической культуры»;</w:t>
            </w:r>
          </w:p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Культурология», квалификация «Культуролог»;</w:t>
            </w:r>
          </w:p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Искусствоведение», квалификация «Искусствовед»;</w:t>
            </w:r>
          </w:p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узеология», квалификация «Музеолог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Музеология», квалификация «Музейное дело и охрана памятников»;</w:t>
            </w:r>
          </w:p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Социальная работа», квалификация «Специалист по социальной работе»;</w:t>
            </w:r>
          </w:p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 направлению «Культура и искусство»: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Культурно-просветительная работа», квалификация «Клубный работник, руководитель самодеятельного оркестра народных инструментов»;</w:t>
            </w:r>
          </w:p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Библиотечно-информационная деятельность», квалификация «Библиотекарь-библиограф, преподаватель», «Технолог автоматизированных информационных ресурсов», «Референт - аналитик информационных ресурсов», «Менеджер информационных ресурсов».</w:t>
            </w:r>
          </w:p>
        </w:tc>
      </w:tr>
      <w:tr>
        <w:trPr>
          <w:trHeight w:val="19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9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Журавского сельского поселения Кореновского района (по экономическим вопрос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) по направлению «Экономика и управление»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Экономика и бухгалтерский учет» (по отраслям)», квалификация «Бухгалтер», «Бухгалтер, специалист по налогообложению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Менеджмент», квалификация «Менеджер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Бухгалтерский учет (по отраслям)», квалификация «Бухгалтер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Налоги и налогообложение», квалификация «Специалист по налогообложению»;</w:t>
            </w:r>
          </w:p>
          <w:p>
            <w:pPr>
              <w:pStyle w:val="Style20"/>
              <w:spacing w:lineRule="atLeast" w:line="301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Финансы», квалификация «Финансист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) по направлению «Гуманитарные науки»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ведение», квалификация «Юрист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охранительная деятельность», квалификация «Юрист».</w:t>
            </w:r>
          </w:p>
        </w:tc>
      </w:tr>
      <w:tr>
        <w:trPr>
          <w:trHeight w:val="1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/>
            </w:pPr>
            <w:r>
              <w:rPr>
                <w:sz w:val="28"/>
                <w:szCs w:val="28"/>
              </w:rPr>
              <w:t>Специалист 1 категории финансового отдела администрации Журавского сельского поселения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реднее профессиональное образование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) по направлению «Экономика и управление»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Экономика и бухгалтерский учет» (по отраслям)», квалификация «Бухгалтер», «Бухгалтер, специалист по налогообложению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Менеджмент», квалификация «Менеджер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Бухгалтерский учет (по отраслям)», квалификация «Бухгалтер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Налоги и налогообложение», квалификация «Специалист по налогообложению»;</w:t>
            </w:r>
          </w:p>
          <w:p>
            <w:pPr>
              <w:pStyle w:val="Style20"/>
              <w:spacing w:lineRule="atLeast" w:line="301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Финансы», квалификация «Финансист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 направлению «Архитектура и строительство»: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Сельскохозяйственное и гражданское строительство», квалификация «техник-строитель»</w:t>
            </w:r>
          </w:p>
        </w:tc>
      </w:tr>
    </w:tbl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4" w:name="sub_101"/>
      <w:bookmarkEnd w:id="94"/>
      <w:r>
        <w:rPr>
          <w:sz w:val="28"/>
          <w:szCs w:val="28"/>
        </w:rPr>
        <w:t>* замещение всех должностей муниципальной службы возможно при наличии образований: «Государственное и муниципальное управление», «Юриспруденция», «Экономика», высшее военное командное и может изменяться в зависимости от изменения функций и должностных обязан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95" w:name="sub_101"/>
      <w:bookmarkStart w:id="96" w:name="sub_101"/>
      <w:bookmarkEnd w:id="96"/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u w:val="none"/>
        </w:rPr>
        <w:t>Жура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    Т.И.Шапошник</w:t>
      </w:r>
    </w:p>
    <w:p>
      <w:pPr>
        <w:sectPr>
          <w:type w:val="nextPage"/>
          <w:pgSz w:orient="landscape" w:w="16838" w:h="11906"/>
          <w:pgMar w:left="28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  Положению о квалификационных требованиях для замещения должностей муниципальной службы в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 стажу муниципальной службы к стажу (опыту) работы по специальности по конкретным должностям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2345"/>
        <w:gridCol w:w="201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го  (функционального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(опы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Журавского сельского поселения Коре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дного года до трех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Начальник общего отдела администрации Журавского сельского поселения Коре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дного года до трех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Журавского сельского поселения Кореновского района (юр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Жура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просы строительства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, землеустройства, жилищно-коммунального хозяйства, транспорта и связи, муниципального имущества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 сельского поселения Кореновского района (социальные вопро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9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Журавского сельского поселения Кореновского района (по экономическим во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/>
            </w:pPr>
            <w:r>
              <w:rPr>
                <w:sz w:val="28"/>
                <w:szCs w:val="28"/>
              </w:rPr>
              <w:t>Специалист 1 категории финансового отдела администрации Журавского сельского поселения Корен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u w:val="none"/>
        </w:rPr>
        <w:t>Жура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И.Шапош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01 сентября 2014 года № 153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eastAsia="Arial CYR" w:cs="Arial CYR"/>
          <w:bCs/>
          <w:sz w:val="28"/>
          <w:szCs w:val="28"/>
        </w:rPr>
        <w:t>О квалификационных требованиях для замещения должностей</w:t>
      </w:r>
    </w:p>
    <w:p>
      <w:pPr>
        <w:pStyle w:val="Normal"/>
        <w:autoSpaceDE w:val="false"/>
        <w:jc w:val="center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 xml:space="preserve">муниципальной службы в администрации Журавского сель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>поселения Кореновского района»</w:t>
      </w:r>
    </w:p>
    <w:p>
      <w:pPr>
        <w:pStyle w:val="TextBody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В.С.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1244.7" TargetMode="External"/><Relationship Id="rId4" Type="http://schemas.openxmlformats.org/officeDocument/2006/relationships/hyperlink" Target="garantf1://3686839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38015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38:00Z</dcterms:created>
  <dc:creator>User</dc:creator>
  <dc:description/>
  <cp:keywords/>
  <dc:language>en-US</dc:language>
  <cp:lastModifiedBy>Татьяна</cp:lastModifiedBy>
  <cp:lastPrinted>2014-09-10T11:27:00Z</cp:lastPrinted>
  <dcterms:modified xsi:type="dcterms:W3CDTF">2014-09-10T07:48:00Z</dcterms:modified>
  <cp:revision>11</cp:revision>
  <dc:subject/>
  <dc:title/>
</cp:coreProperties>
</file>