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сентября 2014 года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Журавского сельского поселения Кореновского района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целях</w:t>
      </w:r>
      <w:r>
        <w:rPr>
          <w:kern w:val="2"/>
          <w:sz w:val="28"/>
          <w:szCs w:val="28"/>
          <w:lang w:eastAsia="zxx"/>
        </w:rPr>
        <w:t xml:space="preserve"> реализации </w:t>
      </w:r>
      <w:r>
        <w:rPr>
          <w:rFonts w:eastAsia="DejaVuSans;Times New Roman"/>
          <w:kern w:val="2"/>
          <w:sz w:val="28"/>
          <w:szCs w:val="28"/>
          <w:lang w:eastAsia="zxx"/>
        </w:rPr>
        <w:t>Федерального закона от 2 мая 2006 года № 59-ФЗ   «О порядке рассмотрения обращений граждан Российской Федерации», Закона Краснодарского края от 28 июня 2007 года № 1270-КЗ «О дополнительных гарантиях реализации права на обращение в Краснодарском крае»</w:t>
      </w:r>
      <w:r>
        <w:rPr>
          <w:kern w:val="2"/>
          <w:sz w:val="28"/>
          <w:szCs w:val="28"/>
          <w:lang w:eastAsia="zxx"/>
        </w:rPr>
        <w:t xml:space="preserve">  администрация Журавского сельского поселения Кореновского района,                        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Утвердить</w:t>
      </w:r>
      <w:r>
        <w:rPr>
          <w:kern w:val="2"/>
          <w:sz w:val="28"/>
          <w:szCs w:val="28"/>
          <w:lang w:eastAsia="zxx"/>
        </w:rPr>
        <w:t xml:space="preserve"> Порядок р</w:t>
      </w:r>
      <w:r>
        <w:rPr>
          <w:kern w:val="2"/>
          <w:sz w:val="28"/>
          <w:szCs w:val="28"/>
          <w:shd w:fill="FFFFFF" w:val="clear"/>
          <w:lang w:eastAsia="zxx"/>
        </w:rPr>
        <w:t xml:space="preserve">ассмотрения обращений граждан в администрации Журавского сельского поселения Кореновского района </w:t>
      </w:r>
      <w:r>
        <w:rPr>
          <w:rFonts w:eastAsia="DejaVuSans;Times New Roman"/>
          <w:kern w:val="2"/>
          <w:sz w:val="28"/>
          <w:szCs w:val="28"/>
          <w:lang w:eastAsia="zxx"/>
        </w:rPr>
        <w:t>(приложение).</w:t>
      </w:r>
    </w:p>
    <w:p>
      <w:pPr>
        <w:pStyle w:val="Normal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ab/>
        <w:t>2. Признать утратившим силу постановление администрации Журавского сельского поселения Кореновского района от 02 марта 2010 года № 17                     «</w:t>
      </w:r>
      <w:r>
        <w:rPr>
          <w:bCs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sz w:val="28"/>
          <w:szCs w:val="28"/>
          <w:shd w:fill="FFFFFF" w:val="clear"/>
        </w:rPr>
        <w:t xml:space="preserve">администрации Журавского сельского поселения Кореновского района по исполнению муниципальной функции </w:t>
      </w:r>
      <w:r>
        <w:rPr>
          <w:bCs/>
          <w:sz w:val="28"/>
          <w:szCs w:val="28"/>
          <w:shd w:fill="FFFFFF" w:val="clear"/>
        </w:rPr>
        <w:t>«Рассмотрение обращений граждан в администрации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345" w:leader="none"/>
        </w:tabs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6 сентября 2014 года  № 159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6"/>
          <w:szCs w:val="36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рассмотрения обращений граждан в администрации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Журавского сельского поселения Кореновского 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kern w:val="2"/>
          <w:sz w:val="32"/>
          <w:szCs w:val="32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uppressAutoHyphens w:val="true"/>
        <w:ind w:firstLine="851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1. Порядок  рассмотрения обращений граждан в администрации Журавского сельского поселения Кореновского района (далее — Порядок)  разработан в целях повышения уровня внесудебной защиты конституционных  прав и законных интересов граждан, результативности и качества рассмотрения обращений граждан и определяет сроки и последовательность действий (административные процедуры) при рассмотрении письменных (в том числе электронных) и устных обращений, а также порядок взаимодействия администрации Журавского сельского поселения Кореновского района с территориальными органами федеральных органов исполнительной власти по Краснодарскому краю,    органами исполнительной власти Краснодарского края и  органами местного самоуправления в Журавском сельском поселении Кореновского района при организации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2. Порядок рассмотрения обращений граждан распространяется на правоотношения, связанные с рассмотрением обращений граждан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оссийской Федерации, иностранных граждан и лиц без гражданства (далее — заявители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.3. Перечень нормативных правовых актов, регулирующих рассмотрение обращений граждан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zxx" w:bidi="zxx"/>
        </w:rPr>
        <w:t xml:space="preserve">Конституция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Р</w:t>
      </w:r>
      <w:r>
        <w:rPr>
          <w:rFonts w:eastAsia="Arial"/>
          <w:kern w:val="2"/>
          <w:sz w:val="28"/>
          <w:szCs w:val="28"/>
          <w:lang w:eastAsia="ar-SA"/>
        </w:rPr>
        <w:t>оссийской Федерации (Российская газета №7, 2009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2 мая 2006 года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й закон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Федеральным законом от 27 июля 2006 года 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Закон Краснодарского края от 28 июня 2007 года № 1270-КЗ «О дополнительных гарантиях реализации права граждан на обращение в Краснодарском крае» (Информационный бюллетень Законодательного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80"/>
          <w:kern w:val="2"/>
          <w:sz w:val="28"/>
          <w:szCs w:val="28"/>
          <w:u w:val="single"/>
          <w:lang w:val="zxx" w:eastAsia="zxx" w:bidi="zxx"/>
        </w:rPr>
      </w:pPr>
      <w:r>
        <w:rPr>
          <w:rFonts w:eastAsia="Arial"/>
          <w:kern w:val="2"/>
          <w:sz w:val="28"/>
          <w:szCs w:val="28"/>
          <w:lang w:eastAsia="ar-SA"/>
        </w:rPr>
        <w:t>Собрания Краснодарского края, 2007, № 57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Уставом   Журавского сельского поселения Кореновского района;</w:t>
      </w:r>
    </w:p>
    <w:p>
      <w:pPr>
        <w:pStyle w:val="ConsPlusNormal"/>
        <w:ind w:firstLine="77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главы  Журавского сельского поселения Кореновского района от 29 сентября 2010  года  № 148 «О Положении об общем отделе администрации Журавского сельского поселения Кореновского района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постановлением  администрации Журавского сельского поселения Кореновского района</w:t>
      </w:r>
      <w:r>
        <w:rPr>
          <w:sz w:val="28"/>
          <w:szCs w:val="28"/>
        </w:rPr>
        <w:t xml:space="preserve"> от 30 декабря 2011 года № 196 «Об утверждении инструкции по делопроизводству в администрации Журавского сельского поселения Кореновского района»  (с изменениями от 08 февраля 2013  года               № 28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1.4. </w:t>
      </w:r>
      <w:r>
        <w:rPr>
          <w:rFonts w:eastAsia="Arial"/>
          <w:kern w:val="2"/>
          <w:sz w:val="28"/>
          <w:szCs w:val="28"/>
          <w:lang w:eastAsia="ar-SA"/>
        </w:rPr>
        <w:t>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оцедура завершается направлением заявителю ответа или уведомления о переадресации обращения (письменного или в форме электронного документа) в установленный срок либо с его согласия устным ответом на обращение в ходе личного прием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1.5. В администрации Журавского сельского поселения Кореновского района  обращения граждан  рассматриваются в пределах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shd w:fill="FFFFFF" w:val="clear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 Требования </w:t>
      </w:r>
      <w:r>
        <w:rPr>
          <w:rFonts w:eastAsia="Arial"/>
          <w:kern w:val="2"/>
          <w:sz w:val="28"/>
          <w:szCs w:val="28"/>
          <w:lang w:eastAsia="ar-SA"/>
        </w:rPr>
        <w:t>к порядку рассмотрения обращений граждан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 </w:t>
      </w:r>
      <w:r>
        <w:rPr>
          <w:kern w:val="2"/>
          <w:sz w:val="28"/>
          <w:szCs w:val="28"/>
          <w:lang w:eastAsia="ar-SA"/>
        </w:rPr>
        <w:t>Информирование о порядке рассмотрения 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2.1.1. </w:t>
      </w:r>
      <w:r>
        <w:rPr>
          <w:rFonts w:eastAsia="Arial"/>
          <w:kern w:val="2"/>
          <w:sz w:val="28"/>
          <w:szCs w:val="28"/>
          <w:lang w:eastAsia="ar-SA"/>
        </w:rPr>
        <w:t>Местонахождение администрации Журавского сельского поселения Кореновского района (далее - администрация)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чтовый адрес: 353154, Российская Федерация, Краснодарский край,      Кореновский район, станица Журавская, ул. Красная, д. 19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>Режим работы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975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понедельник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вторник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сред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четверг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7.00 (перерыв с 12.00 до 13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пятница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8.00 — 16.00 (перерыв с 12.00 до 13.00)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>
                <w:rFonts w:eastAsia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суббота-воскресенье</w:t>
            </w:r>
          </w:p>
        </w:tc>
        <w:tc>
          <w:tcPr>
            <w:tcW w:w="5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851"/>
              <w:jc w:val="both"/>
              <w:rPr/>
            </w:pP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    </w:t>
            </w:r>
            <w:r>
              <w:rPr>
                <w:rFonts w:eastAsia="DejaVuSans;Times New Roman"/>
                <w:kern w:val="2"/>
                <w:sz w:val="24"/>
                <w:szCs w:val="24"/>
                <w:lang w:eastAsia="zxx"/>
              </w:rPr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рганизацию Порядка рассмотрения обращения  граждан и контроль за его соблюдением осуществляет непосредственно общий отдел администрации Журавского сельского поселения Кореновского района (далее — общий отдел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почтовый адрес: 353154, Российская Федерация, Краснодарский край,      Кореновский район, станица Журавская, ул. Красная, д. 19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телефон начальника общего отдела администрации Журавского сельского поселения Кореновского района: 8 (86142) 25113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пециалист общего отдела, ответственный за работу с обращениями граждан осуществляют прием граждан ежедневно с 8.00 до 17.00 (перерыв с 12.00-13.00), кроме выходных и праздничных дн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Справочный телефон специалиста общего отдела администрации Журавского сельского поселения Кореновского района – 8(86142) 25113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Телефон «прямой линии» администрации Журавского сельского поселения Коеновского района – 8(86142)25113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Телефон/факс для приема письменных обращений граждан: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8(86142)251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Адрес электронной почты администрации Журавского сельского поселения  Кореновского района: </w:t>
      </w:r>
      <w:r>
        <w:rPr>
          <w:color w:val="000000"/>
          <w:sz w:val="28"/>
          <w:szCs w:val="28"/>
          <w:lang w:val="en-US"/>
        </w:rPr>
        <w:t>juravska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n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Официальный  сайт администрации Журавского сельского поселения Кореновского района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zhuravskaja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ru</w:t>
        </w:r>
      </w:hyperlink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 w:cs="Arial"/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color w:val="000000"/>
          <w:kern w:val="2"/>
          <w:sz w:val="28"/>
          <w:szCs w:val="28"/>
          <w:shd w:fill="FFFFFF" w:val="clear"/>
          <w:lang w:eastAsia="ar-SA"/>
        </w:rPr>
        <w:t>2.1.2.  Информирование заяви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ирование граждан  осуществляется в устной, письменной форме (в том числе в форме электронного документа). Специалисты общего отдела, ответственные за организацию работы с обращениями граждан осуществляют информирование заявителей: о местонахождении и графике работы администрации Журавского сельского поселения Кореновского района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1.3. Информирование заявителей в администрации осуществляется при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посредственном обращении заявителя лично по телефону, письменно почтой, электронной почтой, факсимильной связью в администрацию Журавского сельского поселения Кореновского района;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змещении информационных материалов в сети Интернет на  официальном сайте администрации Журавского сельского поселения Кореновского района и средствах массовой информ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4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 (приложение № 1), графиков личного приема граждан (приложение № 2) на официальном сайте администрации Журавского сельского поселения Кореновского района в сети Интернет, на информационном стенде в холле администрации Журавского сельского поселения  Кореновского района, в средствах массовой информ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Times" w:hAnsi="Times" w:eastAsia="DejaVuSans;Times New Roman" w:cs="Times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информационных стендах в специально установленных местах для обнародования муниципальных правовых актов, расположенных в здании администрации, муниципальном бюджетном учреждении культуры Журавского сельского поселения Кореновского района «Журавский сельский дом культуры», муниципальном бюджетном учреждении культуры Журавского сельского поселения Кореновского района «Журавская сельская библиотека»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Консультирование заявителей осуществляется как в устной так и в письменной форм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На входе в приемную администрации, в доступном для обозрения месте, размещается вывеска, содержащая информацию о режиме работы приемно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1.5. Требования к оформлению информационных стенд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kern w:val="2"/>
          <w:sz w:val="28"/>
          <w:szCs w:val="28"/>
          <w:lang w:eastAsia="zxx"/>
        </w:rPr>
        <w:t>На информационном стенде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образец заполнения обращения; почтовый адрес, адрес электронной почты, график приема граждан должностными лицами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1080" w:hanging="229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Рассмотрение обращений граждан осуществляется бесплатно.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autoSpaceDE w:val="false"/>
        <w:ind w:left="1080" w:hanging="22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Общие требования к оформлению обращ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лучае необходимости в подтверждение своих доводов заявитель прилагает к обращению документы и материалы либо из копии.</w:t>
      </w:r>
    </w:p>
    <w:p>
      <w:pPr>
        <w:pStyle w:val="Normal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Обращение, поступившее в администрацию в форме электронного документа, подлежит рассмотрению в порядке, установленном Федеральным законом                 от 2 мая 2006 года № 59-ФЗ «О порядке рассмотрения обращений граждан Российской Федерации» и Порядком. </w:t>
      </w:r>
      <w:r>
        <w:rPr>
          <w:color w:val="000000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2.4. Сроки рассмотрения обращений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Обращения, поступившие в администрацию или должностному лицу в соответствии с их компетенцией, рассматриваются в течение 30 дней со дня регистрации письменного обращения. Указанный срок</w:t>
      </w:r>
      <w:r>
        <w:rPr>
          <w:rFonts w:eastAsia="Arial"/>
          <w:kern w:val="2"/>
          <w:sz w:val="28"/>
          <w:szCs w:val="28"/>
          <w:lang w:eastAsia="ar-SA"/>
        </w:rPr>
        <w:t xml:space="preserve"> исчисляется от даты регистрации обращения в общем отделе администрации Журавского сельского поселения Кореновского района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.4.2. Обращения депутатов,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2.4.3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В исключительных случаях, а также в случае направления запроса в государственные органы, органы местного самоуправления глава Журавского сельского поселения Кореновского района, давший поручение по рассмотрению обращения, вправе продлить срок его рассмотрения не более чем на 30 дней уведомив о продлении срока его рассмотрения гражданина, направившего обращени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Журавского сельского поселения Кореновского района, не менее чем за два-три дня до истечения срока исполнения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принятия главой Журавского сельского поселения решения о продлении срока рассмотрения заявителю направляется уведомлени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5. По дубликатному обращению (обращение заявителя, являющееся копией предыдущего обращения), приобщенному к материалам рассмотрения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сполнители несут ответственность за соблюдение сроков рассмотрения обращений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Контроль за соблюдением сроков рассмотрения обращений граждан в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осуществляется специалистом  общего отдела, ответственным за работу с обращениями граждан.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eastAsia="DejaVuSans;Times New Roman"/>
          <w:kern w:val="2"/>
          <w:sz w:val="28"/>
          <w:szCs w:val="28"/>
          <w:lang w:eastAsia="zxx" w:bidi="zxx"/>
        </w:rPr>
      </w:pPr>
      <w:r>
        <w:rPr>
          <w:rFonts w:eastAsia="DejaVuSans;Times New Roman"/>
          <w:kern w:val="2"/>
          <w:sz w:val="28"/>
          <w:szCs w:val="28"/>
          <w:lang w:val="zxx" w:eastAsia="zxx" w:bidi="zxx"/>
        </w:rPr>
        <w:t xml:space="preserve">Последовательность, сроки и требования к организ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lang w:val="zxx" w:eastAsia="zxx" w:bidi="zxx"/>
        </w:rPr>
      </w:pPr>
      <w:r>
        <w:rPr>
          <w:rFonts w:eastAsia="DejaVuSans;Times New Roman"/>
          <w:kern w:val="2"/>
          <w:sz w:val="28"/>
          <w:szCs w:val="28"/>
          <w:lang w:val="zxx" w:eastAsia="zxx" w:bidi="zxx"/>
        </w:rPr>
        <w:t xml:space="preserve">рассмотрения обращений,  в том числе особенности процедур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DejaVuSans;Times New Roman"/>
          <w:kern w:val="2"/>
          <w:sz w:val="28"/>
          <w:szCs w:val="28"/>
          <w:lang w:val="zxx" w:eastAsia="zxx" w:bidi="zxx"/>
        </w:rPr>
        <w:t>в электронной форм</w:t>
      </w:r>
      <w:r>
        <w:rPr>
          <w:rFonts w:eastAsia="DejaVuSans;Times New Roman"/>
          <w:kern w:val="2"/>
          <w:sz w:val="28"/>
          <w:szCs w:val="28"/>
          <w:lang w:eastAsia="zxx" w:bidi="zxx"/>
        </w:rPr>
        <w:t>е</w:t>
      </w:r>
    </w:p>
    <w:p>
      <w:pPr>
        <w:pStyle w:val="Normal"/>
        <w:widowControl w:val="false"/>
        <w:suppressAutoHyphens w:val="true"/>
        <w:autoSpaceDE w:val="false"/>
        <w:ind w:left="851" w:hanging="0"/>
        <w:rPr>
          <w:rFonts w:eastAsia="DejaVuSans;Times New Roman"/>
          <w:kern w:val="2"/>
          <w:sz w:val="28"/>
          <w:szCs w:val="28"/>
          <w:lang w:eastAsia="zxx" w:bidi="zxx"/>
        </w:rPr>
      </w:pPr>
      <w:r>
        <w:rPr>
          <w:rFonts w:eastAsia="DejaVuSans;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suppressAutoHyphens w:val="true"/>
        <w:autoSpaceDE w:val="false"/>
        <w:ind w:left="1080" w:hanging="229"/>
        <w:jc w:val="both"/>
        <w:rPr/>
      </w:pP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Прием и первичная обработка обращений граждан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   </w:t>
      </w:r>
      <w:r>
        <w:rPr>
          <w:rFonts w:eastAsia="DejaVuSans;Times New Roman"/>
          <w:color w:val="000000"/>
          <w:kern w:val="2"/>
          <w:sz w:val="28"/>
          <w:szCs w:val="28"/>
          <w:lang w:eastAsia="zxx"/>
        </w:rPr>
        <w:t>3.1.1.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Основание для начала организации рассмотрения обращений граждан  - поступление в администрацию  в письменной форме или в форме электронного документа </w:t>
      </w:r>
      <w:r>
        <w:rPr>
          <w:color w:val="000000"/>
          <w:sz w:val="28"/>
          <w:szCs w:val="28"/>
        </w:rPr>
        <w:t xml:space="preserve"> предложение, заявление или жалоба, а также устное обращение гражданин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3.1.2. В случае направления обращения в электронной форме на адрес электронной почты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администрации: </w:t>
      </w:r>
      <w:r>
        <w:rPr>
          <w:color w:val="000000"/>
          <w:sz w:val="28"/>
          <w:szCs w:val="28"/>
          <w:lang w:val="en-US"/>
        </w:rPr>
        <w:t>juravskay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inbo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а официальный сайт администрации: </w:t>
      </w:r>
      <w:hyperlink r:id="rId4"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zhuravskaja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ru</w:t>
        </w:r>
      </w:hyperlink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е заполняется в специальной электронной фор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1.3. Обращения на имя главы Журавского сельского поселения Кореновского района, его заместителей, поступающие в администрацию по почте, телеграфу, каналам электронной и факсимильной связи передаются  специалисту  общего отдела в день поступления. В администрации 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 незамедлительно сообщает о нем начальнику  общего отдела. Начальник общего отдела - дежурному полиции в ОМВД России по Кореновскому району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3.1.4.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ле вскрытия, конверт проверяется на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№ 4, 5). Также составляется акт  на письмо (приложение № 6), к которому прилагаются денежные знаки, кроме изъятых из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7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специалистами, ответственными за работу с обращениями граждан не регистрируются, регистрируются в общем отделе админ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1.7. Обращения с пометкой «лично» не вскрываются и передаются адресату. В случае если обращение, поступившее с пометкой «лично»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3.1.9. Обработка обращений граждан, поступивших по каналам факсимильной  электронной связи, осуществляется аналогично письменным обращения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 xml:space="preserve">3.1.10. Письменные обращения на имя главы  Журавского сельского поселения Кореновского района (далее - глава), доставленные в администрацию автором или лицом, представляющим его интересы, принимаются специалистом общего отдела, ответственным   за работу с обращениями граждан. 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просьбе получателя на копии или втором экземпляре принятого обращения проставляется штамп о поступлении обращения в администрацию с указаниями даты поступления,  контактного  телефона для справок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 Регистрация обращений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3.2.1. Все поступающие в администрацию  обращения граждан</w:t>
      </w:r>
      <w:r>
        <w:rPr>
          <w:rFonts w:eastAsia="Arial"/>
          <w:color w:val="00B050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регистрируются в журнале учета рассмотрения предложений, заявлений и  жалоб граждан установленной формы в течение трех   дней с момента  поступ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 обращений, и обращений, направленных в электронном виде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2. На первой странице письма (а не на сопроводительных документах к нему) в правом верх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3.Регистрация обращений осуществляет в пределах календарного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8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да.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4. Учет обращений производится по фамилии  заявите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2.5. При регистрации коллективных обращений (обращений, подписанных двумя или более авторами)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в журнал  регистрации предложений, заявлений и  жалоб граждан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 xml:space="preserve">журнале  регистрации предложений, заявлений и  жалоб граждан 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ЗАО «Кубань», коллектив МОУ СОШ № 14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6. Если автор (Иванов) пересылает обращение через второе лицо (Петров), указывая его адрес и не указывая своего, то в графе «Ф.И.О.» отмечаются две фамилии: Иванов, Петр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2.7. Если заявитель не указал своей фамилии, то в журнал  регистрации предложений, заявлений и  жалоб граждан   вносится запись «без подпис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2.8. Зарегистрированные письма заявителям не возвращаются                     (за 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 Направление обращений на рассмотрение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. Основание для начала процедуры - регистрация письменного обращения в журнале регистрации предложений, заявлений и жалоб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2. Специалист общего отдела, ответственный за работу с обращениями граждан, рассматривающий почту,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о результатах его рассмотрения), в день регистрации представляет обращение главе для принятия решения о ходе рассмотрения. Затем обращение направляется на исполнение в  отраслевые (функциональные) органы с письмом «Поручение» за подписью главы </w:t>
      </w: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Жура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4. Письменные обращения, содержащие вопросы, решение которых не входит в компетенцию администрации, в течение семи дней со дн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9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 начальником общего отдела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5. Уведомления авторам обращений направляются специалистом общего отдела, ответственным за работу с обращениями в конвертах посредством почтовой связ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специалист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3.7. Если в поручении по рассмотрению обращения указано несколько исполнителей, то оригинал обращения направляется первому исполнителю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сполнитель, у которого находится оригинал обращения, возвращает его  специалисту общего отдела, ответственному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8. В случае если обращение направлено не по принадлежности, исполнитель в трехдневный срок возвращает его специалисту общего отдела, ответственному за работу с обращениями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 допускается передача обращения от одного исполнителя к другому, минуя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9. В отраслевых (функциональных) органах администрации  непосредственные исполнители определяются руководител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руководителя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3.10. Запрещается направлять жалобу на рассмотрение в отраслевой (функциональный) орган администрации, орган местного самоуправления  Журавского сельского поселения Кореновского района или должностному лицу, решение или действие (бездействие) которых обжалуется. В случае если в обращении обжалуется решение или действие (бездействие) государственного органа или должностного лица, в компетенцию которых входит решение поставленных в обращении вопросов, жалоба возвращается  заявителю 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1. В случае если текст письменного обращения не поддаетс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0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чтению, оно не подлежит направлению на рассмотрение, о чем в течение 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3.12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 Рассмотрение обращений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 (при необходимости - и администрации муниципального образования Кореновский район).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Соисполнители, не позднее  пяти дней до истечения срока исполнения обращения,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(при необходимости — и администрации муниципального образования Кореновский район) направляет каждый исполнитель в части компетен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3. Должностное лицо при рассмотрении обращения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многократные  по одному и тому же вопросу, по которому заявителю давались исчерпывающие отве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5. Письма с просьбами о личном приеме главой  Журавског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ельского поселения Кореновского района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Журавского сельского поселения Кореновского района, а заявление оформляется «в дело» как исполненно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6. Обращение, содержащее в адресной части обращения пометку «лично», рассматривается на общих основаниях в соответствии с 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8. В случае если в письменном обращении содержится вопрос, на который заявителю неодн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 Журавского сельского поселения Кореновского района на основании служебной записки исполнителя (приложение № 7)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Сообщение о прекращении переписки направляется автору  за подписью главы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4.9.  Обращение, в котором обжалуется судебное решение, в течение  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 Ответы на обращения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3. Запрещается направлять гражданам ответы с исправлениями, ошибками (в том числе в реквизитах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4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5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формально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Решение о возврате на дополнительное рассмотрение принимается главой Журавского сельского поселения Кореновского района по предложению специалиста  общего отдела, ответственного за работу с обращени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7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8. Оригиналы документов возвращаются специалистом общего отдела, ответственным за работу с обращениями автору обращения путем личного вручения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9. Ответы заявителям подписываются главой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0. На коллективное обращение ответ дается на имя гражданина, по фамилии которого оно учтено («Ивановой В.И. - для сообщения всем заявителям», или «Ивановой В.И. - для информирования заинтересованных лиц», или «Ивановой В.И. и другим»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1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2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3. В случае если в письменном обращении не указаны фамилия гражданина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4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5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6. При согласии должностного лица, дававшего поручение по рассмотрению обращения, с ответом заявителю, материалы рассмотрения обращения списываются им «в дело». Руководитель вправе принять решение об оставлении на дополнительном контроле обращения до полного разрешения вопросов, поднимаемых в не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3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142"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 случае отсутствия главы Журавского сельского поселения Кореновского района, давшего поручение по рассмотрению обращения, материалами рассмотрения списываются «в дело» исполняющим обязанности главы Журавского сельского поселения  Кореновского район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твет на обращение, поступившее в администрацию Журавского сельского поселения Кореновского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нформация по контрольному обращению, поступившему с сопроводительными документами из администрации Краснодарского края, направляется  в соответствующие органы курьером или посредством почтов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19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5.20. Регистрация и отправка ответа заявителю осуществляется специалистом общего  отдела, ответственным за работу с обращениями граждан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рок регистрации и отправка ответа не должен превышать одного дня со дня его подпис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 Организация рассмотрения обращений, поступивших по телефону  «прямой линии»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. Основание для начала процедуры — поступление звонка на телефон  «прямой линии» администрации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2. Устные обращения, поступающие на телефон «прямой линии» администрации Журавского сельского поселения Кореновского района, принимаются   начальником общего отдела администрации Журавского сельского поселения Кореновского района, согласно утвержденного графи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3. Организация учета и обеспечение своевременного рассмотрения обращений граждан, поступивших по телефону «прямой линии» администрации Журавского сельского поселения Кореновского района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4. Телефонные звонки граждан по телефону «прямой линии» принимаются каждую среду  с 14 ч. 00 мин. до 15 ч. 00 мин. по телефону        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4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(886142)25153 и регистрируются в день поступления в журнале учета телефонных обращений граждан по «прямой линии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5. </w:t>
      </w:r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Информация о персональных данных авторов обращений, поступивших на  телефон «прямой линии» администрации Журавского сельского поселения Кореновского района, хранится и обрабатывается с соблюдением требований российского законодательства о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6. При обращении на телефон «прямой линии» администрации Журавского сельского поселения Кореновского района, заявитель должен сообщить: 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7. Специалист общего отдела, ответственный за работу с обращениями граждан, в день регистрации обращений оформляет учетную карточку и готовит  проект поручения за подписью главы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8. В случае если изложенные в обращении обстоятельства не требуют дополнительной проверки, ответ на обращение с согласия гражданина может быть дан устно по существу поставленных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6.9. Если решение вопросов, поставленных в обращении, требует проверки и принятия мер, то  на обращение оформляется учетная карточк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0. После подписания учетной карточки главой Журавского сельского поселения Кореновского района, поручение передается специалистом общего отдела, ответственным за работу с обращениями граждан исполнителю на рассмотрени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1. Если поручение по рассмотрению устного обращения оформлено не по принадлежности, исполнитель возвращает его в день поступления в общий отдел с мотивированной служебной запиской на имя главы Журавского сельского поселения Кореновского района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Не допускается передача обращения от одного исполнителя к другому, минуя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2. Направление устного обращения, поступившего по телефону «прямой линии» администрации Журавского сельского поселения Кореновского района, на рассмотрение, а также порядок рассмотрения, контроля за соблюдением сроков рассмотрения, подготовки ответов и архивного хранения осуществляется в соответствии с п.п. 3.3-3.5, 3.8 настоящего  Порядк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6.13. Результат процедуры — разрешение поднимаемых в обращении проблем либо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 Организация личного приема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. Основание для начала административной процедуры - обращение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5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ражданина в приемную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. Запись на прием к главе Журавского сельского поселения Кореновского района,  организация личного приема ведется специалистом  общего отдела администрации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3. Учет граждан, обратившихся в приемную администрации, ведется в журнале учета работы по приему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4. Специалист  общего отдела администрации, ответственный за работу с обращениями граждан, обязан дать заявителю исчерпывающие разъяснения по интересующему вопросу либо разъяснить где, кем и в каком порядке может быть рассмотрен поднятый вопрос. Он также вправе по договоренности направить  заявителя  на прием в соответствующий отраслевой (функциональный) орган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необходимости для рассмотрения поставленных заявителем вопросов в приемную администрации может быть приглашен специалист соответствующего отраслевого (функционального) органа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5. Прием граждан осуществляется в порядке очередности. В исключительных случаях возможен прием вне очереди по состоянию здоровья  либо в связи с удаленностью места проживания от административного центр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6. При приеме гражданин предъявляет документ, удостоверяющий его личность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7. Фамилия, имя, отчество  заявителя, адрес и краткая аннотация вопроса вносятся в регистрационно-контрольную карточку личного приема  на каждого  заявителя в день приема (приложение   № 7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8. Заявителю может быть отказано в приеме в случае, если он находится в состоянии алкогольного или наркотического опьянения, а также при  проявлении агрессии, неадекватного поведения. При необходимости может быть вызван сотрудник мили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9. Заявитель во время приема может оставить письменное обращение (на обращении ставится отметка «принято на личном приеме»), которое передается на регистрацию, и дальнейшая работа с ним ведется в соответствии с настоящим Порядком как с письменным обращением. При необходимости корреспонденция, полученная во время приема, рассматривается в первоочередном порядке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7.10. Личный прием граждан осуществляется главой Журавского сельского поселения Кореновского района, согласно графика приема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1. График приема граждан ежегодно утверждается главой Журавского сельского поселения Кореновского района  и размещается  в  приемной администрации, в местах для официального обнародования муниципальных правовых актов на территории Журавского сельского поселения Кореновского района, официальном сайте 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2. Содержание устного обращения заносится в карточку личного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6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ема гражданина. В случае  если изложенные в устном обращении факты и обстоятельства,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3. Повторный прием  должностными лицами осуществляется не ранее получения гражданином ответа на предыдущее обращение (или если истек установленный срок обращения). Необходимость в  повторном приеме определяется специалистом общего отдела, ответственным за работу с обращениями граждан, в обязанности  которого входит организация личного прием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4. При необходимости для рассмотрения поставленных  заявителем вопросов при проведении личного приема граждан должностными лицами администрации  специалистом общего отдела, ответственного за работу с обращением граждан,  могут быть приглашены руководители и (или) специалисты отраслевых (функциональных) органов админ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5. Личный прием граждан проводится в служебных кабинетах должностных лиц администрации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7.16. По окончании приема должностное лицо доводит до сведения 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  Заявитель, при согласии с разъяснениями, полученными  в  ходе  личного приема и результатами рассмотрения обращения, письменно оформляет согласие и ставит свою подпись в регистрационно-контрольной карточке личного прием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7. В ходе личного приема 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8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19. Регистрационно-контрольная карточка личного приема граждан (при необходимости с приложениями к ней) специалистом  общего отдела, ответственного за работу с обращениями граждан,  на следующий день после приема направляется на исполнение, ответственному лицу, при необходимости оперативного разрешения вопросов получателя - по факсимильной связ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0. Не подлежат записи на личный прием, обращающиеся по вопросам, входящим в компетенцию судебных органов, прокуратуры, а также по жалобам на действия (бездействие) органов суда и прокуратуры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1. В случае грубого, агрессивного поведения  заявителя прием может быть прекращен. Информация о неадекватном поведении заявителя отражается в карточке личного приема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я, поступившие при  проведении руководством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7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администрации  «прямых линий», «прямых эфиров», в том числе посредством Интернет — ресурсов, рассматриваются в соответствии с Порядк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7.23. Результатом приема является разъяснение по существу вопроса, с которым обратился гражданин, либо принятие должностным лицом, осуществляющим прием, решения по поставленному вопросу и подготовка письменного ответа  заявител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 Хранение материалов рассмотрения</w:t>
      </w:r>
      <w:r>
        <w:rPr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обращений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3.8.1. Обращения, поступившие в администрацию, и материалы по их рассмотрению хранятся у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2. На хранение материалы рассмотрения обращений передаются после списания «в дело» главой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3. Рассмотренное письменное обращение с копией поручения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учение по рассмотрению обращ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исьменное обращение, приложения к нему (если они имеются), а также акт (если составлялся) в соответствии с пунктом 3.1.4 настоящего Порядка; копия уведомления о направлении обращения для рассмотрения по компетенции (при наличии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материалы проверки по обращению (если она проводилась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пия ответа автору, а также (если имеются) копии промежуточных ответов автору, информация о продлении срока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3.8.5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 Обращения граждан с предложениями творческого характера и содержащие сведения о серьезных недостатках и злоупотреблений, результаты их рассмотрения – срок хранения постоянны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Анализ и обобщение вопросов обращений</w:t>
      </w:r>
    </w:p>
    <w:p>
      <w:pPr>
        <w:pStyle w:val="Normal"/>
        <w:suppressAutoHyphens w:val="true"/>
        <w:autoSpaceDE w:val="false"/>
        <w:ind w:left="851" w:hanging="0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4.1. Аналитическая работа в администрации ведется общим отделом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пециалист общего отдела, ответственный за работу с обращениями граждан:</w:t>
      </w:r>
    </w:p>
    <w:p>
      <w:pPr>
        <w:pStyle w:val="Normal"/>
        <w:widowControl w:val="false"/>
        <w:tabs>
          <w:tab w:val="clear" w:pos="708"/>
          <w:tab w:val="left" w:pos="757" w:leader="none"/>
        </w:tabs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оводит еженедельный, ежемесячный и ежеквартальный анализ количества и тематики письменных и устных обращений, результативности их рассмотр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акапливает и систематизирует материалы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8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несет ответственность за соблюдение сроков подготовки информационно-аналитических материалов, за объективность их содержания, готовит предложения по их рассылке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готовит материалы для публикации в средствах массовой информации и размещения на официальном сайте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3. Информация об исполнении Порядка рассмотрения обращения граждан еженедельно докладывается начальником общего отдела на планерных совещаниях, проводимых главой Журавского сельского поселения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4. Общий отдел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ежеквартально, до 5-го числа месяца, следующего за отчетным периодом,  готовит и направляет в муниципальное образование Кореновский район сведения о количестве и результатах рассмотрения обращений граждан, поступивших в администрацию (по установленной форме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4.5.Специалист общего отдела администрации, ответственный за работу с обращениями граждан, проводит еженедельный, ежемесячный и ежеквартальный анализ характера обращений и результативности их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рядок и формы контроля за рассмотрением обращений граждан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1.2. В администрации контроль за соблюдением порядка рассмотрения обращений граждан, поступающих на имя главы Журавского сельского поселения Кореновского района осуществляется  специалистом общего отдела, ответственным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 Контроль за исполнением поручений по обращениям граждан включает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становку поручений по исполнению обращений граждан на контроль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бор и обработку информации о ходе рассмотрения обращени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снятие обращений с контро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2.1. Решение о постановке обращения на контроль в администрации  принимается главой Журавского сельского поселения Кореновского района по предложению специалиста общего отдела, ответственного за работу с обращениями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19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2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3. В обязательном порядке осуществляется 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4. Контроль за своевременным рассмотрением обращений граждан, поставленных на контроль в администрации, осуществляется специалистом общего отдела, ответственным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5. Подлинники обращений граждан в администрацию Краснодарского края, Законодательное Собрание Краснодарского края возвращаются только при наличии специальной отметки в сопроводительном письме, при этом в ответе на бланке указываются номер и дата регистрации письма в администрации Краснодарского края, Законодательном Собрании Краснодарского края, номер и дата регистрации направляемого ответа, инициалы, фамилия и номер служебного телефона исполнителя. К ответу прикладываются оригинал обращения, копия ответа заявителю и другие востребованные согласно поручению материалы.  Материалы рассмотрения обращений (поручение, копия обращения, копия ответа на поручение, копия ответа заявителю) и сопутствующие рассмотрению обращения материалы хранятся в общем отделе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  <w:lang w:eastAsia="ar-SA"/>
        </w:rPr>
        <w:t>5.2.6. Если в ответе гражданину, указывается, что вопрос, поставленный заявителем, будет решен в течение определенного времени, обращение может быть поставлено главой Журавского сельского поселения Кореновского района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2.7. Контроль за своевременным рассмотрением обращений граждан в администрации Журавского сельского поселения Кореновского района осуществляется общим отдело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 Ответственность должностных лиц общего отдела, ответственных за работу с обращениями граждан закрепляется в их должностных инструкциях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1. </w:t>
      </w:r>
      <w:r>
        <w:rPr>
          <w:rFonts w:eastAsia="Arial"/>
          <w:kern w:val="2"/>
          <w:sz w:val="28"/>
          <w:szCs w:val="28"/>
          <w:lang w:eastAsia="ar-SA"/>
        </w:rPr>
        <w:t>При уходе в отпуск исполнитель обязан передать все имеющиеся у него на исполнении обращения по акту временно замещающему его специалист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При освобождении от замещаемой должности исполнитель обязан сдать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20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2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4. Периодичность контроля за полнотой и качеством рассмотрения обращений граждан с выходом (выездом) на место определяется планом работы  общего отдел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5.3.6. Решение о проведении внеплановой проверки принимается начальником общего отдела на основе еженедельного анализа результатов рассмотрения обращений гражда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 либо в телефонной беседе с автором обращ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 отраслевых (функциональных) органах администрации поселения, осуществляется их руководителя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5.3.9. Текущий контроль осуществляется путем проведения специалистом общего отдела, ответственным за работу с обращениями граждан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  <w:t>5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  <w:tab/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5.3.11. В целях контроля граждане имеют право запросить и получить, а должностные лица обязаны им предоставить возможность ознакомления с документами и материалами, относящимися к рассмотрению обращений граждан, а также непосредственно затрагивающими их права и свободы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документов и материалов граждане направляют в администрацию Журавского сельского поселения Кореновского района предложения, рекомендации по совершенствованию качества и порядка рассмотрения обращений граждан, а также заявления и жалобы с сообщениями о нарушениях должностными лицами положений Порядка, которые подлежат рассмотрению в установленном порядке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1</w:t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6.  Порядок обжалования действий по рассмотрению обращений граждан и решений, принятых по обращениям</w:t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 а также о нарушении Порядка рассмотрения обращений граждан, некорректном поведении или нарушении служебной этики главе Жура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851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widowControl w:val="false"/>
        <w:numPr>
          <w:ilvl w:val="1"/>
          <w:numId w:val="12"/>
        </w:numPr>
        <w:suppressAutoHyphens w:val="true"/>
        <w:autoSpaceDE w:val="false"/>
        <w:ind w:left="0"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 а также в иных формах;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в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Жура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suppressAutoHyphens w:val="true"/>
        <w:ind w:left="45" w:hanging="0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rPr>
          <w:rFonts w:ascii="Times" w:hAnsi="Times" w:eastAsia="Arial" w:cs="Times"/>
          <w:kern w:val="2"/>
          <w:sz w:val="24"/>
          <w:szCs w:val="24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, справочные телефоны, факс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дрес сайта в сети Интернет, адрес электронной почты, режим работы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чтовый адрес администрации Журавского сельского поселения Кореновского района:  Красная ул., 19, станица Журавская, Кореновского района, Краснодарского края, 353154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Режим работы администрации Журавского сельского поселения Кореновского района: 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недельник – четверг: с 08.00 до 17.00.  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ятница: с 08.00 до 16.00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еденный перерыв: с 12.00 до 13.00 ежедневно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 приемной администрации Журавского сельского поселения Кореновского района:  8(86142) 25113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Телефон/факс для приема письменных обращений граждан: 8(86142)      25113.</w:t>
      </w:r>
    </w:p>
    <w:p>
      <w:pPr>
        <w:pStyle w:val="Normal"/>
        <w:widowControl w:val="false"/>
        <w:suppressAutoHyphens w:val="true"/>
        <w:ind w:firstLine="856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правочный телефон специалиста общего отдела,  ответственного за организацию работы с обращениями граждан: 8(86142) 2511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Адрес электронной почты администрации Журавского сельского поселения Кореновского района: </w:t>
      </w:r>
      <w:r>
        <w:rPr>
          <w:sz w:val="28"/>
          <w:szCs w:val="28"/>
          <w:lang w:val="en-US"/>
        </w:rPr>
        <w:t>juravskay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inbo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фициальный  сайт администрации  Журавского сельского поселения Кореновского района: </w:t>
      </w:r>
      <w:hyperlink r:id="rId5"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www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zhuravskaja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eastAsia="ar-SA"/>
          </w:rPr>
          <w:t>.</w:t>
        </w:r>
        <w:r>
          <w:rPr>
            <w:rStyle w:val="InternetLink"/>
            <w:rFonts w:eastAsia="Arial"/>
            <w:kern w:val="2"/>
            <w:sz w:val="28"/>
            <w:szCs w:val="28"/>
            <w:shd w:fill="FFFFFF" w:val="clear"/>
            <w:lang w:val="en-US" w:eastAsia="ar-SA"/>
          </w:rPr>
          <w:t>ru</w:t>
        </w:r>
      </w:hyperlink>
      <w:r>
        <w:rPr>
          <w:rFonts w:eastAsia="Arial"/>
          <w:color w:val="000000"/>
          <w:kern w:val="2"/>
          <w:sz w:val="28"/>
          <w:szCs w:val="28"/>
          <w:shd w:fill="FFFFFF" w:val="clear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6"/>
        <w:jc w:val="both"/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856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Кореновского района                                                                  И.В.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16"/>
                <w:szCs w:val="16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в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Жура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БЛОК-СХЕМ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ассмотрения обращения граждани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  <mc:AlternateContent>
          <mc:Choice Requires="wpg">
            <w:drawing>
              <wp:inline distT="0" distB="0" distL="0" distR="0">
                <wp:extent cx="1816735" cy="5594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559440"/>
                          <a:chOff x="0" y="0"/>
                          <a:chExt cx="1816560" cy="55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65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05pt;height:44.05pt" coordorigin="0,0" coordsize="2861,881">
                <v:rect id="shape_0" stroked="f" o:allowincell="f" style="position:absolute;left:0;top:0;width:2860;height:8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548640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3.2pt" to="246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0</wp:posOffset>
                </wp:positionH>
                <wp:positionV relativeFrom="paragraph">
                  <wp:posOffset>43205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pt,340.2pt" to="572pt,37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20240</wp:posOffset>
                </wp:positionV>
                <wp:extent cx="1524000" cy="685800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1.2pt" to="245.95pt,20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920240</wp:posOffset>
                </wp:positionV>
                <wp:extent cx="457200" cy="4572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51.2pt" to="137.95pt,18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92024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1.2pt" to="4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3406140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68.2pt" to="347.95pt,2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0</wp:posOffset>
                </wp:positionH>
                <wp:positionV relativeFrom="paragraph">
                  <wp:posOffset>71780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565.2pt" to="770pt,6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00</wp:posOffset>
                </wp:positionH>
                <wp:positionV relativeFrom="paragraph">
                  <wp:posOffset>5920740</wp:posOffset>
                </wp:positionV>
                <wp:extent cx="0" cy="572135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0pt,466.2pt" to="770pt,5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214884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9.2pt" to="444pt,2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66200</wp:posOffset>
                </wp:positionH>
                <wp:positionV relativeFrom="paragraph">
                  <wp:posOffset>101498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pt,799.2pt" to="706pt,8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0" t="5080" r="127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7.75pt" to="15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75pt" to="185.95pt,11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1241425</wp:posOffset>
                </wp:positionV>
                <wp:extent cx="0" cy="2286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7.75pt" to="246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241425</wp:posOffset>
                </wp:positionV>
                <wp:extent cx="1447800" cy="228600"/>
                <wp:effectExtent l="1270" t="5080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7.75pt" to="437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1241425</wp:posOffset>
                </wp:positionV>
                <wp:extent cx="533400" cy="2286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97.75pt" to="341.95pt,1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942465</wp:posOffset>
                </wp:positionV>
                <wp:extent cx="2819400" cy="800100"/>
                <wp:effectExtent l="0" t="5080" r="190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2.95pt" to="347.95pt,21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882265</wp:posOffset>
                </wp:positionV>
                <wp:extent cx="0" cy="28829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6.95pt" to="54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3642995</wp:posOffset>
                </wp:positionV>
                <wp:extent cx="0" cy="2832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6.85pt" to="54pt,3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0</wp:posOffset>
                </wp:positionH>
                <wp:positionV relativeFrom="paragraph">
                  <wp:posOffset>3936365</wp:posOffset>
                </wp:positionV>
                <wp:extent cx="0" cy="40259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09.95pt" to="444pt,3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34911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2.45pt" to="54pt,36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0501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65pt" to="54pt,4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0</wp:posOffset>
                </wp:positionH>
                <wp:positionV relativeFrom="paragraph">
                  <wp:posOffset>505015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97.65pt" to="444pt,4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6140</wp:posOffset>
                </wp:positionH>
                <wp:positionV relativeFrom="paragraph">
                  <wp:posOffset>104775</wp:posOffset>
                </wp:positionV>
                <wp:extent cx="1836420" cy="4648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36.6pt;mso-wrap-distance-left:9.05pt;mso-wrap-distance-right:9.05pt;mso-wrap-distance-top:0pt;mso-wrap-distance-bottom:0pt;margin-top:8.25pt;mso-position-vertical-relative:text;margin-left:16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053715</wp:posOffset>
                </wp:positionV>
                <wp:extent cx="1760220" cy="8077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63.6pt;mso-wrap-distance-left:9.05pt;mso-wrap-distance-right:9.05pt;mso-wrap-distance-top:0pt;mso-wrap-distance-bottom:0pt;margin-top:240.45pt;mso-position-vertical-relative:text;margin-left:34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367915</wp:posOffset>
                </wp:positionV>
                <wp:extent cx="1607820" cy="4648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обрабо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18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1453515</wp:posOffset>
                </wp:positionV>
                <wp:extent cx="998220" cy="4648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36.6pt;mso-wrap-distance-left:9.05pt;mso-wrap-distance-right:9.05pt;mso-wrap-distance-top:0pt;mso-wrap-distance-bottom:0pt;margin-top:114.45pt;mso-position-vertical-relative:text;margin-left:30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9675</wp:posOffset>
                </wp:positionH>
                <wp:positionV relativeFrom="paragraph">
                  <wp:posOffset>1453515</wp:posOffset>
                </wp:positionV>
                <wp:extent cx="1150620" cy="6934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54.6pt;mso-wrap-distance-left:9.05pt;mso-wrap-distance-right:9.05pt;mso-wrap-distance-top:0pt;mso-wrap-distance-bottom:0pt;margin-top:114.45pt;mso-position-vertical-relative:text;margin-left:3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8875</wp:posOffset>
                </wp:positionH>
                <wp:positionV relativeFrom="paragraph">
                  <wp:posOffset>1453515</wp:posOffset>
                </wp:positionV>
                <wp:extent cx="1303020" cy="4648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ной 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114.45pt;mso-position-vertical-relative:text;margin-left:19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453515</wp:posOffset>
                </wp:positionV>
                <wp:extent cx="1074420" cy="44196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1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4.8pt;mso-wrap-distance-left:9.05pt;mso-wrap-distance-right:9.05pt;mso-wrap-distance-top:0pt;mso-wrap-distance-bottom:0pt;margin-top:114.45pt;mso-position-vertical-relative:text;margin-left: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453515</wp:posOffset>
                </wp:positionV>
                <wp:extent cx="1074420" cy="46482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6pt;mso-wrap-distance-left:9.05pt;mso-wrap-distance-right:9.05pt;mso-wrap-distance-top:0pt;mso-wrap-distance-bottom:0pt;margin-top:114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767715</wp:posOffset>
                </wp:positionV>
                <wp:extent cx="2217420" cy="46482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pt;height:36.6pt;mso-wrap-distance-left:9.05pt;mso-wrap-distance-right:9.05pt;mso-wrap-distance-top:0pt;mso-wrap-distance-bottom:0pt;margin-top:60.45pt;mso-position-vertical-relative:text;margin-left:15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3166110</wp:posOffset>
                </wp:positionV>
                <wp:extent cx="1303020" cy="4648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249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3867150</wp:posOffset>
                </wp:positionV>
                <wp:extent cx="1629410" cy="4641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36.55pt;mso-wrap-distance-left:9.05pt;mso-wrap-distance-right:9.05pt;mso-wrap-distance-top:0pt;mso-wrap-distance-bottom:0pt;margin-top:304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4339590</wp:posOffset>
                </wp:positionV>
                <wp:extent cx="1607820" cy="69342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ъяснение, устный ответ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54.6pt;mso-wrap-distance-left:9.05pt;mso-wrap-distance-right:9.05pt;mso-wrap-distance-top:0pt;mso-wrap-distance-bottom:0pt;margin-top:341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ъяснение, устный 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4573270</wp:posOffset>
                </wp:positionV>
                <wp:extent cx="1303020" cy="4648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36.6pt;mso-wrap-distance-left:9.05pt;mso-wrap-distance-right:9.05pt;mso-wrap-distance-top:0pt;mso-wrap-distance-bottom:0pt;margin-top:36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5393690</wp:posOffset>
                </wp:positionV>
                <wp:extent cx="1607820" cy="46482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ин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36.6pt;mso-wrap-distance-left:9.05pt;mso-wrap-distance-right:9.05pt;mso-wrap-distance-top:0pt;mso-wrap-distance-bottom:0pt;margin-top:424.7pt;mso-position-vertical-relative:text;margin-left:35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2219960" cy="44577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445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35.1pt;mso-wrap-distance-left:9.05pt;mso-wrap-distance-right:9.05pt;mso-wrap-distance-top:0pt;mso-wrap-distance-bottom:0pt;margin-top:0.8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0120</wp:posOffset>
                </wp:positionH>
                <wp:positionV relativeFrom="paragraph">
                  <wp:posOffset>168275</wp:posOffset>
                </wp:positionV>
                <wp:extent cx="23418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3.25pt" to="359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263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4.25pt" to="56.9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Times" w:hAnsi="Times" w:eastAsia="DejaVuSans;Times New Roman" w:cs="Times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</wp:posOffset>
                </wp:positionH>
                <wp:positionV relativeFrom="paragraph">
                  <wp:posOffset>74930</wp:posOffset>
                </wp:positionV>
                <wp:extent cx="1379220" cy="4648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исание в де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36.6pt;mso-wrap-distance-left:9.05pt;mso-wrap-distance-right:9.05pt;mso-wrap-distance-top:0pt;mso-wrap-distance-bottom:0pt;margin-top:5.9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Солодовник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ind w:firstLine="720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в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Жура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ГРАФИ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личного приема граждан в администрации Жура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86"/>
        <w:gridCol w:w="3571"/>
      </w:tblGrid>
      <w:tr>
        <w:trPr>
          <w:trHeight w:val="65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олжно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День недели и время</w:t>
            </w:r>
          </w:p>
        </w:tc>
      </w:tr>
      <w:tr>
        <w:trPr>
          <w:trHeight w:val="97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Гла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Журавского сельского поселения Кореновского района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сре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с 8.00.- 12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четверг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с 13.00.- 17.00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Глава Журавского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 И.В.Солодовник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в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Журав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 отсутствии письменных вложений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  <w:t xml:space="preserve">_______________ </w:t>
      </w: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 xml:space="preserve">в   администрацию     Жура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>
          <w:rFonts w:ascii="Times" w:hAnsi="Times" w:eastAsia="DejaVuSans;Times New Roman" w:cs="Time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zCs w:val="28"/>
          <w:shd w:fill="FFFFFF" w:val="clear"/>
          <w:lang w:eastAsia="zxx"/>
        </w:rPr>
        <w:t>Кореновского района поступила корреспонденция, с уведомлением за                № ________ от гражданина_____________, проживающего по адресу</w:t>
      </w:r>
      <w:r>
        <w:rPr>
          <w:rFonts w:eastAsia="DejaVuSans;Times New Roman" w:cs="Times" w:ascii="Times" w:hAnsi="Times"/>
          <w:b/>
          <w:kern w:val="2"/>
          <w:sz w:val="28"/>
          <w:szCs w:val="28"/>
          <w:shd w:fill="FFFFFF" w:val="clear"/>
          <w:lang w:eastAsia="zxx"/>
        </w:rPr>
        <w:t>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о отсутствие письменного вложения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803"/>
      </w:tblGrid>
      <w:tr>
        <w:trPr/>
        <w:tc>
          <w:tcPr>
            <w:tcW w:w="67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" w:hAnsi="Times" w:eastAsia="DejaVuSans;Times New Roman" w:cs="Times"/>
          <w:kern w:val="2"/>
          <w:sz w:val="24"/>
          <w:szCs w:val="24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ascii="Times" w:hAnsi="Times" w:eastAsia="Arial" w:cs="Times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Times" w:ascii="Times" w:hAnsi="Times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Глава Журавского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И.В.Солодовник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" w:hAnsi="Times" w:eastAsia="Arial" w:cs="Times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 w:cs="Times" w:ascii="Times" w:hAnsi="Times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в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Жура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 недостаче документов по описи корреспондента в заказных письмах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 в администрацию  Жура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еновского    района    поступила    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  уведомлением  за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 w:cs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Глава Журавского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И.В.Солодовни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в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Журавского сельского 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ar-SA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А К Т   №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 вложении оригиналов документов в заказных письмах с уведомлением и в письмах с объявленной ценностью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т «____»_____________20___г.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миссия в составе ____________________________________________</w:t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rPr>
          <w:kern w:val="2"/>
          <w:shd w:fill="FFFFFF" w:val="clear"/>
          <w:lang w:eastAsia="zxx"/>
        </w:rPr>
      </w:pPr>
      <w:r>
        <w:rPr>
          <w:rFonts w:eastAsia="Times New Roman"/>
          <w:kern w:val="2"/>
          <w:shd w:fill="FFFFFF" w:val="clear"/>
          <w:lang w:eastAsia="zxx"/>
        </w:rPr>
        <w:t xml:space="preserve">                                                              </w:t>
      </w:r>
      <w:r>
        <w:rPr>
          <w:rFonts w:eastAsia="DejaVuSans;Times New Roman"/>
          <w:kern w:val="2"/>
          <w:shd w:fill="FFFFFF" w:val="clear"/>
          <w:lang w:eastAsia="zxx"/>
        </w:rPr>
        <w:t>(фамилия, инициалы и должности лиц, составивших акт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составила настоящий акт о нижеследующем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_______________ в     администрацию    Журавского сельского поселения </w:t>
      </w:r>
    </w:p>
    <w:p>
      <w:pPr>
        <w:pStyle w:val="Normal"/>
        <w:widowControl w:val="false"/>
        <w:suppressAutoHyphens w:val="true"/>
        <w:jc w:val="both"/>
        <w:rPr>
          <w:rFonts w:eastAsia="DejaVuSans;Times New Roman"/>
          <w:kern w:val="2"/>
          <w:shd w:fill="FFFFFF" w:val="clear"/>
          <w:lang w:eastAsia="zxx"/>
        </w:rPr>
      </w:pPr>
      <w:r>
        <w:rPr>
          <w:rFonts w:eastAsia="DejaVuSans;Times New Roman"/>
          <w:kern w:val="2"/>
          <w:shd w:fill="FFFFFF" w:val="clear"/>
          <w:lang w:eastAsia="zxx"/>
        </w:rPr>
        <w:t xml:space="preserve">(число, месяц, год)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 района поступила</w:t>
      </w:r>
      <w:r>
        <w:rPr>
          <w:rFonts w:eastAsia="DejaVuSans;Times New Roman"/>
          <w:kern w:val="2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корреспонденция, с уведомлением за             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№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 от гражданина_____________, проживающего по адресу: 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 вскрытии почтового отправления обнаружены документы, а именно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стоящий акт составлен в 2 экземплярах.</w:t>
      </w:r>
    </w:p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Подписи:                               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shd w:fill="FFFFFF" w:val="clear"/>
                <w:lang w:eastAsia="zxx"/>
              </w:rPr>
              <w:t xml:space="preserve">                                                      </w:t>
            </w: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(подпись, дата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8"/>
                <w:szCs w:val="28"/>
                <w:shd w:fill="FFFFFF" w:val="clear"/>
                <w:lang w:eastAsia="zxx"/>
              </w:rPr>
              <w:t>Инициалы, фамилия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kern w:val="2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 w:cs="Arial"/>
          <w:kern w:val="2"/>
          <w:shd w:fill="FFFFFF" w:val="clear"/>
          <w:lang w:eastAsia="ar-SA"/>
        </w:rPr>
      </w:pPr>
      <w:r>
        <w:rPr>
          <w:rFonts w:eastAsia="Arial" w:cs="Arial"/>
          <w:kern w:val="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Глава Журавского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И.В.Солодовник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781"/>
      </w:tblGrid>
      <w:tr>
        <w:trPr>
          <w:trHeight w:val="2051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в администрации Жура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Главе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Жур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инициалы, фамили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right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 прекращении перепис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center"/>
        <w:rPr>
          <w:rFonts w:eastAsia="DejaVuSans;Times New Roman"/>
          <w:b/>
          <w:b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b/>
          <w:bCs/>
          <w:kern w:val="2"/>
          <w:sz w:val="28"/>
          <w:szCs w:val="28"/>
          <w:shd w:fill="FFFFFF" w:val="clear"/>
          <w:lang w:eastAsia="zxx"/>
        </w:rPr>
        <w:t xml:space="preserve">    </w:t>
      </w: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основании ч. 5 ст. 11 Федерального закона от 2 мая 2009 года № 59-ФЗ «О порядке рассмотрения обращений граждан Российской Федерации» прошу дать разрешение прекратить переписку с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sz w:val="28"/>
          <w:szCs w:val="28"/>
          <w:shd w:fill="FFFFFF" w:val="clear"/>
          <w:lang w:eastAsia="zxx"/>
        </w:rPr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                                    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о вопросу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0" w:leader="none"/>
          <w:tab w:val="left" w:pos="56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(дата, номер)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авались подробные ответы (копии ответов прилагаются)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Приложение: на ___л., в ____экз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Должность                                           подпись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jc w:val="both"/>
        <w:rPr>
          <w:rFonts w:eastAsia="DejaVuSans;Times New Roman"/>
          <w:b/>
          <w:b/>
          <w:bCs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Глава Журавского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И.В.Солодовник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 w:cs="Arial" w:ascii="Arial" w:hAnsi="Arial"/>
          <w:kern w:val="2"/>
          <w:shd w:fill="FFFFFF" w:val="clear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ascii="Times" w:hAnsi="Times" w:eastAsia="DejaVuSans;Times New Roman" w:cs="Times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</w:rPr>
      </w:pPr>
      <w:r>
        <w:rPr>
          <w:rFonts w:eastAsia="DejaVuSans;Times New Roman"/>
        </w:rPr>
        <w:t xml:space="preserve">                                             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snapToGrid w:val="false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ПРИЛОЖЕНИЕ № 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к  Порядку работы  с обращениями граждан 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 xml:space="preserve">в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Журавского сельского поселения</w:t>
            </w: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 xml:space="preserve">  </w:t>
            </w:r>
            <w:r>
              <w:rPr>
                <w:rFonts w:eastAsia="Arial"/>
                <w:kern w:val="2"/>
                <w:sz w:val="28"/>
                <w:szCs w:val="28"/>
                <w:shd w:fill="FFFFFF" w:val="clear"/>
                <w:lang w:eastAsia="ar-SA"/>
              </w:rPr>
              <w:t>Коре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tru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rPr>
          <w:rFonts w:eastAsia="DejaVuSans;Times New Roman"/>
          <w:kern w:val="2"/>
          <w:sz w:val="24"/>
          <w:szCs w:val="28"/>
          <w:shd w:fill="FFFFFF" w:val="clear"/>
          <w:lang w:eastAsia="zxx"/>
        </w:rPr>
      </w:pPr>
      <w:r>
        <w:rPr>
          <w:rFonts w:eastAsia="Times" w:cs="Times" w:ascii="Times" w:hAnsi="Times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РЕГИСТРАЦИОННО-КОНТРОЛЬНАЯ КАРТОЧ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2" w:leader="none"/>
        </w:tabs>
        <w:suppressAutoHyphens w:val="true"/>
        <w:jc w:val="center"/>
        <w:outlineLvl w:val="0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 w:cs="Times" w:ascii="Times" w:hAnsi="Times"/>
          <w:kern w:val="2"/>
          <w:sz w:val="28"/>
          <w:shd w:fill="FFFFFF" w:val="clear"/>
          <w:lang w:eastAsia="zxx"/>
        </w:rPr>
        <w:t>ЛИЧНОГО ПРИЕМА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b/>
          <w:kern w:val="2"/>
          <w:sz w:val="24"/>
          <w:szCs w:val="24"/>
          <w:shd w:fill="FFFFFF" w:val="clear"/>
          <w:lang w:eastAsia="zxx"/>
        </w:rPr>
        <w:t xml:space="preserve">                      </w:t>
      </w: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  <w:t>№</w:t>
      </w: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  <w:t>____________                          от «_____»____________20__ г.</w:t>
      </w:r>
    </w:p>
    <w:p>
      <w:pPr>
        <w:pStyle w:val="Normal"/>
        <w:widowControl w:val="false"/>
        <w:suppressAutoHyphens w:val="true"/>
        <w:rPr>
          <w:rFonts w:eastAsia="DejaVuSans;Times New Roman"/>
          <w:b/>
          <w:b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b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фамилия, имя, отчество посетител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, телефон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Место работы 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 приема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 вопроса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Исполнитель 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Резолюция 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втор резолюции _________________________________ (_________________________)</w:t>
      </w:r>
    </w:p>
    <w:p>
      <w:pPr>
        <w:pStyle w:val="Normal"/>
        <w:widowControl w:val="false"/>
        <w:suppressAutoHyphens w:val="true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подпись)                                    (инициалы, фамилия)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рок исполнения _________________________Приложение на ___________листах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(оборотная сторона РКК)</w:t>
      </w:r>
    </w:p>
    <w:tbl>
      <w:tblPr>
        <w:tblW w:w="944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15"/>
        <w:gridCol w:w="384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Дата передачи исполнител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Кому направлено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  <w:t>Особые отме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ата, индекс исполнителя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Адресат 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одержание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С контроля снял _______________   Подпись контролера_______________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_____Том_____________Листы______________Фонд___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Дело _____________</w:t>
      </w:r>
    </w:p>
    <w:p>
      <w:pPr>
        <w:pStyle w:val="Normal"/>
        <w:widowControl w:val="false"/>
        <w:suppressAutoHyphens w:val="true"/>
        <w:rPr>
          <w:rFonts w:eastAsia="DejaVuSans;Times New Roman"/>
          <w:kern w:val="2"/>
          <w:sz w:val="24"/>
          <w:szCs w:val="24"/>
          <w:shd w:fill="FFFFFF" w:val="clear"/>
          <w:lang w:eastAsia="zxx"/>
        </w:rPr>
      </w:pPr>
      <w:r>
        <w:rPr>
          <w:rFonts w:eastAsia="Times New Roman"/>
          <w:kern w:val="2"/>
          <w:sz w:val="24"/>
          <w:szCs w:val="24"/>
          <w:shd w:fill="FFFFFF" w:val="clear"/>
          <w:lang w:eastAsia="zxx"/>
        </w:rPr>
        <w:t xml:space="preserve">                                                                                                                   </w:t>
      </w:r>
      <w:r>
        <w:rPr>
          <w:rFonts w:eastAsia="DejaVuSans;Times New Roman"/>
          <w:kern w:val="2"/>
          <w:sz w:val="24"/>
          <w:szCs w:val="24"/>
          <w:shd w:fill="FFFFFF" w:val="clear"/>
          <w:lang w:eastAsia="zxx"/>
        </w:rPr>
        <w:t>Опись ____________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Глава Журавского 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shd w:fill="FFFFFF" w:val="clear"/>
          <w:lang w:eastAsia="ar-SA"/>
        </w:rPr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Кореновского района       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7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2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hyperlink" Target="http://www.zhuravskaja.ru/" TargetMode="External"/><Relationship Id="rId5" Type="http://schemas.openxmlformats.org/officeDocument/2006/relationships/hyperlink" Target="http://www.zhuravskaj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5:00Z</dcterms:created>
  <dc:creator>User</dc:creator>
  <dc:description/>
  <cp:keywords/>
  <dc:language>en-US</dc:language>
  <cp:lastModifiedBy>Татьяна</cp:lastModifiedBy>
  <cp:lastPrinted>2014-07-10T13:06:00Z</cp:lastPrinted>
  <dcterms:modified xsi:type="dcterms:W3CDTF">2014-09-29T08:44:00Z</dcterms:modified>
  <cp:revision>15</cp:revision>
  <dc:subject/>
  <dc:title/>
</cp:coreProperties>
</file>