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6 сентября 2014 года</w:t>
        <w:tab/>
        <w:tab/>
        <w:tab/>
        <w:t xml:space="preserve">                                                    №  16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14 июля 2009 года № 6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порядке работы аттест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законодательством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Журавского сельского поселения Кореновского района от 14 июля 2009 года № 64 «Об утверждении Положения о порядке работы аттестационной комиссии администрации Журавского сельского поселения Кореновского района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остановление вступает в силу после его официального обнародования.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2. пункт 4 </w:t>
      </w:r>
      <w:r>
        <w:rPr>
          <w:szCs w:val="28"/>
          <w:lang w:val="ru-RU"/>
        </w:rPr>
        <w:t xml:space="preserve">приложения к постановлению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>«4. Комиссия не позднее, чем за месяц до проведения аттестации муниципального служащего запрашивает от непосредственного руководителя муниципального служащего отзыв, в котором отражается мотивированная оценка личностных качеств и результатов служебной деятельности муниципального служащего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TextBody"/>
        <w:ind w:firstLine="709"/>
        <w:rPr/>
      </w:pPr>
      <w:r>
        <w:rPr>
          <w:szCs w:val="28"/>
        </w:rPr>
        <w:t>1.3.  пункт 5</w:t>
      </w:r>
      <w:r>
        <w:rPr>
          <w:szCs w:val="28"/>
          <w:lang w:val="ru-RU"/>
        </w:rPr>
        <w:t xml:space="preserve"> приложения к постановлению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5. Не позднее, чем за две недели до начала аттестации в комиссию представляется отзыв, указанный в пункте 4 настоящего Положения. 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  <w:lang w:val="ru-RU"/>
        </w:rPr>
        <w:t>2</w:t>
      </w:r>
    </w:p>
    <w:p>
      <w:pPr>
        <w:pStyle w:val="TextBody"/>
        <w:ind w:hanging="0"/>
        <w:rPr/>
      </w:pPr>
      <w:r>
        <w:rPr>
          <w:szCs w:val="28"/>
        </w:rPr>
        <w:t>отчетах о профессиональной служебной деятельности муниципального служащего.»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>. подпункт «в»  пункта 13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в) соответствует замещаемой должности муниципальной службы при условии получения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официального обнародования.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6 сентября 2014 года № 1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июля 2009 года № 64 «Об утверждении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аттестационной комиссии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5:00Z</dcterms:created>
  <dc:creator>User</dc:creator>
  <dc:description/>
  <cp:keywords/>
  <dc:language>en-US</dc:language>
  <cp:lastModifiedBy>Татьяна</cp:lastModifiedBy>
  <cp:lastPrinted>2014-09-30T11:08:00Z</cp:lastPrinted>
  <dcterms:modified xsi:type="dcterms:W3CDTF">2014-09-30T08:08:00Z</dcterms:modified>
  <cp:revision>20</cp:revision>
  <dc:subject/>
  <dc:title>Об утверждении Положения о порядке работы аггестационной</dc:title>
</cp:coreProperties>
</file>