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4 года                                                                                  № 1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соблюдению требований к служебному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ведению муниципальных служащих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авского сельского поселения Кореновского района 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и урегулированию конфликта интересов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оответствие с Федеральным законом от 25 декабря 2008 года              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      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Утвердить Положение о порядке работы Комиссии по соблюдению требований к служебному поведению муниципальных служащих администрации Журавского сельского поселения Кореновского района и урегулированию конфликта интересов (приложение № 1).</w:t>
      </w:r>
    </w:p>
    <w:p>
      <w:pPr>
        <w:pStyle w:val="TextBody"/>
        <w:ind w:firstLine="855"/>
        <w:rPr/>
      </w:pPr>
      <w:r>
        <w:rPr>
          <w:szCs w:val="28"/>
        </w:rPr>
        <w:t>2. Утвердить состав Комиссии по соблюдению требований к служебному поведению муниципальных служащих администрации Журавского сельского поселения Кореновского района и урегулированию конфликта интересов (приложение № 2).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3.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10 сентября 2010 года № 141 «О Положении комиссии по соблюдению 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»;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10 сентября 2010 года № 142 «О комиссии по соблюдению требований к служебному поведению муниципальных служащих и урегулирования конфликта интересов в администрации Журавского сельского поселения Кореновского района»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color w:val="000000"/>
          <w:szCs w:val="28"/>
        </w:rPr>
        <w:t xml:space="preserve">от 25 июня 2012 года № 64 «О внесении изменений в постановление администрации Журавского сельского поселения Кореновского района от 10 сентября 2010 года № 141 «О Положении  комиссии по соблюдению 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85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  <w:t>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Солодовни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103"/>
        <w:jc w:val="center"/>
        <w:rPr/>
      </w:pPr>
      <w:r>
        <w:rPr/>
        <w:t>ПРИЛОЖЕНИЕ  № 1</w:t>
      </w:r>
    </w:p>
    <w:p>
      <w:pPr>
        <w:pStyle w:val="Style22"/>
        <w:ind w:firstLine="5103"/>
        <w:jc w:val="center"/>
        <w:rPr/>
      </w:pPr>
      <w:r>
        <w:rPr/>
      </w:r>
    </w:p>
    <w:p>
      <w:pPr>
        <w:pStyle w:val="Style22"/>
        <w:ind w:firstLine="5103"/>
        <w:jc w:val="center"/>
        <w:rPr/>
      </w:pPr>
      <w:r>
        <w:rPr/>
        <w:t>УТВЕРЖДЕНО</w:t>
      </w:r>
    </w:p>
    <w:p>
      <w:pPr>
        <w:pStyle w:val="Style22"/>
        <w:ind w:firstLine="5103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103"/>
        <w:jc w:val="center"/>
        <w:rPr/>
      </w:pPr>
      <w:r>
        <w:rPr/>
        <w:t>Кореновского района</w:t>
      </w:r>
    </w:p>
    <w:p>
      <w:pPr>
        <w:pStyle w:val="Style22"/>
        <w:ind w:firstLine="5103"/>
        <w:jc w:val="center"/>
        <w:rPr/>
      </w:pPr>
      <w:r>
        <w:rPr/>
        <w:t>от  26 сентября 2014 года № 165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боты Комиссии по соблюдению требований к 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муниципальных служащих администрации 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и 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Положение о комиссии по соблюдению требований к служебному поведению муниципальных служащих администрации Журавского сельского поселения Кореновского района и урегулированию конфликта интересов       (далее - Положение) разработано в соответствии с частью 4 статьи 14.1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Журавского сельского поселения Кореновского района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Комиссия в своей работе руководствуется Конституцией Российской Федерации, законодательством Российской Федерации и Краснодарского края, уставом Журавского сельского поселения Кореновского района, правовыми актами органов местного самоуправления Жура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Журавского сельского поселения Корено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р по предупреждению коррупции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Комиссия образуется администрацией Журавского сельского поселения Кореновского района (далее - администрация), состав и ее порядок работы утверждаю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 (назначаемый главой Журавского сельского поселения Кореновского района из числа членов Комиссии, замещающих должности муниципальной службы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е представителем нанимателя муниципальные служащи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7. Глава Жура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в органах местного самоуправления Журавского сельского поселения Кореновского района в соответствии с частью 2 статьи 20 Федерального закона от 04 апреля 2005 года № 32-ФЗ «Об Общественной палате Российской Федерации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органах местного самоуправления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ах местного самоуправления Журав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комиссией решени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ление руководителем отраслевого (функционального) органа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ых сведений, предусмотренных подпунктом «а» пункта 1 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                 от 21 сентября 2009 года № 1065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оступившее в орган местного самоуправления  либо должностному лицу кадровой службы</w:t>
      </w:r>
      <w:r>
        <w:rPr/>
        <w:t xml:space="preserve"> </w:t>
      </w:r>
      <w:r>
        <w:rPr>
          <w:sz w:val="28"/>
          <w:szCs w:val="28"/>
        </w:rPr>
        <w:t>установленном в порядке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бращение гражданина, замещавшего  должность муниципальной службы в администрации Журавского сельского поселения Кореновского района, включенную в перечень должностей, установл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едставление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г) представление главой Журавского сельского поселения Кореновского района. 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ода № 273-Ф3 «О противодействии коррупции» в администрацию поселения  уведомление коммерческой или некоммерческой организации о заключении с гражданином, замещавшим должность муниципальной 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ёх рабочих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6.  Обращение, указанное в абзаце втором подпункта «б» пункта 13 настоящего Положения, подается гражданином, замещавшим должность муниципальной службы в  органе местного самоуправления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7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подпункте «д» пункта 13 настоящего Положения, рассматривается уполномоченным лицом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08 года № 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траслевого (функционального) 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 итогам рассмотрения вопроса, указанного в абзаце третьем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подпунктах «а», «б» и «г» пункта 13 настоящего Положения, при наличии к тому оснований комиссия может принять иное решение, чем это предусмотрено пунктами                 25- 29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ражданско-правового договора в коммерческой или некоммерческой организации, если отдельные функции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  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правовых актов, решений или поручений руководителя отраслевого  (функционального) органа администрации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5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траслевого (функционального) органа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, дата поступления информац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9. Копии протокола заседания Комиссии с сопроводительным письмом в 3-дневный срок со дня заседания направляются руководителю отраслевого (функционального) органа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0. Руководитель отраслевого (функционального)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                             О рассмотрении рекомендаций Комиссии и принятом решении руководитель отраслевого (функционального) органа администрации в письменной форме уведомляет Комиссию в месячный срок со дня поступления к нему протокола заседания Комиссии. Решение руководителя отраслевого (функционального)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траслевого  (функционального)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. Выписка из решения комиссии, заверенная подписью секретаря комиссии и печатью администрации, вручается гражданину, замещавшему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муниципальной 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должностным лицом администрац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И.В.Солодовник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5103"/>
        <w:jc w:val="center"/>
        <w:rPr/>
      </w:pPr>
      <w:r>
        <w:rPr/>
        <w:t>ПРИЛОЖЕНИЕ № 2</w:t>
      </w:r>
    </w:p>
    <w:p>
      <w:pPr>
        <w:pStyle w:val="Style22"/>
        <w:ind w:firstLine="5103"/>
        <w:jc w:val="center"/>
        <w:rPr/>
      </w:pPr>
      <w:r>
        <w:rPr/>
      </w:r>
    </w:p>
    <w:p>
      <w:pPr>
        <w:pStyle w:val="Style22"/>
        <w:ind w:firstLine="5103"/>
        <w:jc w:val="center"/>
        <w:rPr/>
      </w:pPr>
      <w:r>
        <w:rPr/>
        <w:t>УТВЕРЖДЕН</w:t>
      </w:r>
    </w:p>
    <w:p>
      <w:pPr>
        <w:pStyle w:val="Style22"/>
        <w:ind w:firstLine="5103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103"/>
        <w:jc w:val="center"/>
        <w:rPr/>
      </w:pPr>
      <w:r>
        <w:rPr/>
        <w:t>Кореновского района</w:t>
      </w:r>
    </w:p>
    <w:p>
      <w:pPr>
        <w:pStyle w:val="Style22"/>
        <w:ind w:firstLine="5103"/>
        <w:jc w:val="center"/>
        <w:rPr/>
      </w:pPr>
      <w:r>
        <w:rPr/>
        <w:t>от 26 сентября 2014 года № 165</w:t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6804"/>
      </w:tblGrid>
      <w:tr>
        <w:trPr>
          <w:trHeight w:val="1500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 С Т 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>
          <w:trHeight w:val="1087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>
          <w:trHeight w:val="857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Алексе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Журавского сельского поселения Кореновского района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Александ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, председатель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 (по согласованию)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, член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 (по согласованию)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(в случае отсутствия руководителя, представитель отдел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   И.В.Солодовник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6 сентября 2014 года № 165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Комиссии по соблюдению требований к служебному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поведению муниципальных служащих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Журавского сельского поселения Кореновского района 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и урегулированию конфликта интересов</w:t>
      </w:r>
      <w:r>
        <w:rPr>
          <w:rFonts w:eastAsia="Arial CYR" w:cs="Arial CYR"/>
          <w:bCs/>
          <w:szCs w:val="28"/>
        </w:rPr>
        <w:t>»</w:t>
      </w:r>
    </w:p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9:00Z</dcterms:created>
  <dc:creator>User</dc:creator>
  <dc:description/>
  <cp:keywords/>
  <dc:language>en-US</dc:language>
  <cp:lastModifiedBy>Татьяна</cp:lastModifiedBy>
  <cp:lastPrinted>2014-09-30T11:36:00Z</cp:lastPrinted>
  <dcterms:modified xsi:type="dcterms:W3CDTF">2014-09-30T08:36:00Z</dcterms:modified>
  <cp:revision>10</cp:revision>
  <dc:subject/>
  <dc:title/>
</cp:coreProperties>
</file>