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 архивных справок, выписок, копий архивных документов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хивных справок, выписок, копий архивных докумен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«Предоста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архивных справок, архивных выписок  и  архивных коп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.Утвердить 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едоставление архивных справок, архивных выписок  и  архивных коп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Предоставление архивных справок, архивных выписок  и  архивных копий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слова по текст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хивных справок, выписок, копий архивных документов» в соответствующих числе и падеже заменить слов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редоставление архивных справок, архивных выписок  и  архивных копий</w:t>
      </w:r>
      <w:r>
        <w:rPr>
          <w:rFonts w:cs="Times New Roman" w:ascii="Times New Roman" w:hAnsi="Times New Roman"/>
          <w:b w:val="false"/>
          <w:sz w:val="28"/>
          <w:szCs w:val="28"/>
        </w:rPr>
        <w:t>» в соответствующих числе и падеже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4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5. в приложении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 изменений в постановление администрации Журавского сельского поселения Кореновского района  от 03 июля 2013 года № 9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Выдача </w:t>
      </w:r>
      <w:r>
        <w:rPr>
          <w:sz w:val="28"/>
          <w:szCs w:val="28"/>
        </w:rPr>
        <w:t xml:space="preserve"> архивных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равок, выписок, копий архивных документ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1T08:45:00Z</cp:lastPrinted>
  <dcterms:modified xsi:type="dcterms:W3CDTF">2014-01-21T04:45:00Z</dcterms:modified>
  <cp:revision>21</cp:revision>
  <dc:subject/>
  <dc:title/>
</cp:coreProperties>
</file>