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09 октября 2014 года                                                                                № 174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перечня должностей муниципальной службы в администрации Журавского сельского поселения Кореновского района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 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Федерального закона от 2 марта 2007 года № 25-ФЗ                     «О муниципальной службе в Российской Федерации», Федерального закона                  от 25 декабря 2008 года No273-ФЗ «О противодействии коррупции», Указа Президента Российской Федерации от 18 мая 2009 года № 557                                   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прилагаемый перечень должностей муниципальной службы в администрации Журавского сельского поселения Кореновс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Сведения, указанные в пункте 1 настоящего постановления, представляются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Краснодар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Журавского сельского поселения Кореновского района (Шапошник) обнародовать  настоящее постановление 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ных местах  и обеспечить его размещение (опубликование) на официальном сайте администрации Журав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Журавского сельского поселения Кореновского района от 05 февраля 2010 года № 6 «Об утверждении перечня должностей муниципальной службы Журавского сельского поселения Кореновского района, при назначении на которые граждан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 несовершеннолетних детей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 .Контроль за выполнением настоящего постановления возложить на начальника общего отдела администрации Журавского сельского поселения Кореновского района Т.И.Шапошни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Постановление вступает в силу после его официального обнародования.</w:t>
      </w:r>
    </w:p>
    <w:p>
      <w:pPr>
        <w:pStyle w:val="Heading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Глава Журавского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И.В.Солодовник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387"/>
        <w:jc w:val="center"/>
        <w:rPr/>
      </w:pPr>
      <w:r>
        <w:rPr/>
        <w:t>ПРИЛОЖЕНИЕ</w:t>
      </w:r>
    </w:p>
    <w:p>
      <w:pPr>
        <w:pStyle w:val="Style22"/>
        <w:ind w:firstLine="5387"/>
        <w:jc w:val="center"/>
        <w:rPr/>
      </w:pPr>
      <w:r>
        <w:rPr/>
      </w:r>
    </w:p>
    <w:p>
      <w:pPr>
        <w:pStyle w:val="Style22"/>
        <w:ind w:firstLine="5387"/>
        <w:jc w:val="center"/>
        <w:rPr/>
      </w:pPr>
      <w:r>
        <w:rPr/>
        <w:t>УТВЕРЖДЕН</w:t>
      </w:r>
    </w:p>
    <w:p>
      <w:pPr>
        <w:pStyle w:val="Style22"/>
        <w:ind w:firstLine="5387"/>
        <w:jc w:val="center"/>
        <w:rPr/>
      </w:pPr>
      <w:r>
        <w:rPr/>
        <w:t>постановлением  администрации</w:t>
      </w:r>
    </w:p>
    <w:p>
      <w:pPr>
        <w:pStyle w:val="Style22"/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Style22"/>
        <w:ind w:firstLine="5387"/>
        <w:jc w:val="center"/>
        <w:rPr/>
      </w:pPr>
      <w:r>
        <w:rPr/>
        <w:t>Кореновского района</w:t>
      </w:r>
    </w:p>
    <w:p>
      <w:pPr>
        <w:pStyle w:val="Style22"/>
        <w:ind w:firstLine="5387"/>
        <w:jc w:val="center"/>
        <w:rPr/>
      </w:pPr>
      <w:r>
        <w:rPr/>
        <w:t>от  09 октября 2014 года № 174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widowControl w:val="false"/>
        <w:suppressAutoHyphens w:val="true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 в администрации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, при назначении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которые граждане и при замещении которых муниципальные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жащие обязаны представлять сведения о своих доходах,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имущественного характера,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 также сведения о доходах, об имуществе и обязательствах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енного характера своих супруги (супруга) и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есовершеннолетних детей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(самостоятельного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1 категории.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Журавского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И.В.Солодовник                                                                           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Кореновского района от 09 октября 2014 года № 174 </w:t>
      </w:r>
    </w:p>
    <w:p>
      <w:pPr>
        <w:pStyle w:val="TextBody"/>
        <w:spacing w:lineRule="atLeast" w:line="100"/>
        <w:ind w:hanging="15"/>
        <w:jc w:val="center"/>
        <w:rPr/>
      </w:pPr>
      <w:r>
        <w:rPr>
          <w:szCs w:val="28"/>
        </w:rPr>
        <w:t>«</w:t>
      </w:r>
      <w:r>
        <w:rPr>
          <w:bCs/>
          <w:szCs w:val="28"/>
        </w:rPr>
        <w:t>Об утверждении перечня должностей муниципальной службы в администрации Журавского сельского поселения Кореновского района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szCs w:val="28"/>
          <w:lang w:eastAsia="ar-SA"/>
        </w:rPr>
        <w:t>»</w:t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                                                                           Т.И.Шапошник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В.С.Рублевская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b/>
      <w:bCs/>
      <w:color w:val="008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04:00Z</dcterms:created>
  <dc:creator>User</dc:creator>
  <dc:description/>
  <cp:keywords/>
  <dc:language>en-US</dc:language>
  <cp:lastModifiedBy>Татьяна</cp:lastModifiedBy>
  <cp:lastPrinted>2014-10-13T11:08:00Z</cp:lastPrinted>
  <dcterms:modified xsi:type="dcterms:W3CDTF">2014-10-13T08:08:00Z</dcterms:modified>
  <cp:revision>7</cp:revision>
  <dc:subject/>
  <dc:title/>
</cp:coreProperties>
</file>