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ЖУРА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5 января 2014 года                                                                                   № 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Жура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орядке оповещения и информирования населен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Журавского сельского поселения Кореновск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опасностях, возникающих при ведении военных действий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ли вследствие этих действий, а также об угрозе возникнов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 (или) возникновении чрезвычайных ситуаций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29 июня 2006 года №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ода № 422/90/376 «Об утверждении положения о системах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от 26 августа 2009 года № 496</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ем главы администрации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Краснодарского края», в целях своевременного оповещения и информирования населения Журавского сельского поселения Кореновского района об опасностях, возникающих при ведении военных действий или вследствие этих действий, а также об угрозе возникновения и (или) возникновении чрезвычайных ситуаций, совершенствования и поддержания   в   постоянной   готовности    системы   оповещения населения Журавского сельского поселения Кореновского района п о с т а н о в л я ю:</w:t>
      </w:r>
    </w:p>
    <w:p>
      <w:pPr>
        <w:pStyle w:val="Normal"/>
        <w:tabs>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Утвердить:</w:t>
      </w:r>
    </w:p>
    <w:p>
      <w:pPr>
        <w:pStyle w:val="Normal"/>
        <w:tabs>
          <w:tab w:val="left" w:pos="851" w:leader="none"/>
        </w:tabs>
        <w:suppressAutoHyphens w:val="true"/>
        <w:spacing w:lineRule="auto" w:line="240" w:before="0" w:after="0"/>
        <w:ind w:firstLine="851"/>
        <w:jc w:val="both"/>
        <w:rPr/>
      </w:pPr>
      <w:r>
        <w:rPr>
          <w:rFonts w:eastAsia="Times New Roman" w:cs="Times New Roman" w:ascii="Times New Roman" w:hAnsi="Times New Roman"/>
          <w:sz w:val="28"/>
          <w:szCs w:val="28"/>
          <w:lang w:eastAsia="ar-SA"/>
        </w:rPr>
        <w:t>1.1. Положение о порядке оповещения и информирования населения Журавского сельского поселения Кореновского района об опасностях, возникающих при ведении военных действий или вследствие этих действий, а также об угрозе возникновения и (или) возникновении чрезвычайных ситуаций (приложение № 1).</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еречень сигналов оповещения и порядок действий по ним (приложение № 2).</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Типовой перечень рекомендаций, выдаваемых населению при угрозе возникновения чрезвычайных ситуаций (приложение № 3).</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  Рекомендовать: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1. 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оддерживать в постоянной готовности на своих объектах лок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 (или) возникновении чрезвычайных ситуаций.</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1.2. При поступлении информации из администрации Журавского сельского поселения Кореновского района об угрозе возникновения или возникновении чрезвычайной ситуации обеспечить для оповещения населения включение локальных систем оповещ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2. Руководителям предприятий, организаций и учреждений, расположенных на территории Журавского сельского поселения Кореновского райо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Содержать электросирены, линии управления электросиренами, линии и абонентские   устройства  проводного вещания в исправном состояни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2.3. При поступлении информации из администрации Журавского сельского поселения Кореновского района об угрозе возникновения или возникновении чрезвычайной ситуации обеспечить для оповещения населения включение электросирен.</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sz w:val="28"/>
          <w:szCs w:val="20"/>
          <w:lang w:eastAsia="ar-SA"/>
        </w:rPr>
        <w:t>Контроль за выполнением настоящего постановления оставляю за собо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eastAsia="ar-SA"/>
        </w:rPr>
        <w:t>4. Постановление вступает в силу после его официального  обнарод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b/>
          <w:b/>
          <w:sz w:val="28"/>
          <w:szCs w:val="28"/>
        </w:rPr>
      </w:pPr>
      <w:r>
        <w:rPr>
          <w:rFonts w:cs="Times New Roman" w:ascii="Times New Roman" w:hAnsi="Times New Roman"/>
          <w:sz w:val="28"/>
          <w:szCs w:val="28"/>
        </w:rPr>
        <w:t>Кореновского района</w:t>
        <w:tab/>
        <w:tab/>
        <w:tab/>
        <w:tab/>
        <w:tab/>
        <w:t xml:space="preserve">         А.Н.Сергиенк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pPr>
            <w:r>
              <w:rPr/>
            </w:r>
          </w:p>
          <w:p>
            <w:pPr>
              <w:pStyle w:val="Normal"/>
              <w:spacing w:lineRule="auto" w:line="240" w:before="0" w:after="0"/>
              <w:rPr/>
            </w:pPr>
            <w:r>
              <w:rPr/>
            </w:r>
          </w:p>
        </w:tc>
        <w:tc>
          <w:tcPr>
            <w:tcW w:w="47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Жур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января 2014 года  № 18</w:t>
            </w:r>
          </w:p>
        </w:tc>
      </w:tr>
    </w:tbl>
    <w:p>
      <w:pPr>
        <w:pStyle w:val="Normal"/>
        <w:rPr/>
      </w:pPr>
      <w:r>
        <w:rPr/>
      </w:r>
    </w:p>
    <w:p>
      <w:pPr>
        <w:pStyle w:val="Normal"/>
        <w:rPr/>
      </w:pPr>
      <w:r>
        <w:rPr/>
      </w:r>
    </w:p>
    <w:p>
      <w:pPr>
        <w:pStyle w:val="Normal"/>
        <w:spacing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ОЛОЖ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о порядке оповещения и информирования</w:t>
      </w:r>
      <w:r>
        <w:rPr>
          <w:rFonts w:eastAsia="Times New Roman" w:cs="Times New Roman" w:ascii="Times New Roman" w:hAnsi="Times New Roman"/>
          <w:sz w:val="28"/>
          <w:szCs w:val="28"/>
          <w:lang w:eastAsia="ar-SA"/>
        </w:rPr>
        <w:t xml:space="preserve"> населения Журавского </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сельского  поселения Кореновского района об опасностях, возникающих</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ведении военных действий или вследствие этих действий, а такж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грозе возникновения и (или) возникновении чрезвычайных ситуаций</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Общие полож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Настоящий Порядок определяет правила организации оповещения населения Журавского сельского поселения Кореновского района в мирное и военное время, структуру и задачи системы оповещения и информирования населения Журавского сельского поселения Кореновского района (далее - система оповещения), порядок ее использования и поддержания в постоянной готовности к применению, мероприятия по повышению устойчивости работы системы оповещения и информирования населения и ее совершенствованию.</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ется одной из задач в области гражданской обороны.</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 является одной из основных задач единой государственной системы предупреждения и ликвидации чрезвычайных ситуац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туаций, в том числе обеспечения безопасности людей на водных объектах, и обеспечения пожарной безопасности.</w:t>
      </w:r>
    </w:p>
    <w:p>
      <w:pPr>
        <w:pStyle w:val="Normal"/>
        <w:widowControl w:val="false"/>
        <w:tabs>
          <w:tab w:val="left" w:pos="851"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Система оповещения и информирования населения представляет собой организационно-техническое объединение сил, средств связи и оповещения, сетей вещания, каналов связи, обеспечивающих доведение информации и сигналов оповещения до органов управления, сил и средств гражданской обороны,  единой государственной системы предупреждения и ликвидации чрезвычайных ситуаций и населения.</w:t>
      </w:r>
    </w:p>
    <w:p>
      <w:pPr>
        <w:pStyle w:val="Normal"/>
        <w:widowControl w:val="false"/>
        <w:tabs>
          <w:tab w:val="left" w:pos="851"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х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widowControl w:val="false"/>
        <w:tabs>
          <w:tab w:val="left" w:pos="851"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Структура и задачи систем оповещения и информирования на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Система оповещения и информирования населения о чрезвычайных ситуациях состоит из элементов муниципальной системы оповещения и информирования, локальных систем оповещения в районах размещения потенциально опасных объектов и объектовых систем оповещения предприятий, организаций, учрежден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формация и сигналы оповещения по региональной системе оповещения Краснодарского края доводятся д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ы муниципального образования Кореновский район;</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а по  гражданской обороне и чрезвычайным ситуациям, взаимодействию с правоохранительными органами, делам казачества и межнациональных отношений администрации муниципального образования Кореновский район;</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ой дежурно-диспетчерской службы муниципального образования Кореновский район (далее -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еления, проживающего на территории муниципального образования Кореновский район.</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3. Основной задачей системы оповещения Журавского сельского поселения Кореновского района является обеспечение доведения информации и сигналов оповещения д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ящего   состава    гражданской   обороны и звена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территориальной подсистемы единой государственной системы предупреждения и ликвидации чрезвычайных ситуаций</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далее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РСЧС)</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Жура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специально подготовленных сил и средств, предназначенных и выделяемых (привлекаемых) для предупреждения и ликвидации чрезвычайных ситуаций на территории Журавского сельского поселения Кореновского района в соответствии с пунктом 13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дежурно-диспетчерских служб организаций, эксплуатирующих потенциально опасные  объекты (далее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ДДС);</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населения, проживающего на территории Жура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новной задачей локальных систем (на объектовом уровне) оповещения является обеспечение доведения информации и сигналов оповещения д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ящего состава организации, эксплуатирующей потенциально опасный объект, объектового звена территориальной подсистемы РСЧС, а также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овых аварийно-спасательных формирован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онала организации, эксплуатирующей опасный производственный объект;</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ей и ДДС организаций, расположенных в зоне действия локальной системы оповещ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еления, проживающего в зоне действия локальной системы оповещ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I. Порядок создания и поддержания в готовности систем оповещ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Муниципальные системы оповещения и информирования населения Журавского сельского поселения Кореновского района о чрезвычайных ситуациях создаются в порядке, установленном действующим законодательством.</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Администрация Жура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ивает в состоянии постоянной готовности к использованию имеющиеся технические средства оповещ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ует федеральному (регион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санкционированное применение системы оповещения должно быть исключено.</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Организации, эксплуатирующие потенциально опасные объекты, организации связи, организации, на объектах которых установлены электросирены, операторы связи и организации телерадиовещания обо всех случаях несанкционированного использования систем оповещения немедленно извещают ЕДДС, отдел по гражданской обороне и чрезвычайным ситуациям, взаимодействию с правоохранительными органами, делам казачества и межнациональных отношений администрации муниципального образования Кореновский район, администрацию Жура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4. В Журавском сельском поселении Кореновского района создаются и поддерживаются в готовности к использованию запасы мобильных (перевозимых и переносных) средств оповещения населения (электромегафон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азмещение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а также своевременного его оповещения и оперативного информирования о чрезвычайных ситуациях и угрозе террористических акций осуществляется в соответствии с Положением, утвержденным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от 31 мая 2005 года № 428/432/321.</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6. Установка специализированных технических средств оповещения и информирования населения в местах массового пребывания людей осуществляется с учетом требований, утвержденных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от 28 октября 2008 года № 646/919/526.</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Администрация Журавского сельского поселения Кореновского района участвует в проведении плановых и внеплановых проверок работоспособности муниципальной системы оповещения и информирования населения о чрезвычайных ситуациях в целях поддержания ее в состоянии постоянной готовност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V. Порядок использования систем оповещения</w:t>
      </w:r>
    </w:p>
    <w:p>
      <w:pPr>
        <w:pStyle w:val="Normal"/>
        <w:widowControl w:val="false"/>
        <w:suppressAutoHyphens w:val="true"/>
        <w:autoSpaceDE w:val="fals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повещение и информирование населения об опасностя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 осуществляется по сетям электросиренного оповещения с последующей передачей сигналов оповещения  и информации по действующим сетям связи для распространения программ телевизионного вещания, радиовещания и другим электронным средствам массовой информ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ечевая информация длительностью не более пяти минут передается населению, как правило, из студий телерадиовещания с перерывом программ вещания. Допускается трехкратное повторение передачи речевой информации. Передача речевой информации осуществляется профессиональными дикторами из студий вещания, а в случае их отсутствия - должностными лицами уполномоченных на это организац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сключительных, не терпящих отлагательства случаях, допускается передача кратких речевых сообщений способом прямой передачи или включения предварительно сделанной записи непосредственно оперативными дежурными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ередача информации или сигналов оповещения может осуществляться как в автоматизированном, так и в неавтоматизированном режим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РСЧС и насел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еавтоматизированном режиме доведение информации и сигналов оповещения осуществляется по сетям связи общего пользования, ведомственным сетям связи без применения специальной аппаратуры оповещ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аспоряжения на использование систем оповещения отдаются:</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муниципальной системы оповещения и информирования населения Журавского сельского поселения Кореновского района - главой Журавского сельского поселения Кореновского района или лицом, его замещающи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кальной системы оповещения - руководителем организации, эксплуатирующей потенциально опасный объект или лицом, его замещающим, ДДС объекта, с немедленным информированием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овой системы оповещения - руководителем организации, эксплуатирующей объект или лицом, его замещающим, ДДС объекта, с немедленным информированием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Информация и сигналы оповещения передаются оперативным дежурным     ЕДДС,         несущим         дежурство    в   здании    админист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Кореновский район, с использование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атизированной системы централизованного оповещения населения.</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6. Оповещение руководящего состава администрации Журавского сельского поселения Кореновского района осуществляется по системам автоматического оповещения на служебные и квартирные телефоны, путем прямого оповещения дежурным ЕДДС по телефону, посыльным или другими доступными способа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7. ДДС, оперативный дежурный Отдела Министерства внутренних дел Российской Федерации по Кореновскому району, диспетчер 164 пожарной части Федерального государственного казенного учреждения «16 Отряд Федеральной противопожарной службы   по Краснодарскому краю», получив информацию или сигналы оповещения, действуют в соответствии с разработанными на объектах инструкция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8. В целях своевременного и организованного оповещения населения, должностных лиц гражданской обороны, членов комиссии Журавского сельского поселения по предупреждению и ликвидации чрезвычайных ситуаций и обеспечению пожарной безопасности при необходимости  могут  привлекаться председатели органов территориального общественного самоуправления Журавского сельского поселения Кореновского района, работники муниципальных казенных и бюджетных учреждений Журавского сельского поселения Кореновского района, использоваться по договоренности возможности других предприятий, учреждений, организаций, расположенных на территории Жура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9. В целях оповещения и информирования населения администрация Журавского сельского поселения Кореновского района разрабатывает примерные тексты речевых сообщ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V. Порядок финансирования систем оповещ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инансовое обеспечение мероприятий по созданию, совершенствованию и поддержанию в состоянии постоянной готовности к использованию систем оповещения, созданию и содержанию запасов технических средств для оповещения населения производитс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на муниципальном уровне – за счет средств бюджета Журавского сельского поселения Кореновского район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бъектовом уровне – за счет собственных финансовых средств предприятий, организаций и учрежд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rPr/>
      </w:pPr>
      <w:r>
        <w:rPr>
          <w:rFonts w:cs="Times New Roman" w:ascii="Times New Roman" w:hAnsi="Times New Roman"/>
          <w:sz w:val="28"/>
          <w:szCs w:val="28"/>
        </w:rPr>
        <w:t xml:space="preserve">Глава Жура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b/>
          <w:b/>
          <w:sz w:val="28"/>
          <w:szCs w:val="28"/>
        </w:rPr>
      </w:pPr>
      <w:r>
        <w:rPr>
          <w:rFonts w:cs="Times New Roman" w:ascii="Times New Roman" w:hAnsi="Times New Roman"/>
          <w:sz w:val="28"/>
          <w:szCs w:val="28"/>
        </w:rPr>
        <w:t>Кореновского района</w:t>
        <w:tab/>
        <w:tab/>
        <w:tab/>
        <w:tab/>
        <w:tab/>
        <w:t xml:space="preserve">         А.Н.Сергиенко</w:t>
      </w:r>
    </w:p>
    <w:p>
      <w:pPr>
        <w:pStyle w:val="Normal"/>
        <w:suppressAutoHyphens w:val="true"/>
        <w:spacing w:lineRule="auto" w:line="240" w:before="0" w:after="0"/>
        <w:ind w:firstLine="893"/>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pPr>
            <w:r>
              <w:rPr/>
            </w:r>
          </w:p>
        </w:tc>
        <w:tc>
          <w:tcPr>
            <w:tcW w:w="47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Жур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5 января 2014 года № 18     </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ПЕРЕЧЕНЬ </w:t>
      </w:r>
    </w:p>
    <w:p>
      <w:pPr>
        <w:pStyle w:val="Normal"/>
        <w:suppressAutoHyphens w:val="true"/>
        <w:spacing w:lineRule="atLeast" w:line="270" w:before="0" w:after="150"/>
        <w:jc w:val="center"/>
        <w:textAlignment w:val="baseline"/>
        <w:rPr/>
      </w:pPr>
      <w:r>
        <w:rPr/>
        <w:t>сигналов оповещения и порядок действий по ним</w:t>
      </w:r>
    </w:p>
    <w:tbl>
      <w:tblPr>
        <w:tblW w:w="9644" w:type="dxa"/>
        <w:jc w:val="left"/>
        <w:tblInd w:w="-123" w:type="dxa"/>
        <w:tblLayout w:type="fixed"/>
        <w:tblCellMar>
          <w:top w:w="0" w:type="dxa"/>
          <w:left w:w="108" w:type="dxa"/>
          <w:bottom w:w="0" w:type="dxa"/>
          <w:right w:w="108" w:type="dxa"/>
        </w:tblCellMar>
      </w:tblPr>
      <w:tblGrid>
        <w:gridCol w:w="714"/>
        <w:gridCol w:w="2098"/>
        <w:gridCol w:w="82"/>
        <w:gridCol w:w="6750"/>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п/п</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именование сигнала или                                                                            сложившаяся обстановка</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ействия по сигналу, а также в соответствии с сообщение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нимание всем!» (звучание сирены, сообщения средств информа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Включить городскую радиотрансляцию, телевизоры (первая или вторая программа) и радиоприемники (УКВ);</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Прослушать информаци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Авария на химически опасном  объекте</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Отключить и перекрыть приточно-вытяжную вентиляцию, кондиционер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Загерметизировать окна, двери, вентиляционные отверстия, кондиционер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Закрыть двери внутри здания и не покидать помещения без разреше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Получить со склада противогазы и подготовить их к действию;</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Укрыться в защитном сооружении или покинуть очаг пораже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оздушная тревога» (подается при воздушной опасности)</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Отключить электроэнергию, газ, пар, воду, оборудование, закрыть окн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зять средства индивидуальной защиты, документы, одежду, запас продуктов, вод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Пройти в закрепленное защитное сооружени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тбой воздушной тревоги» (подается при миновании воздушной опасности)</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Возвратиться к местам работы и прожива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Быть готовым к повторному нападению противник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Иметь при себе средства индивидуальной защиты (СИЗ).</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гроза химического заражения» (подается при непосредственной угрозе химического зараж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Надеть противогазы. Подготовить непромокаемые пленки, накидки, плащи, сапоги;</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Загерметизировать помещения и не покидать их без разреше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тключить вентиляцию, нагревательные прибор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Загерметизировать продукты питания и запасы воды в закрытых емкостях;</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Укрыться в защитном сооружении.</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r>
          </w:p>
        </w:tc>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гроза радиоактивного заражения»</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Отключить вентиляцию и оборудовани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Привести в готовность средства индивидуальной защиты (СИЗ);</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беспечить герметизацию производственных и жилых помещений;</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Загерметизировать продукты и емкости с запасом вод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Принять йодистый препарат;</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Укрыться в защитном сооружении.</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7. </w:t>
            </w:r>
          </w:p>
        </w:tc>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ожарная опасность</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или чрезвычайная пожароопасность)</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 Ограничить выходы (выезды) на природу; </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Быть предельно осторожными с огнём. Не допускать разведение костров, сжигание мусор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беспечить наличие в индивидуальных жилых домах, помещениях и строениях, находящихся в собственности (пользовании) емкости (бочки) с водой или огнетушителя, в многоквартирных домах – огнетушителя в каждой квартире.</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w:t>
            </w:r>
          </w:p>
        </w:tc>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собый противопожарный режим</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Не допускать разведение костров, сжигание мусора,  стерни, пожнивных остатков на полях, опавшей листв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Обеспечить наличие в индивидуальных жилых домах, помещениях и строениях, находящихся в собственности (пользовании) емкости (бочки) с водой или огнетушителя, в многоквартирных домах – огнетушителя в каждой квартир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беспечить выкос сухой травы, камыша в местах прилегания к жилым домам и другим строениям, уборку и вывоз горючего мусора.</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w:t>
            </w:r>
          </w:p>
        </w:tc>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ожар</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 обнаружении пожаров:</w:t>
            </w:r>
          </w:p>
          <w:p>
            <w:pPr>
              <w:pStyle w:val="Normal"/>
              <w:suppressAutoHyphens w:val="true"/>
              <w:autoSpaceDE w:val="false"/>
              <w:spacing w:lineRule="auto" w:line="240" w:before="0" w:after="0"/>
              <w:ind w:firstLine="43"/>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немедленно уведомлять о них по телефону 01 пожарную охрану (при этом необходимо назвать адрес объекта, место возникновения пожара, а также сообщить свою фамилию);</w:t>
            </w:r>
          </w:p>
          <w:p>
            <w:pPr>
              <w:pStyle w:val="Normal"/>
              <w:tabs>
                <w:tab w:val="clear" w:pos="851"/>
                <w:tab w:val="left" w:pos="43" w:leader="none"/>
              </w:tabs>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принимать посильные меры по спасению людей, имущества и тушению пожаров;</w:t>
            </w:r>
          </w:p>
          <w:p>
            <w:pPr>
              <w:pStyle w:val="Normal"/>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оказывать содействие пожарной охране при тушении пожаров.</w:t>
            </w:r>
          </w:p>
          <w:p>
            <w:pPr>
              <w:pStyle w:val="Normal"/>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 При нахождении в районе возникновения крупного пожара, попадании в зону его распростран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тключить электроэнергию с помощью автоматов на щит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лючить подачу газ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вести на улицу детей, престарелых и тех, кому нужна помощ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входить в зону задым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ять с собой документы, ценности, необходимые вещи и продук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вигаться в назначенный безопасный рай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хранять хладнокров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бегать паники.</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Глава Жура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b/>
          <w:b/>
          <w:sz w:val="28"/>
          <w:szCs w:val="28"/>
        </w:rPr>
      </w:pPr>
      <w:r>
        <w:rPr>
          <w:rFonts w:cs="Times New Roman" w:ascii="Times New Roman" w:hAnsi="Times New Roman"/>
          <w:sz w:val="28"/>
          <w:szCs w:val="28"/>
        </w:rPr>
        <w:t>Кореновского района</w:t>
        <w:tab/>
        <w:tab/>
        <w:tab/>
        <w:tab/>
        <w:tab/>
        <w:t xml:space="preserve">         А.Н.Сергиенк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pPr>
            <w:r>
              <w:rPr/>
            </w:r>
          </w:p>
        </w:tc>
        <w:tc>
          <w:tcPr>
            <w:tcW w:w="47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Жур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5 января 2014 года № 18     </w:t>
            </w:r>
          </w:p>
        </w:tc>
      </w:tr>
    </w:tbl>
    <w:p>
      <w:pPr>
        <w:pStyle w:val="Normal"/>
        <w:tabs>
          <w:tab w:val="clear" w:pos="851"/>
          <w:tab w:val="left" w:pos="1245" w:leader="none"/>
        </w:tabs>
        <w:rPr/>
      </w:pPr>
      <w:r>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ТИПОВОЙ ПЕРЕЧЕНЬ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 xml:space="preserve">рекомендаций, </w:t>
      </w:r>
      <w:r>
        <w:rPr>
          <w:rFonts w:eastAsia="Times New Roman" w:cs="Times New Roman" w:ascii="Times New Roman" w:hAnsi="Times New Roman"/>
          <w:sz w:val="28"/>
          <w:szCs w:val="28"/>
          <w:lang w:eastAsia="ar-SA"/>
        </w:rPr>
        <w:t xml:space="preserve">выдаваемых населению при угрозе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никновения чрезвычайных ситуаций</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7" w:type="dxa"/>
        <w:jc w:val="left"/>
        <w:tblInd w:w="-123" w:type="dxa"/>
        <w:tblLayout w:type="fixed"/>
        <w:tblCellMar>
          <w:top w:w="0" w:type="dxa"/>
          <w:left w:w="108" w:type="dxa"/>
          <w:bottom w:w="0" w:type="dxa"/>
          <w:right w:w="108" w:type="dxa"/>
        </w:tblCellMar>
      </w:tblPr>
      <w:tblGrid>
        <w:gridCol w:w="621"/>
        <w:gridCol w:w="2049"/>
        <w:gridCol w:w="6797"/>
      </w:tblGrid>
      <w:tr>
        <w:trPr>
          <w:tblHeader w:val="true"/>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 чрезвычайной ситуации</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ации для населения</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лолед</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владельцам автотранспорта  воздержаться от поездок,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пный град</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владельцам дачных участков накрыть, на время града, зелёные насаждения полиэтиленовой плёнкой или брезентом,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вневый дождь</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обращать внимание на чистоту решёток сливных ям,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льная жара</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недопущения перегрева одевать головные уборы, избегать прямых солнечных лучей, при необходимости обращаться по телефону 01.</w:t>
            </w:r>
          </w:p>
        </w:tc>
      </w:tr>
      <w:tr>
        <w:trPr>
          <w:trHeight w:val="1380"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льный моро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ограничить время нахождения вне помещений, ограничить передвижение детей без присмотра взрослых, при выходе на улицу быть предельно осторожными, не допускать переохлаждения, при необходимости обращаться по телефону 01.</w:t>
            </w:r>
          </w:p>
        </w:tc>
      </w:tr>
      <w:tr>
        <w:trPr>
          <w:trHeight w:val="1122"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виноопасн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546"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пание мокрого снег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ыходе на улицу, при парковке автотранспорта быть предельно внимательными,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ель</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ограничить перемещения детей без присмотра взрослых,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еденени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обращать внимание на крупные ледообразования, владельцам личного автотранспорта воздержаться от поездок, при необходимости обращаться по телефону 01.</w:t>
            </w:r>
          </w:p>
        </w:tc>
      </w:tr>
      <w:tr>
        <w:trPr>
          <w:trHeight w:val="561"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од оползн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ыв прибрежных льдов</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рекратить подледный лов рыбы, покинуть опасные места, при необходимости обращаться по телефону 01.</w:t>
            </w:r>
          </w:p>
        </w:tc>
      </w:tr>
      <w:tr>
        <w:trPr>
          <w:trHeight w:val="561"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резвычайная пожароопасност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ничить выходы на природу, быть предельно осторожными с огнём,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ыльная бур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исключить прогулки детей без присмотра взрослых, при выходе на улицу быть предельно осторожными, пользоваться защитными очками и марлевыми повязками,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од сел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1122"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ерч (урага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кое повышение уровней воды в реках</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при необходимости обращаться по телефону 01.</w:t>
            </w:r>
          </w:p>
        </w:tc>
      </w:tr>
      <w:tr>
        <w:trPr>
          <w:trHeight w:val="1380"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егопа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внимательными и осторожными, возможны явления налипания мокрого снега на проводах линий электропередач и ветвях деревьев. Владельцам личного автотранспорта рекомендуем воздержаться от поездок, при необходимости обращаться по телефону 01.</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чание: Перечень рекомендаций основан на кратких и емких фразах, которые могут быть скорректированы или изменены в зависимости от складывающейся прогнозной обстановки в данной местности в данное время.</w:t>
      </w:r>
    </w:p>
    <w:p>
      <w:pPr>
        <w:pStyle w:val="Normal"/>
        <w:suppressAutoHyphens w:val="true"/>
        <w:spacing w:lineRule="atLeast" w:line="270" w:before="0" w:after="150"/>
        <w:jc w:val="center"/>
        <w:textAlignment w:val="baseline"/>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r>
    </w:p>
    <w:p>
      <w:pPr>
        <w:pStyle w:val="Style1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Глава Жура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 xml:space="preserve">         А.Н.Серги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15 января 2014 года № 18</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ar-SA"/>
        </w:rPr>
        <w:t>О порядке оповещения и информирования населе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авского сельского поселения Кореновск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опасностях, возникающих при ведении военных действий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ли вследствие этих действий, а также об угрозе возникновения </w:t>
      </w:r>
    </w:p>
    <w:p>
      <w:pPr>
        <w:pStyle w:val="Normal"/>
        <w:spacing w:before="0" w:after="0"/>
        <w:jc w:val="center"/>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ar-SA"/>
        </w:rPr>
        <w:t>и (или) возникновении чрезвычайных ситуаций</w:t>
      </w:r>
      <w:r>
        <w:rPr>
          <w:rFonts w:cs="Times New Roman" w:ascii="Times New Roman" w:hAnsi="Times New Roman"/>
          <w:sz w:val="28"/>
          <w:szCs w:val="28"/>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Cs w:val="false"/>
          <w:sz w:val="28"/>
          <w:szCs w:val="28"/>
          <w:shd w:fill="FFFFFF" w:val="clear"/>
        </w:rPr>
        <w:t xml:space="preserve"> </w:t>
      </w:r>
    </w:p>
    <w:p>
      <w:pPr>
        <w:pStyle w:val="ConsPlusTitle"/>
        <w:widowControl/>
        <w:jc w:val="center"/>
        <w:rPr>
          <w:rFonts w:ascii="Times New Roman" w:hAnsi="Times New Roman" w:cs="Times New Roman"/>
        </w:rPr>
      </w:pPr>
      <w:r>
        <w:rPr>
          <w:rFonts w:eastAsia="Times New Roman" w:cs="Times New Roman" w:ascii="Times New Roman" w:hAnsi="Times New Roman"/>
          <w:b w:val="false"/>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пектором по воинскому уч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бронированию военнообяз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Т.А.Мац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spacing w:before="0" w:after="0"/>
        <w:rPr/>
      </w:pPr>
      <w:r>
        <w:rPr>
          <w:rFonts w:cs="Times New Roman" w:ascii="Times New Roman" w:hAnsi="Times New Roman"/>
          <w:sz w:val="28"/>
          <w:szCs w:val="28"/>
        </w:rPr>
        <w:t xml:space="preserve">Начальник обще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spacing w:before="0" w:after="0"/>
        <w:rPr/>
      </w:pPr>
      <w:r>
        <w:rPr>
          <w:rFonts w:cs="Times New Roman" w:ascii="Times New Roman" w:hAnsi="Times New Roman"/>
          <w:sz w:val="28"/>
          <w:szCs w:val="28"/>
        </w:rPr>
        <w:t>поселения Кореновского района                                                     Т.И.Шапош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М.А.Боровец</w:t>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4:00Z</dcterms:created>
  <dc:creator>админ</dc:creator>
  <dc:description/>
  <cp:keywords/>
  <dc:language>en-US</dc:language>
  <cp:lastModifiedBy>Татьяна</cp:lastModifiedBy>
  <cp:lastPrinted>2014-01-21T14:48:00Z</cp:lastPrinted>
  <dcterms:modified xsi:type="dcterms:W3CDTF">2014-01-21T10:49:00Z</dcterms:modified>
  <cp:revision>6</cp:revision>
  <dc:subject/>
  <dc:title/>
</cp:coreProperties>
</file>