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 октября  2014 года</w:t>
        <w:tab/>
        <w:tab/>
        <w:t xml:space="preserve">                                                        № 18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 xml:space="preserve">от 09 декабря 2013 года № 198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б утверждении ведомственной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целевой  программы «Развитие водоснабжения населенных пунктов Журавского сельского поселения Кореновского района на 2014 год»</w:t>
      </w:r>
    </w:p>
    <w:p>
      <w:pPr>
        <w:pStyle w:val="TextBody"/>
        <w:spacing w:before="0" w:after="0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82 «Об утверждении Порядка  </w:t>
      </w:r>
      <w:r>
        <w:rPr>
          <w:bCs/>
          <w:color w:val="000000"/>
          <w:spacing w:val="-1"/>
          <w:sz w:val="28"/>
          <w:szCs w:val="28"/>
        </w:rPr>
        <w:t xml:space="preserve">разработки, утверждения и реализации ведомственных целевых </w:t>
      </w:r>
      <w:r>
        <w:rPr>
          <w:bCs/>
          <w:color w:val="000000"/>
          <w:spacing w:val="2"/>
          <w:sz w:val="28"/>
          <w:szCs w:val="28"/>
        </w:rPr>
        <w:t>програм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                    п о с т а н о в л я ю:</w:t>
      </w:r>
    </w:p>
    <w:p>
      <w:pPr>
        <w:pStyle w:val="22"/>
        <w:ind w:firstLine="720"/>
        <w:jc w:val="both"/>
        <w:rPr>
          <w:szCs w:val="28"/>
          <w:lang w:val="ru-RU"/>
        </w:rPr>
      </w:pPr>
      <w:r>
        <w:rPr>
          <w:szCs w:val="28"/>
        </w:rPr>
        <w:t>1. Внести изменения в постановление администрации Журавского сельского поселения Кореновского района от 09 декабря 2013 года № 198                     (с изменениями от 18 февраля 2014 года № 32, от 16 мая 2014 года № 96) «Об утверждении ведомственной целевой  программы «Развитие водоснабжения населенных пунктов Журавского сельского поселения Кореновского района на 2014 год» изложив раздел 3 в новой редакции 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. Обнародовать 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Солодов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хозяйства, благоустройства,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0 октября 2014 года № 182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Журавского сельского поселения Кореновского района от 09 декабря 2013 года № 198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ведомственной целевой  программы «Развитие водоснабжения населенных пунктов Журавского сельского поселения Кореновского района на 2014 год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М.А.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 xml:space="preserve">Журав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>Коре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октября 2014 года № 182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ложение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49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 xml:space="preserve">Журавского сельского </w:t>
        <w:tab/>
        <w:t>поселения</w:t>
      </w:r>
    </w:p>
    <w:p>
      <w:pPr>
        <w:pStyle w:val="Header"/>
        <w:tabs>
          <w:tab w:val="clear" w:pos="4677"/>
          <w:tab w:val="clear" w:pos="9355"/>
        </w:tabs>
        <w:ind w:left="4962" w:hanging="0"/>
        <w:jc w:val="center"/>
        <w:rPr/>
      </w:pPr>
      <w:r>
        <w:rPr/>
        <w:t>Кореновского района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от 09 декабря 2013 года № 198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.Перечень мероприятий Программы, 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точники  их финанс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мероприятия, направленные на развитие и ремонт систем водоснабжения, укрепление его материальной базы, повышение надежности 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рограммы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сстановление эксплуатационных свойств, пропускной способности трубопроводов для обеспечения надежного водоснаб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спользование современных материалов и технолог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/>
      </w:pPr>
      <w:r>
        <w:rPr>
          <w:szCs w:val="28"/>
        </w:rPr>
        <w:t>«Развитие водоснабжения населенных пунктов Журавского сельского поселения Кореновского района» на 2014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1418"/>
        <w:gridCol w:w="992"/>
      </w:tblGrid>
      <w:tr>
        <w:trPr>
          <w:trHeight w:val="669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-сирова-ния, всего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насосов на артезианских скважинах с целью бесперебойной подачи воды в водопроводную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строительство артскважины  МТМ (центральная) №58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99,0</w:t>
            </w:r>
          </w:p>
        </w:tc>
      </w:tr>
      <w:tr>
        <w:trPr>
          <w:trHeight w:val="15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0:13:00Z</dcterms:created>
  <dc:creator>Zver</dc:creator>
  <dc:description/>
  <cp:keywords/>
  <dc:language>en-US</dc:language>
  <cp:lastModifiedBy>Бухгалтер</cp:lastModifiedBy>
  <cp:lastPrinted>2014-05-21T11:30:00Z</cp:lastPrinted>
  <dcterms:modified xsi:type="dcterms:W3CDTF">2014-10-28T08:11:00Z</dcterms:modified>
  <cp:revision>9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