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65024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sz w:val="28"/>
          <w:szCs w:val="20"/>
        </w:rPr>
        <w:t xml:space="preserve">АДМИНИСТРАЦИЯ ЖУРА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6"/>
          <w:szCs w:val="20"/>
        </w:rPr>
      </w:pPr>
      <w:r>
        <w:rPr>
          <w:rFonts w:eastAsia="Times New Roman" w:cs="Times New Roman"/>
          <w:sz w:val="28"/>
          <w:szCs w:val="20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</w:t>
      </w:r>
      <w:r>
        <w:rPr>
          <w:b/>
          <w:sz w:val="28"/>
          <w:szCs w:val="28"/>
        </w:rPr>
        <w:t xml:space="preserve">т 21 октября 2014 года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 xml:space="preserve">        № 18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Cs w:val="20"/>
        </w:rPr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О начале отопительного сезона 2014-2015 годов на территории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Журавского сельского поселения Кореновского района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                       от 06 мая 2011 года № 354, Организационно – методическими рекомендациями по подготовке к проведению отопительного периода и повышению надежности систем коммунального теплоснабжения  в городах и населенных пунктах Российской Федерации МСД 41-6.2000, утвержденными приказом Госстроя Российской Федерации от 06 сентября 2000 года № 203, и в связи с понижением температуры наружного воздуха,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п о с т а н о в л я ю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1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Установить на территории Журавского сельского поселения Кореновского района срок начала отопительного периода 2014-2015 годов             с 23 октября 2014 года. 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2. Рекомендовать открытому акционерному обществу «Теплосервис» (Сбитнев) обеспечить подачу теплоносителя для обеспечения тепловой энергией на отопление потребителей всех категорий,                             расположенных на территории Журавского сельского поселения Кореновского района,   с 23 октября 2014 года.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. Контроль за выполнением постановления оставляю за собой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4.  </w:t>
      </w:r>
      <w:r>
        <w:rPr>
          <w:rFonts w:eastAsia="Times New Roman" w:cs="Times New Roman"/>
          <w:sz w:val="28"/>
          <w:szCs w:val="20"/>
          <w:lang w:eastAsia="ar-SA" w:bidi="ar-SA"/>
        </w:rPr>
        <w:t>Постановление вступает в силу со дня его опубликовани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Журавского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льского поселения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реновского района                                                                   И.В.Солодовник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5:00Z</dcterms:created>
  <dc:creator>Admin</dc:creator>
  <dc:description/>
  <cp:keywords/>
  <dc:language>en-US</dc:language>
  <cp:lastModifiedBy>Татьяна</cp:lastModifiedBy>
  <cp:lastPrinted>2014-10-22T08:21:00Z</cp:lastPrinted>
  <dcterms:modified xsi:type="dcterms:W3CDTF">2014-10-22T05:25:00Z</dcterms:modified>
  <cp:revision>17</cp:revision>
  <dc:subject/>
  <dc:title/>
</cp:coreProperties>
</file>