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ноября 2014 года                                                                                    № 1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орядке подведения итогов смотра-конкурс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/>
      </w:pPr>
      <w:r>
        <w:rPr>
          <w:b/>
          <w:sz w:val="28"/>
          <w:szCs w:val="28"/>
        </w:rPr>
        <w:t>на звание «Лучший орган территориального общественного самоуправления Жур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8 февраля 2007 года № 2936-П  «О краевом конкурсе на звание «Лучший орган территориального общественного самоуправления», постановлением администрации муниципального образования Кореновский район от 21 августа 2014 года № 1315 «О внесении изменений в постановление администрации муниципального образования Кореновский район от 4 мая                   2010 года № 629 «О конкурсе на звание «Лучший орган территориального общественного самоуправления муниципального образования Кореновский район» (с изменениями от 1 августа 2011 года  № 1577, от 14 декабря 2011 года № 2459), п о с т а н о в л я 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ложение об организации и порядке подведения    итогов смотра-конкурса на звание «Лучший орган территориального общественного самоуправления Журавского сельского поселения Кореновского района» (приложение №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</w:t>
      </w:r>
      <w:r>
        <w:rPr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  <w:r>
        <w:rPr>
          <w:color w:val="000000"/>
          <w:sz w:val="28"/>
          <w:szCs w:val="28"/>
        </w:rPr>
        <w:t>«Лучший орган территориального общественного самоуправления Журавского сельского поселения</w:t>
      </w:r>
      <w:r>
        <w:rPr>
          <w:sz w:val="28"/>
          <w:szCs w:val="28"/>
        </w:rPr>
        <w:t xml:space="preserve"> Кореновского района» (приложение № 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мая 2010 года № 58  «О  конкурсе на звание «Лучший орган территориального общественного самоуправления Жура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12 декабря 2011 года № 185  О внесении изменений в постановление администрации Журавского сельского поселения Кореновского района                         от 11 мая 2010 года № 58 «О конкурсе на звание «Лучший орган территориального общественного самоуправления Жура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т 16 декабря 2011 года № 186  О внесении изменений в постановление администрации Журавского сельского поселения Кореновского района                       от 11 мая 2010 года № 58 «О конкурсе на звание «Лучший орган территориального общественного самоуправления Журавского сельского поселения Кореновского район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3 года № 1 «О внесении изменений в постановление администрации Журавского сельского поселения Кореновского района                      от 11 мая 2010 года № 58 «О конкурсе на звание «Лучший орган территориального общественного самоуправления Журавского сельского поселения Кореновского район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6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Шапош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 ноября 2014 года № 18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об организации и порядке подведения итогов</w:t>
        <w:br/>
        <w:t xml:space="preserve">смотра-конкурса на звание «Лучший орган территориального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общественного самоуправления Журав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онкурс на звание «Лучший орган территориального                    общественного самоуправления Журавского сельского поселения             Кореновского района» (далее - </w:t>
      </w:r>
      <w:r>
        <w:rPr>
          <w:bCs/>
          <w:sz w:val="28"/>
          <w:szCs w:val="28"/>
        </w:rPr>
        <w:t>смотр-конкурс</w:t>
      </w:r>
      <w:r>
        <w:rPr>
          <w:sz w:val="28"/>
          <w:szCs w:val="28"/>
        </w:rPr>
        <w:t>) проводится в целях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наибольшего числа граждан для самостоятельного и под свою ответственность осуществления собственных инициатив по вопросам местного знач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я и распространения положительного опыта работы органов территориального общественного самоуправления по участию граждан в      благоустройстве территорий дворов, улиц, населенных пункто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конкурсе на звание «Лучший орган территориального               общественного самоуправления Журавского сельского поселения            Кореновского района» принимают участие любые органы территориального общественного самоуправления, расположенные в границах Журавского сельского поселения, учрежденные в соответствии с действующим                законодательством и имеющие зарегистрированный устав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подведения итогов смотра-конкурса является календарный го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Комиссия по подведению итогов конкурса</w:t>
        </w:r>
      </w:hyperlink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 Состав комиссии по подведению итогов смотра- конкурса (далее - комиссия), утверждается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sub_33"/>
      <w:bookmarkEnd w:id="0"/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sub_33"/>
      <w:bookmarkEnd w:id="1"/>
      <w:r>
        <w:rPr>
          <w:sz w:val="28"/>
          <w:szCs w:val="28"/>
        </w:rPr>
        <w:t>запрашивает в органах территориального общественного самоуправления (далее- TOC) информацию, необходимую для подведения итогов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 и хранение документов, представленных на конкурс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одписывает протокол об итогах конкурс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участников о его результа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конкурса о его результатах через средства массовой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2" w:name="sub_34"/>
      <w:bookmarkEnd w:id="2"/>
      <w:r>
        <w:rPr>
          <w:sz w:val="28"/>
          <w:szCs w:val="28"/>
        </w:rPr>
        <w:t>2.3 Заседание комиссии правомочно, если на нем присутствует более половины членов. Решение комиссии принимается простым большинством голос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sub_34"/>
      <w:bookmarkStart w:id="4" w:name="sub_35"/>
      <w:bookmarkEnd w:id="3"/>
      <w:bookmarkEnd w:id="4"/>
      <w:r>
        <w:rPr>
          <w:sz w:val="28"/>
          <w:szCs w:val="28"/>
        </w:rPr>
        <w:t>2.4.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35"/>
      <w:bookmarkEnd w:id="5"/>
      <w:r>
        <w:rPr>
          <w:sz w:val="28"/>
          <w:szCs w:val="28"/>
        </w:rPr>
        <w:t>2.5. Организационно-техническое обеспечение деятельности комиссии осуществляет администрация Журавского сельского поселения Кореновского района (далее - Администрация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center"/>
        <w:rPr/>
      </w:pPr>
      <w:r>
        <w:rPr>
          <w:sz w:val="28"/>
          <w:szCs w:val="28"/>
        </w:rPr>
        <w:t>Порядок организации и подведения итогов смотра-конкур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одаются в письменном виде на имя председателя комиссии по подведению итогов смотра-конкурса. Вместе с заявкой подается характеристика в соответствии с пунктом 3.3 раздела 3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ежегодно до 15 ноября и рассматриваются в течение               5 (пяти)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председателем органа территориального общественного самоуправления и заверяется штампом или печать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 смотре-конкурсе могут принимать участие все органы             территориального общественного самоуправления Жура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 подведении итогов смотра-конкурса на звание «Лучший орган территориального общественного самоуправления Журавского сельского поселения Кореновского района» используются следующие критерии и показатели, характеризующие работу органов территориального общественного самоуправления по осуществлению ими деятельности по благоустройству своей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амих граждан, так и других, не запрещенных законом источников:</w:t>
      </w:r>
    </w:p>
    <w:p>
      <w:pPr>
        <w:pStyle w:val="Normal"/>
        <w:autoSpaceDE w:val="false"/>
        <w:ind w:firstLine="720"/>
        <w:jc w:val="both"/>
        <w:rPr/>
      </w:pPr>
      <w:bookmarkStart w:id="6" w:name="sub_41"/>
      <w:bookmarkStart w:id="7" w:name="sub_500"/>
      <w:bookmarkEnd w:id="6"/>
      <w:r>
        <w:rPr>
          <w:sz w:val="28"/>
          <w:szCs w:val="28"/>
        </w:rPr>
        <w:t>1) составление и ежегодное обновление социального паспорта подведомственной территории;</w:t>
      </w:r>
    </w:p>
    <w:p>
      <w:pPr>
        <w:pStyle w:val="Normal"/>
        <w:autoSpaceDE w:val="false"/>
        <w:ind w:firstLine="720"/>
        <w:jc w:val="both"/>
        <w:rPr/>
      </w:pPr>
      <w:bookmarkStart w:id="8" w:name="sub_41"/>
      <w:bookmarkStart w:id="9" w:name="sub_42"/>
      <w:bookmarkEnd w:id="8"/>
      <w:bookmarkEnd w:id="9"/>
      <w:r>
        <w:rPr>
          <w:sz w:val="28"/>
          <w:szCs w:val="28"/>
        </w:rPr>
        <w:t>2) планирование деятельности в соответствии с уставом органа территориального обществен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42"/>
      <w:bookmarkStart w:id="11" w:name="sub_43"/>
      <w:bookmarkEnd w:id="10"/>
      <w:bookmarkEnd w:id="11"/>
      <w:r>
        <w:rPr>
          <w:sz w:val="28"/>
          <w:szCs w:val="28"/>
        </w:rPr>
        <w:t>3) представление в общий отдел администрации поселения ежеквартальных планов и отчетов о работе не позднее 10 числа месяц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20"/>
        <w:jc w:val="both"/>
        <w:rPr/>
      </w:pPr>
      <w:bookmarkStart w:id="12" w:name="sub_43"/>
      <w:bookmarkStart w:id="13" w:name="sub_44"/>
      <w:bookmarkEnd w:id="12"/>
      <w:bookmarkEnd w:id="13"/>
      <w:r>
        <w:rPr>
          <w:sz w:val="28"/>
          <w:szCs w:val="28"/>
        </w:rPr>
        <w:t>4) привлечение населения к работам по благоустройству, озеленению и улучшению санитарного состояния подведомственной территории;</w:t>
      </w:r>
    </w:p>
    <w:p>
      <w:pPr>
        <w:pStyle w:val="Normal"/>
        <w:autoSpaceDE w:val="false"/>
        <w:ind w:firstLine="720"/>
        <w:jc w:val="both"/>
        <w:rPr/>
      </w:pPr>
      <w:bookmarkStart w:id="14" w:name="sub_44"/>
      <w:bookmarkStart w:id="15" w:name="sub_45"/>
      <w:bookmarkEnd w:id="14"/>
      <w:bookmarkEnd w:id="15"/>
      <w:r>
        <w:rPr>
          <w:sz w:val="28"/>
          <w:szCs w:val="28"/>
        </w:rPr>
        <w:t>5) организация патриотического воспитания детей и подростков по месту жительства, их досуга во внешкольное время;</w:t>
      </w:r>
    </w:p>
    <w:p>
      <w:pPr>
        <w:pStyle w:val="Normal"/>
        <w:autoSpaceDE w:val="false"/>
        <w:ind w:firstLine="720"/>
        <w:jc w:val="both"/>
        <w:rPr/>
      </w:pPr>
      <w:bookmarkStart w:id="16" w:name="sub_45"/>
      <w:bookmarkStart w:id="17" w:name="sub_46"/>
      <w:bookmarkEnd w:id="16"/>
      <w:bookmarkEnd w:id="17"/>
      <w:r>
        <w:rPr>
          <w:sz w:val="28"/>
          <w:szCs w:val="28"/>
        </w:rPr>
        <w:t>6) организация проведения смотров-конкурсов на лучшее содержание домов, подъездов, цветников и т.д.;</w:t>
      </w:r>
    </w:p>
    <w:p>
      <w:pPr>
        <w:pStyle w:val="Normal"/>
        <w:autoSpaceDE w:val="false"/>
        <w:ind w:firstLine="720"/>
        <w:jc w:val="both"/>
        <w:rPr/>
      </w:pPr>
      <w:bookmarkStart w:id="18" w:name="sub_46"/>
      <w:bookmarkStart w:id="19" w:name="sub_47"/>
      <w:bookmarkEnd w:id="18"/>
      <w:bookmarkEnd w:id="19"/>
      <w:r>
        <w:rPr>
          <w:sz w:val="28"/>
          <w:szCs w:val="28"/>
        </w:rPr>
        <w:t>7) оказание содействия органам местного самоуправления в проведении социально-значимых, общественно-политических и культурно-массовых мероприятий;</w:t>
      </w:r>
    </w:p>
    <w:p>
      <w:pPr>
        <w:pStyle w:val="Normal"/>
        <w:autoSpaceDE w:val="false"/>
        <w:ind w:firstLine="720"/>
        <w:jc w:val="both"/>
        <w:rPr/>
      </w:pPr>
      <w:bookmarkStart w:id="20" w:name="sub_47"/>
      <w:bookmarkStart w:id="21" w:name="sub_48"/>
      <w:bookmarkEnd w:id="20"/>
      <w:bookmarkEnd w:id="21"/>
      <w:r>
        <w:rPr>
          <w:sz w:val="28"/>
          <w:szCs w:val="28"/>
        </w:rPr>
        <w:t>8) оказание содействия администрации Журавского сельского поселения Кореновского района в решении вопросов местного значения;</w:t>
      </w:r>
    </w:p>
    <w:p>
      <w:pPr>
        <w:pStyle w:val="Normal"/>
        <w:autoSpaceDE w:val="false"/>
        <w:ind w:firstLine="720"/>
        <w:jc w:val="both"/>
        <w:rPr/>
      </w:pPr>
      <w:bookmarkStart w:id="22" w:name="sub_48"/>
      <w:bookmarkStart w:id="23" w:name="sub_49"/>
      <w:bookmarkEnd w:id="22"/>
      <w:bookmarkEnd w:id="23"/>
      <w:r>
        <w:rPr>
          <w:sz w:val="28"/>
          <w:szCs w:val="28"/>
        </w:rPr>
        <w:t>9) оказание содействия депутатам Совета Журавского сельского поселения Кореновского района, Совета муниципального образования Кореновский район, Законодательного Собрания Краснодарского края и Государственной Думы Федерального Собрания Российской Федерации в организации их встреч с избирателями;</w:t>
      </w:r>
    </w:p>
    <w:p>
      <w:pPr>
        <w:pStyle w:val="Normal"/>
        <w:autoSpaceDE w:val="false"/>
        <w:ind w:firstLine="720"/>
        <w:jc w:val="both"/>
        <w:rPr/>
      </w:pPr>
      <w:bookmarkStart w:id="24" w:name="sub_49"/>
      <w:bookmarkStart w:id="25" w:name="sub_410"/>
      <w:bookmarkEnd w:id="24"/>
      <w:bookmarkEnd w:id="25"/>
      <w:r>
        <w:rPr>
          <w:sz w:val="28"/>
          <w:szCs w:val="28"/>
        </w:rPr>
        <w:t>10) организация и проведение встреч населения с руководителями и должностными лицами администрации Журавского сельского поселения Кореновского района по решению вопросов местного значения;</w:t>
      </w:r>
    </w:p>
    <w:p>
      <w:pPr>
        <w:pStyle w:val="Normal"/>
        <w:autoSpaceDE w:val="false"/>
        <w:ind w:firstLine="720"/>
        <w:jc w:val="both"/>
        <w:rPr/>
      </w:pPr>
      <w:bookmarkStart w:id="26" w:name="sub_410"/>
      <w:bookmarkStart w:id="27" w:name="sub_411"/>
      <w:bookmarkEnd w:id="26"/>
      <w:bookmarkEnd w:id="27"/>
      <w:r>
        <w:rPr>
          <w:sz w:val="28"/>
          <w:szCs w:val="28"/>
        </w:rPr>
        <w:t>11) участие в мероприятиях, проводимых органами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bookmarkStart w:id="28" w:name="sub_411"/>
      <w:bookmarkStart w:id="29" w:name="sub_412"/>
      <w:bookmarkEnd w:id="28"/>
      <w:bookmarkEnd w:id="29"/>
      <w:r>
        <w:rPr>
          <w:sz w:val="28"/>
          <w:szCs w:val="28"/>
        </w:rPr>
        <w:t>12) своевременное информирование населения о деятельности органа территориального общественного самоуправления и органов местного самоуправления, о планах развития поселения в целом;</w:t>
      </w:r>
    </w:p>
    <w:p>
      <w:pPr>
        <w:pStyle w:val="Normal"/>
        <w:autoSpaceDE w:val="false"/>
        <w:ind w:firstLine="720"/>
        <w:jc w:val="both"/>
        <w:rPr/>
      </w:pPr>
      <w:bookmarkStart w:id="30" w:name="sub_412"/>
      <w:bookmarkStart w:id="31" w:name="sub_413"/>
      <w:bookmarkEnd w:id="30"/>
      <w:bookmarkEnd w:id="31"/>
      <w:r>
        <w:rPr>
          <w:sz w:val="28"/>
          <w:szCs w:val="28"/>
        </w:rPr>
        <w:t>13) организация приема граждан и рассмотрение в пределах своих полномочий устных и письменных обращений граждан;</w:t>
      </w:r>
    </w:p>
    <w:p>
      <w:pPr>
        <w:pStyle w:val="Normal"/>
        <w:autoSpaceDE w:val="false"/>
        <w:ind w:firstLine="720"/>
        <w:jc w:val="both"/>
        <w:rPr/>
      </w:pPr>
      <w:bookmarkStart w:id="32" w:name="sub_413"/>
      <w:bookmarkStart w:id="33" w:name="sub_414"/>
      <w:bookmarkEnd w:id="32"/>
      <w:bookmarkEnd w:id="33"/>
      <w:r>
        <w:rPr>
          <w:sz w:val="28"/>
          <w:szCs w:val="28"/>
        </w:rPr>
        <w:t>14) ведение делопроиз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414"/>
      <w:bookmarkStart w:id="35" w:name="sub_415"/>
      <w:bookmarkEnd w:id="34"/>
      <w:bookmarkEnd w:id="35"/>
      <w:r>
        <w:rPr>
          <w:sz w:val="28"/>
          <w:szCs w:val="28"/>
        </w:rPr>
        <w:t>15) отсутствие жалоб и нареканий на деятельность органа территориального общественного самоуправления со стороны населения 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 осуществление общественного контроля за деятельностью организаций, осуществляющих деятельность в сфере управления многоквартирными домами (товариществ собственников жилья и других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заключения договоров об оказании коммунальных услуг и прочих договоров в интересах собственников жил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установления размера платежей и взносов на содержание и ремонт общего имущества в многоквартирном доме, на капитальный ремонт и реконструкцию многоквартирного дома, а также на иные расходы, включая платежи за упра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) осуществление общественного земельного контроля за соблюдением установленного порядка подготовки и принятия исполнительными органами государственной власти и органами местного самоуправ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предусмотренных   статьей  29   Земельного   кодекса   Российской   Федерации,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й, затрагивающих предусмотренные настоящим Кодексом права и законные интересы граждан и юридических лиц, а также за соблюдением требований использования и охраны зем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36" w:name="sub_500"/>
      <w:bookmarkStart w:id="37" w:name="sub_415"/>
      <w:bookmarkEnd w:id="37"/>
      <w:r>
        <w:rPr>
          <w:bCs/>
          <w:sz w:val="28"/>
          <w:szCs w:val="28"/>
        </w:rPr>
        <w:t>4. Подведение итогов</w:t>
      </w:r>
      <w:bookmarkStart w:id="38" w:name="sub_51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/>
          <w:bCs/>
          <w:sz w:val="28"/>
          <w:szCs w:val="28"/>
        </w:rPr>
        <w:t>4.1. Комиссия подводит итоги конкурса до 20 ноября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/>
          <w:bCs/>
          <w:sz w:val="28"/>
          <w:szCs w:val="28"/>
        </w:rPr>
        <w:t xml:space="preserve"> По итогам конкурса комиссия определяет победителя, результаты утверждаются решением Совета Журавского сельского поселения Кореновского района не позднее 31 декабр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Итоги конкурса подлежат обнародованию и </w:t>
      </w:r>
      <w:bookmarkStart w:id="39" w:name="sub_52"/>
      <w:bookmarkEnd w:id="38"/>
      <w:r>
        <w:rPr>
          <w:sz w:val="28"/>
          <w:szCs w:val="28"/>
        </w:rPr>
        <w:t xml:space="preserve">размещению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Администрация Журавского сельского поселения Кореновского района направляет решение Совета Журавского сельского поселения Кореновского района об итогах первого этапа конкурса и характеристику, отражающую деятельность органа TOC, в районную комиссию по подведению итогов второго этапа краевого конкурса на звание «Лучший орган территориального общественного самоуправления» администрации муниципального образования Кореновский район до 15 января года, следующего за отчет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End w:id="39"/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Шапошник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 ноября 2014 года № 189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подведению итогов смотра-конкурса на зва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ий орган территориального обществен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Журавского сельского поселения</w:t>
      </w:r>
      <w:r>
        <w:rPr>
          <w:sz w:val="28"/>
          <w:szCs w:val="28"/>
        </w:rPr>
        <w:t xml:space="preserve"> Кореновского района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довник Ирина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пошник Татьяна 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сюк Татьяна Алекс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ведущий специалист общего отдела администрации Журавского сельского поселения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ковая Окса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1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сюк Аркадий        Алексеевич                                         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униципального бюджетного учреждения культуры Журавского сельского поселения Кореновского района «Журавский сельский дом культур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хайленко Александр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3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ел Наталья 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ведующий муниципальным бюджетным дошкольным образовательным учреждением детский сад № 25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вченко Юрий Ива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1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иенко Анна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2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Кореновского района                                                    Т.И.Шапош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5 ноября 2014 года № 189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и порядке подведения итогов смотра-конкурса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вание «Лучший орган территориального общественного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Жур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селения Кореновского района                                                       В.С.Рублевская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1625.3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3:00Z</dcterms:created>
  <dc:creator>User</dc:creator>
  <dc:description/>
  <cp:keywords/>
  <dc:language>en-US</dc:language>
  <cp:lastModifiedBy>Татьяна</cp:lastModifiedBy>
  <cp:lastPrinted>2014-12-05T14:26:00Z</cp:lastPrinted>
  <dcterms:modified xsi:type="dcterms:W3CDTF">2014-12-05T11:29:00Z</dcterms:modified>
  <cp:revision>13</cp:revision>
  <dc:subject/>
  <dc:title/>
</cp:coreProperties>
</file>