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ЖУРА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15 января 2014 года                                                                                       № 19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ица 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eastAsia="ar-SA"/>
        </w:rPr>
        <w:t xml:space="preserve">Об утверждении Положения о муниципальном звен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eastAsia="ar-SA"/>
        </w:rPr>
        <w:t xml:space="preserve">территориальной подсистемы единой государственной системы предупреждения и ликвидации чрезвычайных ситуаций н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eastAsia="ar-SA"/>
        </w:rPr>
        <w:t xml:space="preserve">территории Журавского сельского поселения  Кореновского  район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 в целях совершенствования муниципального  звена краевой подсистемы государственной системы предупреждения и ликвидации чрезвычайных   ситуаций    (далее - РСЧС)    муниципального      образования,                              п о с т а н о в л я 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1. Утвердить Положение «О муниципальном звене территориальной подсистемы единой государственной системы предупреждения и ликвидации чрезвычайных ситуаций в Журавском сельском поселении Кореновского района» (прилагаетс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2. Определить состав и структуру сил, средств, звена Журавской территориальной подсистемы субъекта Российской Федерации в следующем состав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2.1. Координационный орган звена Журавской территориальной подсистемы - комиссия по предупреждению и ликвидации чрезвычайных ситуаций и обеспечению пожарной безопасност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2.2. Постоянное управление звена Журавской территориальной подсистемы возложить на Мацко Татьяну Анатольевну, уполномоченного по делам гражданской обороны и чрезвычайным ситуациям администрации Журавского сельского поселения Кореновского района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2.3. Финансовые и материальные ресурсы, созданные для ликвидации чрезвычайных ситуаци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Определение номенклатуры и объема резервов материальных ресурсов, а также контроль за их созданием, хранением, использованием и восполнением возложить на Боровец Марину Алексеевну, начальника финансового отдела администрации Журавского сельского поселения Коренов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3. Управление звеном территориальной подсистемы осуществлять с использованием систем связи и оповещения, представляющих собой организационно-техническое объединение сил, средств, 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сил звена территориальной подсистемы и на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4. Решением главы Журавского сельского поселения Кореновского района о введении для соответствующих сил звена территориальной подсистемы режима повышенной готовности или режима чрезвычайной ситуации опреде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4.1. Обстоятельства, послужившие основанием для введения режима повышенной готовности или режима чрезвычайной ситу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4.2. Границы территории, на которой может возникнуть чрезвычайная ситуация, или границы зоны чрезвычайной ситу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4.3. Силы и средства, привлекаемые к проведению мероприятий по предупреждению и ликвидации чрезвычайной ситу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4.4. Перечень мер по обеспечению защиты населения от чрезвычайной ситуации или организации работ по ее ликвид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4.5.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ar-SA"/>
        </w:rPr>
        <w:t>5. Ликвидацию чрезвычайных ситуаций осуществлять силами и средствами организац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ar-SA"/>
        </w:rPr>
        <w:t>силами нештатных аварийно-спасательных формиров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6. Руководство всеми силами и средствами, привлеченными к ликвидации чрезвычайных ситуаций, и организацию их взаимодейств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7. В случае крайней необходимости руководитель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проведение эвакуационных мероприят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остановка деятельности организаций, находящихся в зоне чрезвычайной ситу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ограничение доступа людей в зону чрезвычайной ситу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8. Контроль за выполнением настоящего постановления оставляю за собо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А.Н.Сергиенк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 января 2014 года № 19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муниципальном звене территориальной подсистемы едино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сударственной системы предупреждения и ликвидации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резвычайных ситуаций в Журавском сельском поселении</w:t>
      </w:r>
    </w:p>
    <w:p>
      <w:pPr>
        <w:pStyle w:val="Normal"/>
        <w:tabs>
          <w:tab w:val="clear" w:pos="708"/>
          <w:tab w:val="left" w:pos="1200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</w:t>
        <w:tab/>
        <w:t>Настоящее Положение определяет порядок организации и функционирования муниципального звена территориальной (краевой, областной, республиканской) подсистемы единой государственной системы предупреждения и ликвидации чрезвычайных ситуаций (далее – муниципальное звено РСЧС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</w:t>
        <w:tab/>
        <w:t>Муниципальное звено РСЧС объединяет органы управления, силы и средства исполнительно-распорядительного органа поселения, организаций, в полномочия которых входит решение вопросов в области защиты населения и территорий от чрезвычайных ситуаций, осуществляет свою деятельность в целях выполнения задач, предусмотренных федеральным и областным законодательством.</w:t>
      </w:r>
    </w:p>
    <w:p>
      <w:pPr>
        <w:pStyle w:val="Normal"/>
        <w:tabs>
          <w:tab w:val="clear" w:pos="708"/>
          <w:tab w:val="left" w:pos="1385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</w:t>
        <w:tab/>
        <w:t>Муниципальное звено РСЧС в рамках единой государственной системы предупреждения и ликвидации чрезвычайных ситуаций действует на муниципальном уровне, уровне городского и сельских поселений района и объектовом уровня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</w:t>
        <w:tab/>
        <w:t>Муниципальное звено РСЧС предназначается для предупреждения и ликвидации чрезвычайных ситуаций в пределах территории поселения и включает в себ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муниципальном уровне – Журавское звено территориальной подсистемы РСЧС, соответствующие административно-территориальному де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раснодарского кра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ъектовом уровне – организации, предприятия и учреждения (далее – организац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вено муниципального образования включают в себя звенья  сельского поселения и объектовые звень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я, состав сил и средств звеньев  сельского поселения, объектовых звеньев, а также порядок их деятельности определяются соответствующими положениями о них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На муниципальном и объектовом уровне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Координационными органами на территории поселения являе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миссия по предупреждению и ликвидации чрезвычайных ситуаций и обеспечению пожарной безопасности Журавского сельского поселения Кореновского района;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бъектовом уровне – комиссии по предупреждению и ликвидации чрезвычайных ситуаций и обеспечению пожарной безопасности организаций (далее – комиссия организации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</w:t>
        <w:tab/>
        <w:t>Образование, реорганизация и упразднение комиссий, утверждение руководителей и персонального состава, определение их компетенции осуществляются соответственно решением главы сельского поселения, руководителями организаций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петенция и полномочия комиссий определяются в положениях о них или в решениях об их образовании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иссии сельского поселения и организаций возглавляют соответственно руководители указанных органов, организаций или их заместител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</w:t>
        <w:tab/>
        <w:t>Основными задачами комиссий в соответствии с их полномочиями являются: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аботка предложений по реализации единых подход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left" w:pos="566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ординация деятельности органов управления и сил муниципального звена территориальной подсистемы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еспечение согласованности действий органов исполнительной в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раснода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территориальных органов федеральных органов исполнительной власти,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локальных, муниципальных, межмуниципальных и региональных чрезвычайных ситуаций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ссмотрение вопросов о привлечении сил и средств гражданской обороны организаций к  проведению мероприятий по предупреждению и ликвидации чрезвычайных ситуаций в порядке, установленном законо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ые задачи могут быть возложены на соответствующие комиссии решениями главы сельского поселения и руководителями организаций в соответствии с федеральным и областным законодательством, нормативными правовыми актами органов местного самоуправления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</w:t>
        <w:tab/>
        <w:t>Постоянно действующие органы управления муниципального звена территориальной подсистемы РСЧС создаются и осуществляют свою деятельность в порядке, установленном федеральным и региональным законодательством, а также иными нормативными правовыми актами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петенция и полномочия постоянно действующих органов управления  муниципального звена территориальной подсистемы РСЧС определяются соответствующими положениями о них или уставами указанных органов управления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постоянно действующим органам управления сельского и объектовых звеньев муниципального звена территориальной подсистемы РСЧС относятся структурные подразделения (работники), специально уполномоченные на решение задач в области гражданской обороны и чрезвычайных ситуаций соответствующих звеньев, компетенция и полномочия которых определяются положениями о них или должностными инструкциям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</w:t>
        <w:tab/>
        <w:t>Размещение органов управления муниципального звена территориальной подсистемы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</w:t>
        <w:tab/>
        <w:t xml:space="preserve">Для ликвидации чрезвычайных ситуаций на территории муниципального образования привлекаются специально подготовленные силы и средства постоянной готовности (далее – силы постоянной готовности) муниципального звена территориальной подсистемы РСЧС. 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силам постоянной готовности муниципального звена территориальной подсистемы РСЧС относятся силы постоянной готовности сельского поселения, организаций и общественных объединений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еречень сил постоянной готовности муниципального звена территориальной подсистемы РСЧС, привлекаемых для ликвидации чрезвычайных ситуаций на территории Журавского сельского поселения, определяется приложением к плану действий по предупреждению и ликвидации чрезвычайных ситуаций администрации Журавского сельского поселения Кореновского района, утверждаемого главой Журавского сельского поселения Кореновского района. 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3.</w:t>
        <w:tab/>
        <w:t>Координация деятельности аварийно-спасательных формирований, аварийных формирований организаций и аварийно-спасательной службы  осуществляется на территории муниципального образования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1730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.</w:t>
        <w:tab/>
        <w:t>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ланами действий по предупреждению и ликвидации чрезвычайных ситуаций на обслуживаемых, указанными службами и формированиями, объектах и территориях;</w:t>
      </w:r>
    </w:p>
    <w:p>
      <w:pPr>
        <w:pStyle w:val="Normal"/>
        <w:tabs>
          <w:tab w:val="clear" w:pos="708"/>
          <w:tab w:val="left" w:pos="221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tabs>
          <w:tab w:val="clear" w:pos="708"/>
          <w:tab w:val="left" w:pos="221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решению  главы сельского посе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ественные аварийно-спасательные формирования могут участвовать в ликвидации чрезвычайных ситуаций в соответствии с законодательством Российской Федерации и действуют под руководством соответствующих органов управления муниципального звена территориальной подсистемы РСЧС.</w:t>
      </w:r>
    </w:p>
    <w:p>
      <w:pPr>
        <w:pStyle w:val="Normal"/>
        <w:tabs>
          <w:tab w:val="clear" w:pos="708"/>
          <w:tab w:val="left" w:pos="1512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.</w:t>
        <w:tab/>
        <w:t>Подготовка руководящего состава органов местного самоуправления, организаций, на которые возложено решение задач по предупреждению и ликвидации чрезвычайных ситуаций, и населения осуществляется в соответствии с порядком, установленным Прави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6.</w:t>
        <w:tab/>
        <w:t xml:space="preserve">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 также в ходе проверок, осуществляемых в пределах своих полномочий территориальными органами федеральных органов исполнительной власти субъекта Российской Федерации, органами государственного контроля и надзора, территориальными органами МЧС России, органами мест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амоуправления и организациями, создающими указанные службы и формирования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  <w:tab/>
        <w:t>Для ликвидации чрезвычайных ситуаций создаются и используются резервы финансовых и материальных ресурсов Журавского сельского поселения и организаций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раснода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нормативными правовыми актами администрации Журавского  сельского поселения Кореновского района  и организаций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8.</w:t>
        <w:tab/>
        <w:t xml:space="preserve">Упра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вена территориальной подсистемой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муниципального звен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9.</w:t>
        <w:tab/>
        <w:t xml:space="preserve"> Информационное обеспечение в муниципальном звене территориальной подсистемы РСЧС осуществляется с использова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втоматизированной   информационной управляющей системы объединения си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редств связи и оповещ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втоматизации  информационных ресурс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 обеспечивающих обмен данными, подготовку, сбор, обработку, анализ и передачу информации. </w:t>
      </w:r>
    </w:p>
    <w:p>
      <w:pPr>
        <w:pStyle w:val="Normal"/>
        <w:tabs>
          <w:tab w:val="clear" w:pos="708"/>
          <w:tab w:val="left" w:pos="1800" w:leader="none"/>
          <w:tab w:val="left" w:pos="9498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.</w:t>
        <w:tab/>
        <w:t>Проведение мероприятий по предупреждению и ликвидации чрезвычайных ситуаций на территории муниципального образования осуществляется на основе плана действий по предупреждению и ликвидации чрезвычайных ситуаций администрации Журавского сельского поселения Кореновского района, а также планов действий (взаимодействия) органов исполнительной власти района, муниципальных образований, функциональных подсистем территориальных органов федеральных органов исполнительной власти и организаций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ланирование мероприятий по предупреждению и ликвидации чрезвычайных ситуаций на всех уровнях осуществляют органы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1.</w:t>
        <w:tab/>
        <w:t>При отсутствии угрозы возникновения чрезвычайных ситуаций на объектах, территориях или на водных объектах муниципального образования органы управления и силы муниципального звена краевой подсистемы функционируют в режиме повседневной деятельности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ями  главы  Журавского сельского поселения и руководителями организаций, на территории которых могут возникнуть или возникли чрезвычайные ситуации либо к полномочиям которых отнесена их ликвидация, для соответствующих органов управления и сил муниципального звена краевой подсистемы может устанавливаться один из следующих режимов функционировани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800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режим повышенной готовности – при угрозе возникновения чрезвычайных ситуаций;</w:t>
      </w:r>
    </w:p>
    <w:p>
      <w:pPr>
        <w:pStyle w:val="Normal"/>
        <w:tabs>
          <w:tab w:val="clear" w:pos="708"/>
          <w:tab w:val="left" w:pos="426" w:leader="none"/>
          <w:tab w:val="left" w:pos="1673" w:leader="none"/>
          <w:tab w:val="left" w:pos="1800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режим чрезвычайной ситуации – при возникновении и ликвидации чрезвычайных ситуаций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uppressAutoHyphens w:val="tru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2.</w:t>
        <w:tab/>
        <w:t>Вышеуказанными решениями о введении для соответствующих органов управления и сил краевой подсистемы режима повышенной готовности или режима чрезвычайной ситуации определяются:</w:t>
      </w:r>
    </w:p>
    <w:p>
      <w:pPr>
        <w:pStyle w:val="Normal"/>
        <w:tabs>
          <w:tab w:val="clear" w:pos="708"/>
          <w:tab w:val="left" w:pos="1498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tabs>
          <w:tab w:val="clear" w:pos="708"/>
          <w:tab w:val="left" w:pos="1498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tabs>
          <w:tab w:val="clear" w:pos="708"/>
          <w:tab w:val="left" w:pos="1498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мер по обеспечению защиты населения и территорий от чрезвычайной ситуации или организации работ по ее ликвидации;</w:t>
      </w:r>
    </w:p>
    <w:p>
      <w:pPr>
        <w:pStyle w:val="Normal"/>
        <w:tabs>
          <w:tab w:val="clear" w:pos="708"/>
          <w:tab w:val="left" w:pos="1855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ы местного самоуправлени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краевой подсистемы, а также о мерах по обеспечению безопасности населения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3.</w:t>
        <w:tab/>
        <w:t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отменяются установленные режимы функционирования решениями главы Журавского сельского поселения и руководителями организаций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4.</w:t>
        <w:tab/>
        <w:t>Основными мероприятиями, проводимыми органами управления и силами муниципального звена территориальной подсистемы РСЧС, являются:</w:t>
      </w:r>
    </w:p>
    <w:p>
      <w:pPr>
        <w:pStyle w:val="Normal"/>
        <w:tabs>
          <w:tab w:val="clear" w:pos="708"/>
          <w:tab w:val="left" w:pos="1394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4.1. В режиме повседневной деятельности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учение состояния окружающей среды и прогнозирование чрезвычайных ситуаций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бор, обработка и обмен информацией в области защиты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аботка и реализация целевых и научно-технических программ и мер по предупреждению чрезвычайных ситуаций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ланирование действий органов управления и сил муниципального звена территориальной подсистемы РСЧС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я подготовки и обеспечения их деятельности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готовка населения к действиям в чрезвычайных ситуациях;</w:t>
      </w:r>
    </w:p>
    <w:p>
      <w:pPr>
        <w:pStyle w:val="Normal"/>
        <w:tabs>
          <w:tab w:val="clear" w:pos="708"/>
          <w:tab w:val="left" w:pos="338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паганда знаний в области защиты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190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tabs>
          <w:tab w:val="clear" w:pos="708"/>
          <w:tab w:val="left" w:pos="259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дзор и контроль в области защиты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355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уществление в пределах своих полномочий необходимых видов страхования;</w:t>
      </w:r>
    </w:p>
    <w:p>
      <w:pPr>
        <w:pStyle w:val="Normal"/>
        <w:tabs>
          <w:tab w:val="clear" w:pos="708"/>
          <w:tab w:val="left" w:pos="355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tabs>
          <w:tab w:val="clear" w:pos="708"/>
          <w:tab w:val="left" w:pos="202" w:leader="none"/>
        </w:tabs>
        <w:suppressAutoHyphens w:val="tru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едение статистической отчетности о чрезвычайных ситуациях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астие в расследовании причин аварий и катастроф, а также в разработке мер по устранению причин подобных аварий и катастроф;</w:t>
      </w:r>
    </w:p>
    <w:p>
      <w:pPr>
        <w:pStyle w:val="Normal"/>
        <w:tabs>
          <w:tab w:val="clear" w:pos="708"/>
          <w:tab w:val="left" w:pos="1394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4.2.</w:t>
        <w:tab/>
        <w:t>В режиме повышенной готовности:</w:t>
      </w:r>
    </w:p>
    <w:p>
      <w:pPr>
        <w:pStyle w:val="Normal"/>
        <w:tabs>
          <w:tab w:val="clear" w:pos="708"/>
          <w:tab w:val="left" w:pos="202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tabs>
          <w:tab w:val="clear" w:pos="708"/>
          <w:tab w:val="left" w:pos="202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территориальной подсистемы РСЧС на стационарных пунктах управления;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прерывный сбор, обработка и передача органам управления и силам  районного звена и областной под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очнение планов действий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Normal"/>
        <w:tabs>
          <w:tab w:val="clear" w:pos="708"/>
          <w:tab w:val="left" w:pos="257" w:leader="none"/>
        </w:tabs>
        <w:suppressAutoHyphens w:val="tru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ведение при необходимости сил и средств муниципального  звена краевой под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tabs>
          <w:tab w:val="clear" w:pos="708"/>
          <w:tab w:val="left" w:pos="367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tabs>
          <w:tab w:val="clear" w:pos="708"/>
          <w:tab w:val="left" w:pos="178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дение при необходимости эвакуационных мероприятий;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4.3. В режиме чрезвычайной ситуации:</w:t>
      </w:r>
    </w:p>
    <w:p>
      <w:pPr>
        <w:pStyle w:val="Normal"/>
        <w:tabs>
          <w:tab w:val="clear" w:pos="708"/>
          <w:tab w:val="left" w:pos="178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tabs>
          <w:tab w:val="clear" w:pos="708"/>
          <w:tab w:val="left" w:pos="326" w:leader="none"/>
        </w:tabs>
        <w:suppressAutoHyphens w:val="tru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ов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руководителей территориальных органов федеральных органов исполнительной власти, органов исполнительной власти Краснодарского края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ов местного самоуправления сельского поселения, руководителей организаций, а также населения о возникших чрезвычайных ситуациях;</w:t>
      </w:r>
    </w:p>
    <w:p>
      <w:pPr>
        <w:pStyle w:val="Normal"/>
        <w:tabs>
          <w:tab w:val="clear" w:pos="708"/>
          <w:tab w:val="left" w:pos="326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182" w:leader="none"/>
        </w:tabs>
        <w:suppressAutoHyphens w:val="tru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я работ по ликвидации чрезвычайных ситуаций и всестороннему обеспечению действий сил и средств муниципального  звена краев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их ликвидации;</w:t>
      </w:r>
    </w:p>
    <w:p>
      <w:pPr>
        <w:pStyle w:val="Normal"/>
        <w:tabs>
          <w:tab w:val="clear" w:pos="708"/>
          <w:tab w:val="left" w:pos="182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рганизация и поддержание непрерывного взаимодейств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ерриториальных органов федеральных органов исполнительной власти, органов исполнительной власти Краснодарского края, органов управления и сил районной подсистем и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 вопросам ликвидации чрезвычайных ситуаций и их последствий;</w:t>
      </w:r>
    </w:p>
    <w:p>
      <w:pPr>
        <w:pStyle w:val="Normal"/>
        <w:tabs>
          <w:tab w:val="clear" w:pos="708"/>
          <w:tab w:val="left" w:pos="190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5. Ликвидация чрезвычайных ситуаций осущест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окального характера – силами и средствами организ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характера – силами и средствами органов местного самоупра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недостаточности указанных сил и средств,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tabs>
          <w:tab w:val="clear" w:pos="708"/>
          <w:tab w:val="left" w:pos="1522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6.</w:t>
        <w:tab/>
        <w:t xml:space="preserve">Руковод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се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tabs>
          <w:tab w:val="clear" w:pos="708"/>
          <w:tab w:val="left" w:pos="1522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е ликвидацией чрезвычайных ситуаций и первоочередными мероприятиями по защите населения и территорий осуществляется через руководителей аварийно-спасательных служб и аварийно-спасательных формиров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ой ситуации и исполняют их до прибытия руководителей работ, определ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аконодательством Российской Федерации и законами Краснодарского края планами предупреждения и ликвидации чрезвычайных ситуаций или назначенных   органом исполнительной власти Краснодарского края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уководители работ по ликвидации чрезвычайных ситуаций по согласованию с высшим органом исполнительной власти Краснодарског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рая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Краснодарского края.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7.</w:t>
        <w:tab/>
        <w:t>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tabs>
          <w:tab w:val="clear" w:pos="708"/>
          <w:tab w:val="left" w:pos="168" w:leader="none"/>
          <w:tab w:val="left" w:pos="6228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дение эвакуационных мероприятий;</w:t>
      </w:r>
    </w:p>
    <w:p>
      <w:pPr>
        <w:pStyle w:val="Normal"/>
        <w:tabs>
          <w:tab w:val="clear" w:pos="708"/>
          <w:tab w:val="left" w:pos="334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тановка деятельности организаций, находящихся в зоне чрезвычайной ситуации;</w:t>
      </w:r>
    </w:p>
    <w:p>
      <w:pPr>
        <w:pStyle w:val="Normal"/>
        <w:tabs>
          <w:tab w:val="clear" w:pos="708"/>
          <w:tab w:val="left" w:pos="334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дение аварийно-спасательных и других неотложных работ на объектах и территориях организаций, находящихся в зоне чрезвычайной ситуации;</w:t>
      </w:r>
    </w:p>
    <w:p>
      <w:pPr>
        <w:pStyle w:val="Normal"/>
        <w:tabs>
          <w:tab w:val="clear" w:pos="708"/>
          <w:tab w:val="left" w:pos="257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граничение доступа людей в зону чрезвычайной ситуации;</w:t>
      </w:r>
    </w:p>
    <w:p>
      <w:pPr>
        <w:pStyle w:val="Normal"/>
        <w:tabs>
          <w:tab w:val="clear" w:pos="708"/>
          <w:tab w:val="left" w:pos="437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tabs>
          <w:tab w:val="clear" w:pos="708"/>
          <w:tab w:val="left" w:pos="245" w:leader="none"/>
        </w:tabs>
        <w:suppressAutoHyphens w:val="tru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ьз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орядке, установленном законодательством Российской Федерации, сре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tabs>
          <w:tab w:val="clear" w:pos="708"/>
          <w:tab w:val="left" w:pos="245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tabs>
          <w:tab w:val="clear" w:pos="708"/>
          <w:tab w:val="left" w:pos="245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влечение на добровольной основе населения к проведению аварийно-спасательных работ;</w:t>
      </w:r>
    </w:p>
    <w:p>
      <w:pPr>
        <w:pStyle w:val="Normal"/>
        <w:tabs>
          <w:tab w:val="clear" w:pos="708"/>
          <w:tab w:val="left" w:pos="504" w:leader="none"/>
        </w:tabs>
        <w:suppressAutoHyphens w:val="tru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ители работ по ликвидации чрезвычайных ситуаций незамедлительно информируют, о принятых ими в случае крайней необходимости решениях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оответствующ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рганы исполнительной власти, органы местного самоуправления, единую дежурно-диспетчерскую службу района, организации и оперативные службы территориальных органов МЧС России, организац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8.</w:t>
        <w:tab/>
        <w:t>Финансовое обеспечение функционирования муниципального звена территориальной подсистемы РСЧС и мероприятий по предупреждению и ликвидации чрезвычайных ситуаций осуществляется за счет средств местного  бюджета и собственных средств организац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29.</w:t>
        <w:tab/>
        <w:t>Расходование материальных ценностей из резерва, предназначенного для обеспечения ликвидации последствий чрезвычайных ситуаций, осуществляется в соответствии с нормативными правовыми актами Журавского сельского поселения Коренов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А.Н.Сергиенк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15 января 2014 года № 19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eastAsia="ar-SA"/>
        </w:rPr>
        <w:t xml:space="preserve">Об утверждении Положения о муниципальном звен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Cs/>
          <w:color w:val="000000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eastAsia="ar-SA"/>
        </w:rPr>
        <w:t xml:space="preserve">территориальной подсистемы единой государственной системы предупреждения и ликвидации чрезвычайных ситуаций 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eastAsia="ar-SA"/>
        </w:rPr>
        <w:t>территории Журавского сельского поселения  Кореновского 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shd w:fill="FFFFFF" w:val="clear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ом по воинскому уче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ронированию военнообяза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Т.А.Мацко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Т.И.Шапош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  М.А.Боровец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31:00Z</dcterms:created>
  <dc:creator>админ</dc:creator>
  <dc:description/>
  <cp:keywords/>
  <dc:language>en-US</dc:language>
  <cp:lastModifiedBy>Татьяна</cp:lastModifiedBy>
  <cp:lastPrinted>2014-01-21T15:00:00Z</cp:lastPrinted>
  <dcterms:modified xsi:type="dcterms:W3CDTF">2014-01-21T11:01:00Z</dcterms:modified>
  <cp:revision>5</cp:revision>
  <dc:subject/>
  <dc:title/>
</cp:coreProperties>
</file>