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02 декабря 2014 года</w:t>
        <w:tab/>
        <w:tab/>
        <w:tab/>
        <w:tab/>
        <w:t xml:space="preserve">                                          № 2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ддержка и развитие Журавского стани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чьего обществ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              от 06 октября 2003 года № 131-ФЗ «Об общих принципах организации местного самоуправления в Российской Федерации», Законом Краснодарского края «О реабилитации Кубанского казачества» от 09 октября 1995 года                   № 15-КЗ, постановлением администрации Журавского сельского поселения Кореновского района 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, и в целях содействия выполнению единой государственной политики по возрождению  и реализации казачества в Российской Федерации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«Поддержка и развитие Журавского станичного казачьего общества на 2015 год» (приложение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декабря 2014 года № 206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Журавского станичного </w:t>
      </w:r>
    </w:p>
    <w:p>
      <w:pPr>
        <w:pStyle w:val="Style16"/>
        <w:jc w:val="center"/>
        <w:rPr>
          <w:szCs w:val="28"/>
        </w:rPr>
      </w:pPr>
      <w:r>
        <w:rPr>
          <w:sz w:val="28"/>
          <w:szCs w:val="28"/>
        </w:rPr>
        <w:t>казачьего общества на 2015 год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М.А.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14 года № 206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Поддержка и 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таничного казачьего общества на 2015 год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64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Журавского станичного казачьего общества на 2015 год» (далее – Программ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Законы Российской Федерации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-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- от 05 декабря 2005 года  № 154-ФЗ «О государственной службе российского казачества», от 12 января 1996 года №7-ФЗ «О некоммерческих организациях»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9 октября 1995 года №15-КЗ «О реабилитации Кубанского казачества», от 07 июня 2011 года №2264-КЗ «О поддержке социально ориентированных некоммерческих организаций, осуществляющих деятельность в Краснодарском кра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тношении российского казачества, развитие  системы  патриотического   воспитания молодежи  в  Журавском сельском поселении,   возрождения традиционной  культуры   казачества,   развития физической  культуры   и   спорта,   сохранения культурных ценностей, развития образования осуществление мероприятий, влияющих на  процесс возрождения   и   становления   казачества   на территории поселения, создание условий для деятельности, направленной на пропаганду и изучение традиционной  культуры и истории казачества,  повышение  эффективности процесса возрождения и становления казачества в поселении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25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5 год - 25,0 тысяч рублей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Журавского сельского поселения Кореновского района состоит из двух населенных пунктов: станица Журавская и хутор Казаче-Малеваный, где проживают в основном коренные жители – казаки, со своей культурой, обычаями, традициями, жизненным укладом. На сегодняшний день очень важно сохранить и передать потомкам историю станицы и хутора, привить молодому поколению чувство любви к своей Малой Родине, уважение к старшим, род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удалось сохранить и приумножить историю образования поселения путем поисковых групп учащихся СОШ №14, восстановить традиции и обычаи кубанских казаков совместно с работниками учреждений культуры, музея Журавского сельского поселения. В СОШ №14 организовано пять классов казачьей направленности. На территории станицы Журавской действует храм Святой Мученицы Татианы, его строительство осуществлялось из бюджета ЖСКО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0" w:name="sub_200"/>
      <w:bookmarkEnd w:id="0"/>
      <w:r>
        <w:rPr>
          <w:rFonts w:cs="Calibri"/>
          <w:sz w:val="28"/>
          <w:szCs w:val="28"/>
        </w:rPr>
        <w:t xml:space="preserve"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,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реестровых казачьих войск Российской Федерации в целях несения государственной и иной службы. Опыт российского казачества по организации военно-патриотического воспитания молодежи, возрождению его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уховных и культурных традиций востребован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но-целевой метод реализации запланированных мероприятий позволит придать процессу возрождения и становления кубанского казачества устойчивый, целенаправленный характер, более активно вовлекать его в региональный политический процесс. Выполнение мероприятий программы будет содействовать реализации гражданских, экономических, социальных прав и свобод членов Журавского сельского казачьего общества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bookmarkStart w:id="1" w:name="sub_200"/>
      <w:bookmarkEnd w:id="1"/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ыполнение указанных мероприятий будет способствовать достижению основной цели - реализации государственной политики в отношении российского казачества на территории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осуществление мероприятий, влияющих на процесс возрождения и становления казачества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создание условий деятельности, направленной на пропаганду и изучение традиционной культуры и истории казачества, для повышения эффективности процесса возрождения и становления казачества в Журавском сельском поселении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азвитие системы патриотического воспитания молодежи в Журавском сельском поселении Кореновского района, возрождения традиционной культуры каза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детей и молодежи поселения в районных и краевых казачьи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Журавского станич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ьего обществ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70"/>
        <w:gridCol w:w="1418"/>
        <w:gridCol w:w="1701"/>
        <w:gridCol w:w="2409"/>
      </w:tblGrid>
      <w:tr>
        <w:trPr>
          <w:trHeight w:val="29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№</w:t>
            </w:r>
          </w:p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-вания, всего тыс.ру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</w:tr>
      <w:tr>
        <w:trPr>
          <w:trHeight w:val="2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, сохранение и развитие  традиционной художественной  культуры,  поддержка самодеятельности, промыслов и ремесе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-в течение 2015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аганда традиционной 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-в течение 2015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оенно-спортивных и оздоровительных   мероприятий с молодежью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рок реализации - 2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26"/>
                <w:szCs w:val="26"/>
                <w:lang w:bidi="zxx"/>
              </w:rPr>
              <w:t>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 истории казачьих обществ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-в течение 201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Без финансирова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казаков, граждан внесших достойный вклад в развитие казачества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–201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Без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несения службы членами ЖСК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– ежеквартально в течение 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26"/>
                <w:szCs w:val="26"/>
                <w:lang w:bidi="zxx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sz w:val="26"/>
                <w:szCs w:val="26"/>
                <w:lang w:bidi="zxx"/>
              </w:rPr>
              <w:t>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rFonts w:eastAsia="Courier New"/>
                <w:sz w:val="26"/>
                <w:szCs w:val="26"/>
                <w:lang w:bidi="zxx"/>
              </w:rPr>
            </w:r>
          </w:p>
        </w:tc>
      </w:tr>
    </w:tbl>
    <w:p>
      <w:pPr>
        <w:pStyle w:val="ConsPlusNormal"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</w:r>
      <w:r>
        <w:rPr>
          <w:sz w:val="28"/>
          <w:szCs w:val="28"/>
        </w:rPr>
        <w:t>1. Преумножение, накопление материалов по становлению и возрождению ЖСКО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величение охвата учащихся СОШ №14 по патриотическому  духовно-нравственному, эстетическому 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паганда традиций, обычаев, обрядов, культуры кубанских казаков среди населения Жура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, характеризующие ход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</w:rPr>
            </w:pPr>
            <w:r>
              <w:rPr>
                <w:rFonts w:eastAsia="DejaVuSans;Arial Unicode MS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" w:right="5" w:hanging="0"/>
              <w:jc w:val="center"/>
              <w:rPr>
                <w:rFonts w:eastAsia="DejaVuSans;Arial Unicode MS"/>
              </w:rPr>
            </w:pPr>
            <w:r>
              <w:rPr>
                <w:rFonts w:eastAsia="DejaVuSans;Arial Unicode MS"/>
              </w:rPr>
              <w:t xml:space="preserve">Базовый показатель 2014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ind w:left="5" w:right="5" w:firstLine="90"/>
              <w:jc w:val="center"/>
              <w:rPr>
                <w:rFonts w:eastAsia="DejaVuSans;Arial Unicode MS"/>
              </w:rPr>
            </w:pPr>
            <w:r>
              <w:rPr>
                <w:rFonts w:eastAsia="DejaVuSans;Arial Unicode MS"/>
              </w:rPr>
              <w:t xml:space="preserve">План </w:t>
            </w:r>
          </w:p>
          <w:p>
            <w:pPr>
              <w:pStyle w:val="Style14"/>
              <w:spacing w:lineRule="atLeast" w:line="200"/>
              <w:ind w:left="5" w:right="5" w:firstLine="90"/>
              <w:jc w:val="center"/>
              <w:rPr>
                <w:rFonts w:eastAsia="DejaVuSans;Arial Unicode MS"/>
              </w:rPr>
            </w:pPr>
            <w:r>
              <w:rPr>
                <w:rFonts w:eastAsia="DejaVuSans;Arial Unicode MS"/>
              </w:rPr>
              <w:t>на</w:t>
            </w:r>
          </w:p>
          <w:p>
            <w:pPr>
              <w:pStyle w:val="Style14"/>
              <w:spacing w:lineRule="atLeast" w:line="200"/>
              <w:ind w:right="5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rFonts w:eastAsia="DejaVuSans;Arial Unicode MS"/>
              </w:rPr>
              <w:t xml:space="preserve">2015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учащихся СОШ №14 по патриотическому  духовно-нравственному, эстетическому  воспитанию, чел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5" w:right="5" w:hanging="0"/>
              <w:jc w:val="center"/>
              <w:rPr>
                <w:rFonts w:eastAsia="DejaVuSans;Arial Unicode MS"/>
              </w:rPr>
            </w:pPr>
            <w:r>
              <w:rPr>
                <w:rFonts w:eastAsia="DejaVuSans;Arial Unicode MS"/>
              </w:rPr>
              <w:t>1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5" w:right="5" w:hanging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черов по изучению традиций, обычаев, обрядов, культуры кубанских казаков среди населения Журавского сельского посел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5" w:right="5" w:hanging="0"/>
              <w:jc w:val="center"/>
              <w:rPr>
                <w:rFonts w:eastAsia="DejaVuSans;Arial Unicode MS"/>
                <w:szCs w:val="28"/>
              </w:rPr>
            </w:pPr>
            <w:r>
              <w:rPr>
                <w:rFonts w:eastAsia="DejaVuSans;Arial Unicode MS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5" w:right="5" w:hanging="0"/>
              <w:jc w:val="center"/>
              <w:rPr>
                <w:rFonts w:eastAsia="DejaVuSans;Arial Unicode MS"/>
                <w:szCs w:val="28"/>
              </w:rPr>
            </w:pPr>
            <w:r>
              <w:rPr>
                <w:rFonts w:eastAsia="DejaVuSans;Arial Unicode MS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character" w:styleId="Style13">
    <w:name w:val="Основной текст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6:00Z</dcterms:created>
  <dc:creator>User</dc:creator>
  <dc:description/>
  <cp:keywords/>
  <dc:language>en-US</dc:language>
  <cp:lastModifiedBy>Татьяна</cp:lastModifiedBy>
  <cp:lastPrinted>2014-12-04T10:42:00Z</cp:lastPrinted>
  <dcterms:modified xsi:type="dcterms:W3CDTF">2014-12-04T07:42:00Z</dcterms:modified>
  <cp:revision>39</cp:revision>
  <dc:subject/>
  <dc:title> </dc:title>
</cp:coreProperties>
</file>