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02 декабря 2014 года</w:t>
        <w:tab/>
      </w:r>
      <w:r>
        <w:rPr>
          <w:b/>
          <w:sz w:val="28"/>
        </w:rPr>
        <w:tab/>
        <w:tab/>
        <w:tab/>
        <w:t xml:space="preserve">                                         № 2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е мероприятия по профилактике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тремизма на территории Жур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                    от 06 октября 2003 года № 131-ФЗ «Об общих принципах организации местного самоуправления в Российской Федерации», от 06 марта 2006 года             № 35-ФЗ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постановлением администрации Журавского сельского поселения Кореновского района                      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Комплексные мероприятия по профилактике терроризма и экстремизма на территории Журавского сельского поселения Кореновского района на 2015 год» (приложение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декабря 2014 года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5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М.А.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14 года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cs="Tahoma"/>
          <w:sz w:val="28"/>
          <w:szCs w:val="28"/>
        </w:rPr>
        <w:t xml:space="preserve"> «</w:t>
      </w:r>
      <w:r>
        <w:rPr>
          <w:sz w:val="28"/>
          <w:szCs w:val="28"/>
        </w:rPr>
        <w:t xml:space="preserve">Комплексные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на 2015 год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ahoma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15 год»</w:t>
            </w:r>
            <w:r>
              <w:rPr>
                <w:rFonts w:cs="Tahoma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5 год – 4,0 тысячи рублей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Журавского сельского поселения Кореновского район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120,3 кв. км. Население 3,4 тысяч человек, в станице Журавской 2,8 тыс.человек, в состав Журавского сельского поселения входит хутор Казаче-Малеваный – 0,6 тыс.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ротяженность дорожной сети составляет 45,8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Выселков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Новоберезанским сельским   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е  – с Братко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город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ерриторию поселения протекает две реки: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ливневых дождей и паводковых вод. В поселении имеются взрывоопасные и пожароопасные объекты экономики: нефтепродукты, 3 автозаправочных станции, 1 газовая автозаправочная стан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общеобразовательная школа,  детский сад № 25, Журавский сельский дом культуры, клуб хутора Казаче-Малеваного, амбулатория и фельдшерско-акушерский пункт, библиотека в хуторе Казаче-Малев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8"/>
          <w:szCs w:val="28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ирование действенной системы  мер </w:t>
      </w:r>
      <w:r>
        <w:rPr>
          <w:rFonts w:cs="Tahoma"/>
          <w:sz w:val="28"/>
          <w:szCs w:val="28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оны   от   чрезвычайных   ситуаций </w:t>
      </w:r>
      <w:r>
        <w:rPr>
          <w:rFonts w:cs="Tahoma"/>
          <w:sz w:val="28"/>
          <w:szCs w:val="28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1277"/>
        <w:gridCol w:w="1134"/>
        <w:gridCol w:w="1559"/>
        <w:gridCol w:w="2126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№№</w:t>
            </w:r>
          </w:p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</w:rPr>
              <w:t>Муниципа-льный заказч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kern w:val="2"/>
                <w:sz w:val="24"/>
                <w:szCs w:val="28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8"/>
                <w:lang w:eastAsia="zxx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4"/>
                <w:szCs w:val="24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Срок реализации -1 квартал 2015 года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-трация Журавского с.п. Кореновско-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/>
              <w:t xml:space="preserve">Срок реализации -2 квартал 2015 года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Журавского с.п. Кореновско-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Срок реализации -2 квартал 2015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Журавского с.п. Кореновско-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– в течении всего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Журавского с.п. Кореновско-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И.В.Солодовник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-1 квартал 2015 года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Журавского с.п. Кореновско-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рок реализации -1 квартал 2015 года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Журавского с.п. Кореновско-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Г.Н.Андреева</w:t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5 года по 31 декабря 2015 года включительно, выделение этапов не предусмотре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по 2014 году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по 2015 году 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Жура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Жура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6:00Z</dcterms:created>
  <dc:creator>User</dc:creator>
  <dc:description/>
  <cp:keywords/>
  <dc:language>en-US</dc:language>
  <cp:lastModifiedBy>Татьяна</cp:lastModifiedBy>
  <cp:lastPrinted>2014-12-03T15:41:00Z</cp:lastPrinted>
  <dcterms:modified xsi:type="dcterms:W3CDTF">2014-12-03T12:42:00Z</dcterms:modified>
  <cp:revision>40</cp:revision>
  <dc:subject/>
  <dc:title> </dc:title>
</cp:coreProperties>
</file>