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val="ru-RU" w:eastAsia="zxx" w:bidi="zxx"/>
        </w:rPr>
      </w:pPr>
      <w:r>
        <w:rPr>
          <w:kern w:val="2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kern w:val="2"/>
          <w:szCs w:val="20"/>
          <w:lang w:val="ru-RU" w:eastAsia="zxx" w:bidi="zxx"/>
        </w:rPr>
      </w:pPr>
      <w:r>
        <w:rPr>
          <w:b/>
          <w:kern w:val="2"/>
          <w:szCs w:val="20"/>
          <w:lang w:val="ru-RU" w:eastAsia="zxx" w:bidi="zxx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 w:eastAsia="zxx" w:bidi="zxx"/>
        </w:rPr>
      </w:pPr>
      <w:r>
        <w:rPr>
          <w:b/>
          <w:kern w:val="2"/>
          <w:sz w:val="28"/>
          <w:szCs w:val="20"/>
          <w:lang w:val="ru-RU"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;MS Mincho"/>
          <w:b/>
          <w:b/>
          <w:kern w:val="2"/>
          <w:sz w:val="28"/>
          <w:szCs w:val="20"/>
          <w:lang w:val="ru-RU" w:eastAsia="zxx" w:bidi="zxx"/>
        </w:rPr>
      </w:pPr>
      <w:r>
        <w:rPr>
          <w:rFonts w:eastAsia="WenQuanYi Micro Hei;MS Mincho" w:cs="Lohit Hindi;MS Mincho"/>
          <w:b/>
          <w:kern w:val="2"/>
          <w:sz w:val="28"/>
          <w:szCs w:val="20"/>
          <w:lang w:val="ru-RU"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  <w:t xml:space="preserve">от 02 декабря 2014 года  </w:t>
      </w:r>
      <w:r>
        <w:rPr>
          <w:rFonts w:eastAsia="WenQuanYi Micro Hei;MS Mincho" w:cs="Lohit Hindi;MS Mincho"/>
          <w:kern w:val="2"/>
          <w:sz w:val="28"/>
          <w:szCs w:val="28"/>
          <w:lang w:val="ru-RU"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  <w:tab/>
        <w:t xml:space="preserve">             № 211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 w:eastAsia="zxx" w:bidi="zxx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Капитальный ремонт и ремонт автомобильных дорог Журавского сельского поселения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Журавского сельского поселения Кореновского района               п о с т а н о в л я ю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целевую программу «Капитальный ремонт и ремонт автомобильных дорог Журавского сельского поселения Кореновского района на 2015 год» (прилагается)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постановление на информационных стендах Журавского сельского поселения Кореновского района, а так же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2 декабря 2014 года № 2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апитальный ремонт и ремонт автомобильных дорог Жура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М.А.Боров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02 декабря 2014 года № 2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Журавского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ельского поселения Кореновского района на 2015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субъекта бюджетного планирования (главного распорядителя средств бюджет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15 год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я</w:t>
            </w:r>
            <w:r>
              <w:rPr>
                <w:sz w:val="28"/>
                <w:szCs w:val="28"/>
              </w:rPr>
              <w:t xml:space="preserve"> для раз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ботки Прогр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Краснодарского края от 7 июня 2001 года №369-КЗ «Об автомобильных дорогах, расположенных на территории Краснодар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главы администрации (губернатора) Краснодарского края от 11 октября  2013 года № 1170 «Об утверждении государственной программы «Комплексное и устойчивое развитие Краснодарского края в сфере строительства, архитектуры и дорожного хозяйства», подпрограмма «Капитальный ремонт и ремонт автомобильных дорог местного значения Краснодарского края на 2014-2016 годы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транспортно-эксплуатационного состояния сети автомобильных дорог Журавского сельского поселения Кореновского района и создание условий для комфортного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мероприятий по капитальному ремонту и ремонту автомобильных дорог общего пользования Журавского сельского поселения Коре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 (км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программных меро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ремонт автомобильных дорог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494,9 тысяч рублей, из краевого бюджета –0,0 тысяч рублей, из местного бюджета – 494,9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  – 1,560 к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ограммы позволит создать более комфортные условия для проживания населения в Журавском сельском поселении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боснование необходимости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разработки программы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zh-CN"/>
        </w:rPr>
        <w:tab/>
        <w:t>Хорошее состояние улично-дорожной сети – необходимое условие успешного развития экономики Журавского сельского поселения Кореновского района поселения и улучшения условий жизни населения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zh-CN"/>
        </w:rPr>
        <w:t xml:space="preserve">        </w:t>
      </w:r>
      <w:r>
        <w:rPr>
          <w:sz w:val="28"/>
          <w:szCs w:val="28"/>
          <w:lang w:val="ru-RU" w:eastAsia="zh-CN"/>
        </w:rPr>
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 на поездки. Отсутствие дорог с твердым покрытием по некоторым улицам Журавского сельского поселения Кореновского района сдерживает их развитие, ведет к оттоку из них трудоспособного населения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3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zh-CN"/>
        </w:rPr>
        <w:tab/>
        <w:t>Потери от дорожно-транспортных происшествий, связанные с гибелью и ранениями людей, а также с повреждением 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>Указанные проблемы обусловливают необходимость решения их программными методам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держание проблемы и обоснование </w:t>
      </w:r>
    </w:p>
    <w:p>
      <w:pPr>
        <w:pStyle w:val="Normal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и ее решения программными методами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автотранспортных средств у населения и интенсивности их эксплуатации обостряет проблему безопасности дорожного движения и негативного влияния на окружающую сре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едостаточная развитость улично-дорожной сети, соответствующей нормативным требованиям, создает проблемы в социальной сфере: дополнительные потери времени и ограничения на  поездки, несвоевременное оказание срочной и профилактической медицинской помощи. Затраты по восстановлению разрушенных элементов автомобильных дорог исчисляются значительными суммам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рограммы является формирование сети автомобильных дорог местного значения на территории Журавского сельского поселения Кореновского района, соответствующей потребностям населения и экономики. Для достижения поставленной цели необходимо выполнение мероприятий по капитальному ремонту и ремонту автомобильных дорог местного знач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Цели и задачи реализации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Программы является повышение транспортно-эксплуатационного состояния сети автомобильных дорог Журавского сельского поселения Кореновского района и создание условий для комфортного проживания граждан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выполнение мероприятий по капитальному ремонту и ремонту автомобильных дорог Жура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устойчивого функционирования автомобильных дорог Журавского сельского поселения Кореновского района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еречень мероприятий и ресурсное обеспечение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95"/>
        <w:gridCol w:w="1395"/>
        <w:gridCol w:w="1374"/>
        <w:gridCol w:w="2441"/>
      </w:tblGrid>
      <w:tr>
        <w:trPr>
          <w:trHeight w:val="4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(тыс.рублей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мочный ремонт наиболее загруженных участков дорог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 асфальтобетонным покрытием  по улицам  Журав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Срок реализации-2-3 квартал 201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мочный 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реализации 2-3 квартал 201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несение линий дорожной размет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реализации -2-3 квартал 201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Срок реализации -2-3 квартал 201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рок реализации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рок реализации Программы-   2015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писание ожидаемых результатов реализации ведомственной целев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ограммы позвол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здать более комфортные условия для проживания населения на территории Жура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тойчивое функционирование автомобильных дорог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, всего (км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Механизм реализации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Администрация Журавского сельского поселения осуществляе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выполнения Программы, эффективное и целевое использование бюджетных средств, выделяемых на ее реализац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граммы из местного бюджета в объеме, предусмотренном Программ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у в установленные сроки отчетов о расходовании субсидий, выделенных из краевого бюджета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5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31:00Z</dcterms:created>
  <dc:creator>0268</dc:creator>
  <dc:description/>
  <cp:keywords/>
  <dc:language>en-US</dc:language>
  <cp:lastModifiedBy>Татьяна</cp:lastModifiedBy>
  <cp:lastPrinted>2014-12-03T15:47:00Z</cp:lastPrinted>
  <dcterms:modified xsi:type="dcterms:W3CDTF">2014-12-03T12:47:00Z</dcterms:modified>
  <cp:revision>9</cp:revision>
  <dc:subject/>
  <dc:title>МИНИСТЕРСТВО ФИНАНСОВ РОССИЙСКОЙ ФЕДЕРАЦИИ</dc:title>
</cp:coreProperties>
</file>