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8"/>
          <w:szCs w:val="28"/>
          <w:lang w:eastAsia="zh-CN" w:bidi="hi-IN"/>
        </w:rPr>
        <w:t xml:space="preserve">от 02 декабря 2014 года  </w:t>
      </w:r>
      <w:r>
        <w:rPr>
          <w:rFonts w:eastAsia="WenQuanYi Micro Hei;MS Mincho" w:cs="Lohit Hindi;MS Mincho" w:ascii="Times New Roman" w:hAnsi="Times New Roman"/>
          <w:kern w:val="2"/>
          <w:sz w:val="28"/>
          <w:szCs w:val="28"/>
          <w:lang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;MS Mincho" w:ascii="Times New Roman" w:hAnsi="Times New Roman"/>
          <w:b/>
          <w:kern w:val="2"/>
          <w:sz w:val="28"/>
          <w:szCs w:val="28"/>
          <w:lang w:eastAsia="zh-CN" w:bidi="hi-IN"/>
        </w:rPr>
        <w:tab/>
        <w:t xml:space="preserve">             № 21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Normal"/>
        <w:spacing w:before="0" w:after="0"/>
        <w:rPr>
          <w:rFonts w:ascii="Times New Roman" w:hAnsi="Times New Roman" w:eastAsia="WenQuanYi Micro Hei;MS Mincho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 наружного освещения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в 2015 году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9 июня 2011 года  № 82 «Об утверждении Порядка  принятия решений о разработке, реализации и оценки эффективности ведомственных целевых  программ 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развития  Журавского сельского поселения Кореновского района п о с т а н о в л я ю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Развитие систем наружного освещения населенных пунктов Журавского сельского поселения»       в 2015 году» (приложение).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подписания и распространяется на правоотношения, возникшие с 1 января 2015 года.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И.В.Солодов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от 02 декабря 2014 года № 21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Об утверждении ведомственной целев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Развитие систем наружного освещения населенных пунк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уравского сельского поселения в 2015 году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  М.А.Боровец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бщего отдел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                                                      Т.И.Шапош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декабря 2014 № 2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 наружного освещения насе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Журавского сельского поселения в 2015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9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в 2015 году» (далее – Программа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г. №261-ФЗ «Об энергосбережении и оповещении энергетической эффективности и о внесении изменений в отдельные акты Российской Федерации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Журавского сельского поселения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и долговечности работы систем наруж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бюджетных расходов на оплату электро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фортности проживания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вероятности возникновения криминогенн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орожного движения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.</w:t>
            </w:r>
          </w:p>
        </w:tc>
      </w:tr>
      <w:tr>
        <w:trPr>
          <w:trHeight w:val="202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0,00 тыс.ру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tbl>
            <w:tblPr>
              <w:tblW w:w="441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843"/>
              <w:gridCol w:w="1592"/>
            </w:tblGrid>
            <w:tr>
              <w:trPr>
                <w:trHeight w:val="55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0,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уравского сельского поселения Кореновского района </w:t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о-целевым методам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сетей наружного освещения в ст.Журавской и х.Казаче-Малеваном показывает, что средний износ действующих линий составляет более 20 процентов.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ветильников наружного освещения в поселении составляет 132 шт. при общей протяженности уличного освещения 21 км. по состоянию на 01.01.2015 г. или 39 светильника на 1000 человек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уществующих светильников на светильники с энергоэкономичными лампами, перевод на дистанционное управление установками позволит существенно повысить освещенность территорий, снизить нагрузку на электрические сети и расход электрической энергии особенно в осеннее-зимний период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овышения уровня безопасности населения и дорожного дви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ым и межведомственным характером проблемы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ых пунктов, а также н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технической политики в области развития наружного освещения населенных пунктов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, установку современных систем автомат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рограммы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 период– 2015 год и установлены в зависимости от приоритетности решения конкретных задач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15  год составляет 300,00 тыс.рублей, в том числе из средств местного бюджета – 300,00 тыс.рублей, краевой бюджет – 0,0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проектно-сметной документации, расчетов затрат на проведение мероприятий. Объем выделенных средств из бюджета поселения, форма финансирования Программных мероприятий подлежат уточнению при принятии бюджета на очередной финансовый год, а также в случае необходимости внесения изменений в объемы финансирования. По мероприятиям предусматривающие финансирование за счет краевого бюджета, подписываются соглашения (договор) в которых указываются условия привлечения средств. Объемы финансирования Программы носят прогнозированный характер и подлежат уточнению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мероприяти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в 2015 году»</w:t>
      </w:r>
    </w:p>
    <w:p>
      <w:pPr>
        <w:pStyle w:val="Style17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1335"/>
        <w:gridCol w:w="1417"/>
        <w:gridCol w:w="1985"/>
        <w:gridCol w:w="1984"/>
      </w:tblGrid>
      <w:tr>
        <w:trPr>
          <w:trHeight w:val="40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4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ере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реализации – ежемесячно на основании счетов - фактур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Жура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Журавского сельского поселения Солодовник И.В.</w:t>
            </w:r>
          </w:p>
        </w:tc>
      </w:tr>
      <w:tr>
        <w:trPr>
          <w:trHeight w:val="55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– второе полугодие 2015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равс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Журавского сельского поселения Солодовник И.В.</w:t>
            </w:r>
          </w:p>
        </w:tc>
      </w:tr>
      <w:tr>
        <w:trPr>
          <w:trHeight w:val="13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453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53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организации контроля за исполнением Программы</w:t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Журавского сельского поселения, котора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бюджетных средств, выделяемых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ых бюджетов в объемах, предусмотренных Программой, в том числе разработку и утверждение в установленном порядке проектно-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и сроки выполнения работ устанавливаются  исходя из интенсивности движения транспорта и пешеходов, месторасположения образовательных, социально-бытовых  и культур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Ожидаемые  социально-экономические результаты от реализаци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17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Style17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измеряющие ход реализации программы</w:t>
      </w:r>
    </w:p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7"/>
        <w:gridCol w:w="1697"/>
        <w:gridCol w:w="8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, 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 в темное время суток, 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Style18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9:38:00Z</dcterms:created>
  <dc:creator>Admin</dc:creator>
  <dc:description/>
  <cp:keywords/>
  <dc:language>en-US</dc:language>
  <cp:lastModifiedBy>Татьяна</cp:lastModifiedBy>
  <cp:lastPrinted>2014-12-03T15:53:00Z</cp:lastPrinted>
  <dcterms:modified xsi:type="dcterms:W3CDTF">2014-12-03T12:59:00Z</dcterms:modified>
  <cp:revision>29</cp:revision>
  <dc:subject/>
  <dc:title>В соответствии с п</dc:title>
</cp:coreProperties>
</file>