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14 года</w:t>
        <w:tab/>
        <w:tab/>
        <w:tab/>
        <w:tab/>
        <w:t xml:space="preserve">                                            № 21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ведомственной целевой  программы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«Развитие водоснабжения населенных пунктов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Журавского сельского поселения Кореновского района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на 2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»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color w:val="000000"/>
          <w:spacing w:val="2"/>
          <w:sz w:val="28"/>
          <w:szCs w:val="28"/>
        </w:rPr>
        <w:t>програм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                    п о с т а н о в л я ю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Развитие водоснабжения населенных пунктов Журавского сельского поселения Кореновского района на 2015 год»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 Обнародовать 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1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, благоустрой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декабря  2014 года № 215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ведомственной целевой  программы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водоснабжения населенных пунктов Журавского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15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финансового отдела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Т.И.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 xml:space="preserve">Жура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Кореновского район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от 02 декабря 2014 года № 2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водоснабжения населенных пунктов Жура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15 год»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ведомственная целевая Программа  </w:t>
            </w:r>
            <w:r>
              <w:rPr>
                <w:szCs w:val="28"/>
                <w:lang w:val="ru-RU" w:eastAsia="ru-RU"/>
              </w:rPr>
              <w:t>«Развитие водоснабжения населенных пунктов Журавского сельского поселения Кореновского района  на 2015 год» (далее – Программа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еребойное гарантированное удовлетворение потребностей населения Журавского сельского поселения Кореновского района в питьевой воде, безопасном водоотведении, сохранении водных объектов и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Журавского сельского поселения Кореновского района составляет 50,0 тысяч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0,0 тыс. рубле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набжения водой  проживающего населения   Журавского сельского поселен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аяся на территории Журав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проблем развития Журав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80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селенных пунктов Журавского сельского поселения требует использование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Журавского сельского поселения в питьевой воде, безопасном водоотведении, сохранении водных объектов и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качества предоставления коммунальной услуги водоснабжения и инженерного обустройства населенных пунктов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омплекса мероприятий по ремонту объектов водоснабжения в населенных пунктах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–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 их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мероприятия, направленные на развитие и ремонт систем водоснабжения, укрепление его материальной базы, повышение надежности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рограммы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сстановление эксплуатационных свойств, пропускной способности трубопроводов для обеспечения надежного вод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ьзование современных материалов и технолог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  <w:lang w:val="ru-RU"/>
        </w:rPr>
      </w:pPr>
      <w:r>
        <w:rPr>
          <w:szCs w:val="28"/>
        </w:rPr>
        <w:t>ведомственной целевой программы «Развитие водоснабжения населенных пунктов Журавского сельского поселения Кореновского района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</w:t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418"/>
        <w:gridCol w:w="992"/>
      </w:tblGrid>
      <w:tr>
        <w:trPr>
          <w:trHeight w:val="66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-сирова-ния, всего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инии водопровода по участкам , имеющим наиболее частое число порывов, 300 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-2 квартал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модернизация магистрального водопровода артскважина  СТФ –ул.Северная в ст.Жура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-3 квартал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5 год включительно.   При  необходимости  возможна  корректировка мероприяти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5 год для реализации программы составляет 50,0 тысяч рубл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социально-экономическ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важнейшие социально-экономические задачи:  повысить надежность систем водоснабжения; обеспечить население качественной питьевой водой; улучшить санитарно – эпидемиологическую обстановку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ые результаты реализации программы приведены в таблице 1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0"/>
        <w:gridCol w:w="1701"/>
        <w:gridCol w:w="1701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4 году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лановый показатель по 2015 году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лектроэнергии на подъем воды из артезианских скважин Журавского сельского поселения Кореновского района (тКВТ/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орывов водопроводных сетей в расчете на 1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Татьяна</cp:lastModifiedBy>
  <cp:lastPrinted>2014-12-03T16:17:00Z</cp:lastPrinted>
  <dcterms:modified xsi:type="dcterms:W3CDTF">2014-12-03T13:17:00Z</dcterms:modified>
  <cp:revision>46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