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/>
          <w:b/>
          <w:sz w:val="36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14 года</w:t>
        <w:tab/>
        <w:tab/>
        <w:tab/>
        <w:tab/>
        <w:t xml:space="preserve">                                         № 22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 декабря 2013 года № 195 «Об утверждении ведомственной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целевой 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м сельском поселении Кореновского района»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15 годы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и законами РФ от 25 декабря 2008 года №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                от 23 июля 2009 года  № 1798-КЗ «О противодействии коррупции  в Краснодарском крае»,  Уставом Журавского сельского поселения Кореновского района,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 п о с т а н о в л я ю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Журавского сельского поселения Кореновского района от 09 декабря 2013 года № 195                  «Об утверждении ведомствен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                 2014-2015 годы»,</w:t>
      </w:r>
      <w:r>
        <w:rPr>
          <w:sz w:val="28"/>
          <w:szCs w:val="28"/>
        </w:rPr>
        <w:t xml:space="preserve"> изложив раздел 3 в новой редакции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 Обнародовать 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И.В.Солодо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 декабря 2014 года № 223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9 декабря 2013 года № 195 «Об утверждении ведомственной</w:t>
      </w:r>
    </w:p>
    <w:p>
      <w:pPr>
        <w:pStyle w:val="Style16"/>
        <w:jc w:val="center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»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15 годы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4 года № 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Противодействие коррупции в Журавском сельском поселении Кореновского района» на 2014-201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24"/>
        <w:gridCol w:w="993"/>
        <w:gridCol w:w="850"/>
        <w:gridCol w:w="709"/>
        <w:gridCol w:w="708"/>
        <w:gridCol w:w="1133"/>
        <w:gridCol w:w="1852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</w:t>
              <w:br/>
              <w:t>финансирования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ежемесячно в течение 2014-2015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общего отдела администрации Журавского сельского поселения Кореновского района В.С.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ежемесячно в течение 2014-2015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И.В.Солодовник</w:t>
            </w:r>
          </w:p>
        </w:tc>
      </w:tr>
      <w:tr>
        <w:trPr>
          <w:trHeight w:val="20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ежемесячно в течение 2014-2015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общего отдела администрации Журавского сельского поселения Кореновского района В.С.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ежеквартально в течение 2014-2015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И.В.Солодовник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по мере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 администрации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роведение проверки достоверност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  <w:r>
              <w:rPr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рок реализации -2 полугодие 2014 и 201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 администрации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оддержание в эстетическом состоянии стендов и мест, определенных для обнародования  нормативно-правовой информации, а так же положений, которые могут (содержать) вызвать коррупционные действ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– 4 квартал 2014 и 201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бщего отдела администрации Журавского сельского поселения Кореновского района В.С.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9:00Z</dcterms:created>
  <dc:creator>ALEXSANDR</dc:creator>
  <dc:description/>
  <cp:keywords/>
  <dc:language>en-US</dc:language>
  <cp:lastModifiedBy>Татьяна</cp:lastModifiedBy>
  <cp:lastPrinted>2014-12-23T15:58:00Z</cp:lastPrinted>
  <dcterms:modified xsi:type="dcterms:W3CDTF">2014-12-23T12:58:00Z</dcterms:modified>
  <cp:revision>22</cp:revision>
  <dc:subject/>
  <dc:title/>
</cp:coreProperties>
</file>