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36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/>
          <w:b/>
          <w:sz w:val="36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декабря 2014 года</w:t>
        <w:tab/>
        <w:tab/>
        <w:tab/>
        <w:tab/>
        <w:t xml:space="preserve">                                          № 224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 декабря 2013 № 191 «Об утверждении ведомственной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 программы «Развитие муниципальной службы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Журавском сельском поселении Кореновского района»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годы»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35 Федерального закона № 25-ФЗ от 02 марта                  2007 года «О муниципальной службе в Российской Федерации», в целях обеспечения устойчивого развития кадрового потенциала и повышения эффективности муниципальной службы,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 w:val="28"/>
          <w:szCs w:val="28"/>
        </w:rPr>
        <w:t xml:space="preserve">       </w:t>
      </w:r>
      <w:r>
        <w:rPr>
          <w:sz w:val="28"/>
          <w:szCs w:val="28"/>
        </w:rPr>
        <w:t>№ 82 «Об утверждении Порядка  разработки, утверждения и реализации ведомственных целевых программ Журавского сельского поселения Кореновского района» п о с т а н о в л я ю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Журавского сельского поселения Кореновского района от 05 декабря 2013 года № 191                     «Об утверждении ведомственной целевой  программы «Развитие муниципальной службы в Журавском сельском поселении Кореновского района» на 2014-2015 годы», изложив раздел 3 в новой редакции (прилагается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И.В.Солодовни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3 декабря 2014 года № 224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Журавского сельского поселения Кореновского района от 05 декабря 2013 № 191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ведомственной целевой  программы «Развитие муниципальной службы в Журавском сельском поселении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» на 2014-2015 годы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М.А.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Т.И.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декабря 2014 года № 224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Перечень программных мероприят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реформированию и развитию системы муниципальной  службы, обеспечивающих достижение поставленных Программой целей и задач, предполагается осуществлять по следующим основны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овершенствование нормативной правовой базы, по вопросам развития муниципальной службы исходя из следующих показ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воевременное приведение муниципальных нормативных актов в соответствие с Федеральным законом Российской Федерации от 02 марта               2007  года № 25-ФЗ «О муниципальной службе в Российской Федер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ятие муниципальных нормативных актов, регулирующих муниципальную служб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Формирование организационно-методического и аналитического сопровождения системы муниципальной службы исходя из следующих показ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муниципальных служащих методическим материалом по актуальным вопрос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ормирование привлекательного образа муниципального служащего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изация контроля соблюдения муниципальными служащими запретов и ограничений, установленных законодательством о муниципальной службе РФ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работы механизмов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комплекса мероприятий по противодействию коррупции на муниципальной службе, уделяя приоритетное внимание вопросам предупреждения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системы защиты персональных данных работников и информации, связанной с осуществлением работниками трудовой (служебной) деятельности  в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Создание условий для профессионального развития и подготовки кадров муниципальной службы, исходя из следующи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повышения квалификации муниципальных служащих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муниципальных служащих в краткосрочных тематических семинар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а и внедрение механизма курирования опытными муниципальными служащими муниципальных служащих, имеющих стаж муниципальной службы и стаж по специальности  от 0 до 2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механизма сотрудничества администрации Журавского сельского поселения Кореновского района, с государственными образовательными учреждениями высшего профессионального образования по вопросу прохождения практики студентов, обучающихся по направлению «Государственное и муниципальное управ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 Обеспечение устойчивого развития кадрового потенциала и повышения эффективности муниципальной службы исходя из следующих показ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ирование кадрового резерва для замещения должностей муниципальной службы на конкурсной основ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ие кадровой политики, предполагающей учет профессиональных заслуг и моральных качеств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иление мотивации муниципальных служащих к повышению качества муниципальных услуг, оказываемых органами местного самоуправления гражданам и организация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дрение современных технологий кадровой работы, обеспечивающих результативность профессиональной служебной деятельности муниципальных служащих в соответствии с целями и задачами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а и применение современных механизмов стимулирования муниципальных служащих к исполнению обязанностей муниципальной службы на высоком профессиональном уровн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а и внедрение эффективных управленческих технологий на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ханизмов проверки соблюдения требований к служебному поведению муниципальных служащих и урегулирования конфликта интересов на муниципальн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ссмотрения случаев неэтичного поведения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а и внедрение административных регламентов, а также совершенствование имеющихся и создание новых эффективных механизмов досудебного обжалования действий и решений органов местного самоуправления Журавского сельского поселения Кореновского района, и их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Рациональное использование, в системе муниципальной службы современных информационных технологий исходя из следующих приорит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менение современных организационно-управленческих технологий и методов работы с кадрами на муниципальной службе, способствующих повышению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оперативности, качества и эффективности управленческих решений органов местного самоуправления Журавского сельского поселения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здание благоприятной информационной среды для более эффективного взаимодействия органов местного самоуправления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, с населением, хозяйствующими субъектами, общественными организациям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качества услуг, предоставляемых населению органами местного самоуправления,  оперативности решения индивидуальных проблем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здания системы информационного обслуживания населения, реализация прав граждан на доступ к информации и активное участие граждан в социально-экономической жизни посел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ведомственной целевой программы «Развитие муниципальной службы в Журавском сельском поселении Кореновского района на 2014-2015 годы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1276"/>
        <w:gridCol w:w="992"/>
        <w:gridCol w:w="142"/>
        <w:gridCol w:w="709"/>
        <w:gridCol w:w="141"/>
        <w:gridCol w:w="709"/>
        <w:gridCol w:w="269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-р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 xml:space="preserve">финанси-рования, </w:t>
            </w:r>
          </w:p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/ 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. Совершенствование нормативной правовой базы органов местного самоуправления Журавского сельского поселения Кореновского района, регулирующей вопрос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спертиза действующей нормативной правовой базы  органов местного самоуправления Журавского сельского поселения Кореновского района по вопросам  организации муниципальной служб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ок реализации – ежемесячно в течении 2014 и 201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Журавского с/п Кореновск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рок реализации – при изменении законод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орядочение системы оплаты труда муниципальных служащих в соответствии с федеральным и областным законодательств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ок реализации – при изменении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финансового отдела                   М.А.Борове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рок реализации –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и 4 квартал 2014 года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и 4 квартал 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финансового отдела                   М.А.Борове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е руководство и оказание практической помощи по вопросам муниципальной службы работникам органов местного самоуправ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ок реализации - 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 Создание условий для профессионального развития и подготовки кадров муниципальной служб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ессионального обучения муниципальных служащих за счёт средств муниципального бюдж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–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 и 3 квартал 2014 и 201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финансового отдела                   М.А.Боровец</w:t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 Обеспечение устойчивого развития кадрового потенциала и повышения эффективности муниципальной служб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помещений во временное влад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- 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 общего отдела         В.С.Рублев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jc w:val="center"/>
              <w:textAlignment w:val="baseline"/>
              <w:rPr/>
            </w:pPr>
            <w:r>
              <w:rPr/>
              <w:t xml:space="preserve">5. Рациональное использование в системе муниципальной служб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ременных информационных технолог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рограммного обеспечения  и его обслуживание (АРМ Муниципал, создание и обслуживание официального сайта администрации)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рок реализации -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/>
            </w:pPr>
            <w:r>
              <w:rPr/>
              <w:t>Т.И.Шапошник</w:t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/>
            </w:pPr>
            <w:r>
              <w:rPr/>
              <w:t>Ведущий специалист общего отдела         В.С.Рублевская</w:t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/>
            </w:pPr>
            <w:r>
              <w:rPr/>
              <w:t>Начальник финансового отдела                   М.А.Борове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иодическое обновление морально-устаревших комплектующих к оргтехнике; приобретение расходных материалов – канцелярия и пр.расходный материа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– 2 и 4 квартал 2014 и 201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3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оселения Кореновского района                                                      И.В.Солодов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sz w:val="28"/>
      <w:lang w:val="de-D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9:21:00Z</dcterms:created>
  <dc:creator>ALEXSANDR</dc:creator>
  <dc:description/>
  <cp:keywords/>
  <dc:language>en-US</dc:language>
  <cp:lastModifiedBy>Татьяна</cp:lastModifiedBy>
  <cp:lastPrinted>2014-12-23T16:03:00Z</cp:lastPrinted>
  <dcterms:modified xsi:type="dcterms:W3CDTF">2014-12-23T13:03:00Z</dcterms:modified>
  <cp:revision>5</cp:revision>
  <dc:subject/>
  <dc:title/>
</cp:coreProperties>
</file>