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23 декабря 2014 года</w:t>
        <w:tab/>
        <w:tab/>
        <w:tab/>
        <w:tab/>
        <w:t xml:space="preserve">         </w:t>
        <w:tab/>
        <w:t xml:space="preserve">                               № 22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мероприятий </w:t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ах местного самоуправления Журавского сельского 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на 2015 год</w:t>
      </w:r>
    </w:p>
    <w:p>
      <w:pPr>
        <w:pStyle w:val="Style10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«г» пункта 3 указа Президента Российской Федерации от 11 апреля 2014 года № 226 «О Национальном плане противодействия коррупции на 2014-2015 годы», п о с т а н о в л я ю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ротиводействию коррупции в органах местного самоуправле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2015 год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4 года  № 22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Журавского сельского поселения Кореновского района на 2015 год</w:t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4"/>
        <w:gridCol w:w="4230"/>
        <w:gridCol w:w="2097"/>
        <w:gridCol w:w="287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 Меры, направленные на повышение эффективности антикоррупционной </w:t>
              <w:br/>
              <w:t>работы в администрации Жура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15 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план противодействия коррупции администрации Журавского сельского поселения Кореновского райо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(Т.И.Шапошник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оррупционных рисков в администрации Журавского сельского поселения Коренов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ежегодно до 1 апреля 2015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(Т.И.Шапошник, В.С.Рублевская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(Т.И.Шапошник, В.С.Рублевская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Совершенствование работы администрации Журавского сельского поселения Кореновского района по профилактике коррупционных и иных правонарушений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 (количество проверок, результат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before="100" w:after="119"/>
              <w:ind w:left="-96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я конфликта интересов в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  за выполнением муниципальными служащими  обязанности сообщать в случаях, установленных федеральными  законами, о получении ими подарков в связи с  их должностным положением или в связи с исполнением ими служебных обязаннос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  по исполнению ими обязанностей, установленных  в целях противодействия коррупции (оказание 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  повед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ормированию у муниципальных служащих негативного  отношения к дарению подарков этим служащим  в связи с их должностным положением или в связи с  исполнением ими  служебных обязаннос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каждому случаю несоблюдения ограничений, запретов и 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  соответствующих мер ответств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И.Шапошник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бщий отдел (В.С.Рублевская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иссия по проведению антикоррупционной экспертизы нормативных правовых актов  органов местного само</w:t>
              <w:softHyphen/>
              <w:t xml:space="preserve">управления </w:t>
            </w: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left="6" w:right="-136" w:hanging="0"/>
              <w:rPr/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(В.С.Рублевская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(издание), изменение или признание утратившими силу (отмена) 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бщий отдел (Т.И.Шапошник, В.С.Рублевская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left="6" w:right="-153" w:hanging="0"/>
              <w:rPr/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ых служащих администрации Журавского сельского поселения Кореновского района, руководителей муниципальных учрежд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(Т.И.Шапошник, В.С.Рублевская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left="6" w:right="-170" w:hanging="0"/>
              <w:rPr/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мер, направленных на предупреждение нарушений, влекущих признание  незаконными решений и действий (бездействия) муниципальных служащих администрации муниципального образования Кореновский район, подведомственных организаций и их должностных лиц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(Т.И.Шапошник, В.С.Рублевская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left="6" w:right="-108" w:hanging="0"/>
              <w:rPr/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ом законодательством порядке, принятие мер ответственности,  в отношении должностных лиц, действия (бездействия) которых признаны решением суда  незаконны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(Т.И.Шапошник, В.С.Рублевская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left="6" w:right="-136" w:hanging="0"/>
              <w:rPr/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, направленных на устранение последствий, наступивших вследствие  принятия ненормативного правового а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(Т.И.Шапошник, В.С.Рублевская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 Совершенствование взаимодействия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авского сельского поселения Коренов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 средствами массовой информации, населением и институтам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ого общества в вопросах противодействия коррупции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  публичных слуша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.Н.Андреева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е опубликование (обнародование)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 (В.С.Рублевская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(Т.И.Шапошник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 (Т.И.Шапошник)</w:t>
            </w:r>
          </w:p>
        </w:tc>
      </w:tr>
    </w:tbl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бщего отдела администраци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реновского района                                                                         Т.И.Шапошник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3 декабря 2014 года № 22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лане мероприятий </w:t>
      </w: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ах местного самоуправления Журавского сельского </w:t>
      </w:r>
    </w:p>
    <w:p>
      <w:pPr>
        <w:pStyle w:val="Style10"/>
        <w:spacing w:before="0" w:after="0"/>
        <w:jc w:val="center"/>
        <w:rPr/>
      </w:pPr>
      <w:r>
        <w:rPr>
          <w:bCs/>
          <w:sz w:val="28"/>
          <w:szCs w:val="28"/>
        </w:rPr>
        <w:t>поселения Кореновского района на 2015 год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1">
    <w:name w:val="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7:00Z</dcterms:created>
  <dc:creator>лдз</dc:creator>
  <dc:description/>
  <cp:keywords/>
  <dc:language>en-US</dc:language>
  <cp:lastModifiedBy>Татьяна</cp:lastModifiedBy>
  <cp:lastPrinted>2014-12-24T12:58:00Z</cp:lastPrinted>
  <dcterms:modified xsi:type="dcterms:W3CDTF">2014-12-24T09:59:00Z</dcterms:modified>
  <cp:revision>11</cp:revision>
  <dc:subject/>
  <dc:title>                                                 </dc:title>
</cp:coreProperties>
</file>