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 2014 года</w:t>
        <w:tab/>
        <w:tab/>
        <w:t xml:space="preserve">                                                               № 23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 xml:space="preserve">от 09 декабря 2013 года № 198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б утверждении ведомственной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>целевой  программы «Развитие водоснабжения населенных пунктов Журавского сельского поселения Кореновского района на 2014 год»</w:t>
      </w:r>
    </w:p>
    <w:p>
      <w:pPr>
        <w:pStyle w:val="TextBody"/>
        <w:spacing w:before="0" w:after="0"/>
        <w:ind w:firstLine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2 «Об утверждении Порядка  </w:t>
      </w:r>
      <w:r>
        <w:rPr>
          <w:bCs/>
          <w:color w:val="000000"/>
          <w:spacing w:val="-1"/>
          <w:sz w:val="28"/>
          <w:szCs w:val="28"/>
        </w:rPr>
        <w:t xml:space="preserve">разработки, утверждения и реализации ведомственных целевых </w:t>
      </w:r>
      <w:r>
        <w:rPr>
          <w:bCs/>
          <w:color w:val="000000"/>
          <w:spacing w:val="2"/>
          <w:sz w:val="28"/>
          <w:szCs w:val="28"/>
        </w:rPr>
        <w:t>програм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»                    п о с т а н о в л я ю:</w:t>
      </w:r>
    </w:p>
    <w:p>
      <w:pPr>
        <w:pStyle w:val="22"/>
        <w:ind w:firstLine="720"/>
        <w:jc w:val="both"/>
        <w:rPr>
          <w:szCs w:val="28"/>
          <w:lang w:val="ru-RU"/>
        </w:rPr>
      </w:pPr>
      <w:r>
        <w:rPr>
          <w:szCs w:val="28"/>
        </w:rPr>
        <w:t>1. Внести изменения в постановление администрации Журавского сельского поселения Кореновского района от 09 декабря 2013 года № 198                     (с изменениями от 18 февраля 2014 года № 32, от 16 мая 2014 года № 96</w:t>
      </w:r>
      <w:r>
        <w:rPr>
          <w:szCs w:val="28"/>
          <w:lang w:val="ru-RU"/>
        </w:rPr>
        <w:t>, от 20 октября 2014 года № 182</w:t>
      </w:r>
      <w:r>
        <w:rPr>
          <w:szCs w:val="28"/>
        </w:rPr>
        <w:t>) «Об утверждении ведомственной целевой  программы «Развитие водоснабжения населенных пунктов Журавского сельского поселения Кореновского района на 2014 год»</w:t>
      </w:r>
      <w:r>
        <w:rPr>
          <w:szCs w:val="28"/>
          <w:lang w:val="ru-RU"/>
        </w:rPr>
        <w:t>,</w:t>
      </w:r>
      <w:r>
        <w:rPr>
          <w:szCs w:val="28"/>
        </w:rPr>
        <w:t xml:space="preserve"> изложив </w:t>
      </w:r>
      <w:r>
        <w:rPr>
          <w:szCs w:val="28"/>
          <w:lang w:val="ru-RU"/>
        </w:rPr>
        <w:t>приложение</w:t>
      </w:r>
      <w:r>
        <w:rPr>
          <w:szCs w:val="28"/>
        </w:rPr>
        <w:t xml:space="preserve"> в новой редакции 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 Обнародовать 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И.В.Солодо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6 декабря 2014 года № 230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09 декабря 2013 года № 198 «Об утверждении ведомственной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 программы «Развитие водоснабжения населенных пунктов Журавского сельского поселения Кореновского района на 2014 год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М.А.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 xml:space="preserve">Журавского сельского </w:t>
        <w:tab/>
        <w:t>поселения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>Коре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4 года № 230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ложение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 xml:space="preserve">Журавского сельского </w:t>
        <w:tab/>
        <w:t>поселения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>Коре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декабря 2013 года № 198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водоснабжения населенных пунктов Журавского сельского поселения Кореновского района на 2014 год»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ведомственная целевая Программа  </w:t>
            </w:r>
            <w:r>
              <w:rPr>
                <w:szCs w:val="28"/>
                <w:lang w:val="ru-RU" w:eastAsia="ru-RU"/>
              </w:rPr>
              <w:t>«Развитие водоснабжения населенных пунктов Журавского сельского поселения Кореновского района » на 2014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гарантированное удовлетворение потребностей населения Журавского сельского поселения Кореновского района в питьевой воде, безопасном водоотведении, сохранении водных объектов и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Журавского сельского поселения Кореновского района составляет 741,0 тысяч рублей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41,0 тыс. рублей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набжения водой  проживающего населения   Журавского сельского поселени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на территории Журавского сельского поселения Кореновского района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развития Журавского сельского поселения является неудовлетворительное обеспечение населения питьевой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80 процентов от общей протяженности уличной водопроводной сети находится в аварийном состоянии и нуждается в зам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ложений не обеспечивает своевременного выполнения капитального ремонта основных фондов организацие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что является негативным социальным фактором, но и увеличиваются затраты на восстановление основ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селенных пунктов Журавского сельского поселения требует использование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бесперебойное, гарантированное удовлетворение потребности населения Журавского сельского поселения в питьевой воде, безопасном водоотведении, сохранении водных объектов и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тической задачей Программы является развитие систем коммунальной инфраструктуры водоснабжения с привлечением внутренних и внешни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качества предоставления коммунальной услуги водоснабжения и инженерного обустройства населенных пунктов Журавского сельского посел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комплекса мероприятий по ремонту объектов водоснабжения в населенных пунктах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 –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мероприятий Программы, 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 их финанс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мероприятия, направленные на развитие и ремонт систем водоснабжения, укрепление его материальной базы, повышение надежности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рограммы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сстановление эксплуатационных свойств, пропускной способности трубопроводов для обеспечения надежного водоснаб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спользование современных материалов и технолог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/>
      </w:pPr>
      <w:r>
        <w:rPr>
          <w:szCs w:val="28"/>
        </w:rPr>
        <w:t>«Развитие водоснабжения населенных пунктов Журавского сельского поселения Кореновского района» на 2014 год</w:t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418"/>
        <w:gridCol w:w="992"/>
      </w:tblGrid>
      <w:tr>
        <w:trPr>
          <w:trHeight w:val="66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-сирова-ния, всего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их паспортов на объекты недвижимости по объектам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октябрь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строительство артскважины  МТМ (центральная) №580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чие подготовитель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ноябрь- декабрь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2</w:t>
            </w:r>
          </w:p>
        </w:tc>
      </w:tr>
      <w:tr>
        <w:trPr>
          <w:trHeight w:val="150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4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4 год включительно.   При  необходимости  возможна  корректировка мероприятий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 на 2014 год для реализации программы составляет 741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2 «Об утверждении Поряд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социально-экономические результат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 в оценке эффективности Программы отдается показателям общественной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важнейшие социально-экономические задачи: повысить надежность систем водоснабжения; обеспечить население качественной питьевой водой; улучшить санитарно – эпидемиологическую обстановку в поселен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0:13:00Z</dcterms:created>
  <dc:creator>Zver</dc:creator>
  <dc:description/>
  <cp:keywords/>
  <dc:language>en-US</dc:language>
  <cp:lastModifiedBy>Татьяна</cp:lastModifiedBy>
  <cp:lastPrinted>2014-12-30T10:32:00Z</cp:lastPrinted>
  <dcterms:modified xsi:type="dcterms:W3CDTF">2014-12-30T07:32:00Z</dcterms:modified>
  <cp:revision>16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