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04190" cy="693420"/>
            <wp:effectExtent l="0" t="0" r="0" b="0"/>
            <wp:docPr id="1" name="герб 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bCs/>
          <w:sz w:val="28"/>
          <w:szCs w:val="28"/>
        </w:rPr>
        <w:t>АДМИНИСТРАЦИЯ ЖУРА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6 декабря 2014 года</w:t>
        <w:tab/>
        <w:tab/>
        <w:tab/>
        <w:tab/>
        <w:t xml:space="preserve">                                             № 232</w:t>
      </w:r>
    </w:p>
    <w:p>
      <w:pPr>
        <w:pStyle w:val="Normal"/>
        <w:jc w:val="center"/>
        <w:rPr/>
      </w:pPr>
      <w:r>
        <w:rPr/>
        <w:t>станица Журавская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уравского сельского поселения Кореновского района 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8 ноября 2013 года № 172 «Об утверждении 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омственной целевой программы «Обеспечение жильем 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лодых семей» на 2014 – 2015 годы»</w:t>
      </w:r>
    </w:p>
    <w:p>
      <w:pPr>
        <w:pStyle w:val="Normal"/>
        <w:tabs>
          <w:tab w:val="clear" w:pos="708"/>
          <w:tab w:val="left" w:pos="19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851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целях реализации подпрограммы «Обеспечение жильём молодых семей» федеральной целевой программы «Жилище» на 2011-2015 годы, утвержденной постановлением Правительства Российской Федерации                     от 17 декабря 2010 года   № 1050,  долгосрочной краевой целевой программы «Жилище» на 2011-2015 годы, утверждённой постановлением главы администрации (губернатора) Краснодарского края от 30</w:t>
      </w: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преля 2010 года                  № 314, в соответствии с постановлением администрации Журавского сельского поселения Кореновского района от 29 июня 2011 года</w:t>
      </w:r>
      <w:r>
        <w:rPr>
          <w:rFonts w:cs="Times New Roman" w:ascii="Times New Roman" w:hAnsi="Times New Roman"/>
          <w:b w:val="false"/>
          <w:color w:val="008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 82 «Об утверждении Порядка  разработки, утверждения и реализации ведомственных целевых программ Журавского сельского поселения Кореновского района», а так же в связи с отсутствием претендентов для участия в данной программе в 2014 году            п о с т а н о в л я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Журавского сельского поселения Кореновского района от 18 ноября 2013 года № 172                                  «Об утверждении ведомственной  целевой программы «Обеспечение жильем молодых семей» на 2014-2015 годы» изменения, изложив приложение №1 в новой редакции (прилагается);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 xml:space="preserve">2. Обнародовать настоящее постановление на информационных стендах Журавского сельского поселения Кореновского района, а также разместить в сети Интернет на официальном сайте администрации </w:t>
      </w:r>
      <w:r>
        <w:rPr>
          <w:bCs/>
          <w:spacing w:val="2"/>
          <w:sz w:val="28"/>
          <w:szCs w:val="28"/>
        </w:rPr>
        <w:t>Журавского сельского поселения Кореновского  района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/>
      </w:pPr>
      <w:r>
        <w:rPr>
          <w:sz w:val="28"/>
          <w:szCs w:val="28"/>
        </w:rPr>
        <w:t>Кореновского района                                                                        И.В Солодов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09" w:top="765" w:footer="13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екта постановления администрации Журавского сель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от 26 декабря 2014 года № 232</w:t>
      </w:r>
    </w:p>
    <w:p>
      <w:pPr>
        <w:pStyle w:val="Style19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«О внесении изменений в постановление администрации 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Кореновского района 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8 ноября 2013 года № 172 «Об утверждении 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едомственной целевой программы «Обеспечение жильем </w:t>
      </w:r>
    </w:p>
    <w:p>
      <w:pPr>
        <w:pStyle w:val="Style19"/>
        <w:jc w:val="center"/>
        <w:rPr/>
      </w:pPr>
      <w:r>
        <w:rPr>
          <w:sz w:val="28"/>
          <w:szCs w:val="28"/>
        </w:rPr>
        <w:t>молодых семей» на 2014 - 2015 годы»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ым отделом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реновского района, </w:t>
      </w:r>
    </w:p>
    <w:p>
      <w:pPr>
        <w:pStyle w:val="Normal"/>
        <w:rPr/>
      </w:pPr>
      <w:r>
        <w:rPr>
          <w:sz w:val="28"/>
          <w:szCs w:val="28"/>
        </w:rPr>
        <w:t>начальник финансового отдела                                                         М.А.Борове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Журавского сельского </w:t>
      </w:r>
    </w:p>
    <w:p>
      <w:pPr>
        <w:pStyle w:val="Normal"/>
        <w:rPr/>
      </w:pPr>
      <w:r>
        <w:rPr>
          <w:sz w:val="28"/>
          <w:szCs w:val="28"/>
        </w:rPr>
        <w:t>поселения Кореновского района                                                       Т.И.Шапош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Журавского сельского поселения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6 декабря 2014 года № 232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/>
      </w:pPr>
      <w:r>
        <w:rPr>
          <w:sz w:val="28"/>
          <w:szCs w:val="28"/>
        </w:rPr>
        <w:t>«ПРИЛОЖЕНИЕ № 1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Журавского сельского поселения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5387" w:hanging="0"/>
        <w:jc w:val="center"/>
        <w:rPr/>
      </w:pPr>
      <w:r>
        <w:rPr>
          <w:sz w:val="28"/>
          <w:szCs w:val="28"/>
        </w:rPr>
        <w:t>от 18 ноября 2013 года № 172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АСПОРТ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едомственной целевой программы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беспечение жильем молодых семей» на 2014 – 2015 годы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69"/>
      </w:tblGrid>
      <w:tr>
        <w:trPr>
          <w:trHeight w:val="111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«Обеспечение жильем молодых семей»  на 2014 – 2015 годы (далее – Программа)</w:t>
            </w:r>
          </w:p>
        </w:tc>
      </w:tr>
      <w:tr>
        <w:trPr>
          <w:trHeight w:val="97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е для разработки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Федеральная  целевая  программа «Жилище» на  2011 – 2015 годы,  утверждённая постановлением Правительства Российской Федерации от 17 декабря 2010 года № 1050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тановление главы администрации (губернатора) Краснодарского края от 30 апреля 2010 года № 314 «Об утверждении долгосрочной краевой целевой программы «Жилище» на  2011 – 2015 годы»</w:t>
            </w:r>
          </w:p>
        </w:tc>
      </w:tr>
      <w:tr>
        <w:trPr>
          <w:trHeight w:val="61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казчик Программы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Журавского сельского поселения Кореновского района</w:t>
            </w:r>
          </w:p>
        </w:tc>
      </w:tr>
      <w:tr>
        <w:trPr>
          <w:trHeight w:val="66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ординатор Программы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Журавского сельского поселения Кореновского район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Журавского сельского поселения Кореновского района</w:t>
            </w:r>
          </w:p>
        </w:tc>
      </w:tr>
      <w:tr>
        <w:trPr>
          <w:trHeight w:val="130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цели 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ачи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ая поддержка в решении жилищной проблемы молодых семей, признанных в установленном порядке нуждающимися в улучшении жилищных условий</w:t>
            </w:r>
          </w:p>
        </w:tc>
      </w:tr>
      <w:tr>
        <w:trPr>
          <w:trHeight w:val="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5 годы</w:t>
            </w:r>
          </w:p>
        </w:tc>
      </w:tr>
      <w:tr>
        <w:trPr>
          <w:trHeight w:val="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сполнители Программы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Журавского сельского поселения Коренов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инансиров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Планируемый объём финансирования из средств бюджета Журавского сельского поселения Кореновского района составляет </w:t>
            </w:r>
            <w:r>
              <w:rPr>
                <w:sz w:val="28"/>
                <w:szCs w:val="28"/>
                <w:lang w:val="ru-RU"/>
              </w:rPr>
              <w:t>52,0 тыс.руб., в том числе по годам (</w:t>
            </w:r>
            <w:r>
              <w:rPr>
                <w:sz w:val="28"/>
                <w:szCs w:val="28"/>
              </w:rPr>
              <w:t>с ежегодным уточнением в соответствии с возможностями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бюджета</w:t>
            </w:r>
            <w:r>
              <w:rPr>
                <w:sz w:val="28"/>
                <w:szCs w:val="28"/>
                <w:lang w:val="ru-RU"/>
              </w:rPr>
              <w:t>)</w:t>
            </w:r>
            <w:r>
              <w:rPr>
                <w:sz w:val="28"/>
                <w:szCs w:val="28"/>
                <w:lang w:val="ru-RU" w:eastAsia="ru-RU"/>
              </w:rPr>
              <w:t>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2,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50,0 тыс. руб.</w:t>
            </w:r>
          </w:p>
        </w:tc>
      </w:tr>
      <w:tr>
        <w:trPr>
          <w:trHeight w:val="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ы, осуществляющие контроль за ходом реализации  Программы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Журавского сельского поселения Кореновского района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4"/>
        </w:numPr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проблемы и обоснование необходимост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е решения программно-целевым методом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Удовлетворение потребности в комфортном жилье – одна из насущных проблем в Журавском сельском поселении Кореновского район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собственного жилья является одной из базовых ценностей человеческого существования, основных его потребностей, обеспечивающих здоровье нации, формирование семьи и сохранение семейных ценностей, стабилизацию и положительное развитие демографической ситуации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мотря на создание основ функционирования рынка жилья, приобретение и строительство жилья с использованием рыночных механизмов на практике пока доступна лишь ограниченному кругу семей с высокими доходами. Основными причинами низкого платежеспособного спроса на жилье являются неразвитость институтов долгосрочного жилищного кредитования, инфраструктуры рынка жилья и ипотечного жилищного кредитования, высокий уровень рисков и издержек на этом рынке. В Журавском сельском поселении имеется достаточно высокий спрос на жилье, однако платежеспособность населения не дает возможности массовой реализации домов в рамках сформировавшихся рыночных цен.</w:t>
      </w:r>
    </w:p>
    <w:p>
      <w:pPr>
        <w:pStyle w:val="Style1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полнение муниципального жилищного фонда социального использования не ведётся в связи с существенным дефицитом финансирования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Кроме того, серьёзной проблемой остаётся переселение граждан из аварийного жилого фонда, для решения которой необходимы значительные финансовые ресурсы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Сохраняется напряжённость в обеспечении жильём малоимущих граждан и  граждан отдельных категорий, определённых законодательством Российской Федерации и законодательством Краснодарского края, в пределах установленных социальных стандар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собенно остро жилищная проблема стоит перед молодыми семьями, их финансовые возможности ограничены, так как в подавляющей массе они имеют низкие доходы и не имеют накоплений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Несмотря на создание основ функционирования ипотечного жилищного рынка в Журавском сельском поселении Кореновского района, приобретение и строительство жилья с использованием рыночных механизмов на практике доступны лишь ограниченному кругу семей. </w:t>
      </w:r>
      <w:r>
        <w:rPr>
          <w:rFonts w:eastAsia="Tahoma" w:cs="Tahoma"/>
          <w:sz w:val="28"/>
          <w:szCs w:val="28"/>
        </w:rPr>
        <w:t>В связи с у</w:t>
      </w:r>
      <w:r>
        <w:rPr>
          <w:sz w:val="28"/>
          <w:szCs w:val="28"/>
        </w:rPr>
        <w:t xml:space="preserve">худшением финансового состояния заёмщиков в условиях мирового </w:t>
      </w:r>
      <w:r>
        <w:rPr>
          <w:rFonts w:eastAsia="Tahoma" w:cs="Tahoma"/>
          <w:sz w:val="28"/>
          <w:szCs w:val="28"/>
        </w:rPr>
        <w:t xml:space="preserve">финансового кризиса, ростом просроченной задолженности кредитные организации в целях минимизации рисков вынуждены были ужесточить условия ипотечного кредитования, в том числе увеличив размер первоначального взноса, что в определённой мере </w:t>
      </w:r>
      <w:r>
        <w:rPr>
          <w:sz w:val="28"/>
          <w:szCs w:val="28"/>
        </w:rPr>
        <w:t xml:space="preserve">привело к снижению потребительского спроса граждан на построенное (строящееся) жилье.  </w:t>
      </w:r>
      <w:r>
        <w:rPr>
          <w:sz w:val="28"/>
        </w:rPr>
        <w:t xml:space="preserve">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Основными причинами, сдерживающими рост строительства жилья, являются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нестабильная кредитная политика, при которой</w:t>
      </w:r>
      <w:r>
        <w:rPr>
          <w:sz w:val="28"/>
        </w:rPr>
        <w:t xml:space="preserve"> платёжеспособный спрос населения не </w:t>
      </w:r>
      <w:r>
        <w:rPr>
          <w:sz w:val="28"/>
          <w:szCs w:val="28"/>
        </w:rPr>
        <w:t xml:space="preserve">позволяет </w:t>
      </w:r>
      <w:r>
        <w:rPr>
          <w:sz w:val="28"/>
        </w:rPr>
        <w:t>большинству граждан воспользоваться ипотечными кредитами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</w:rPr>
        <w:t xml:space="preserve">сравнительно высокие в отношении к мировой практике </w:t>
      </w:r>
      <w:r>
        <w:rPr>
          <w:sz w:val="28"/>
          <w:szCs w:val="28"/>
        </w:rPr>
        <w:t xml:space="preserve">процентные </w:t>
      </w:r>
      <w:r>
        <w:rPr>
          <w:sz w:val="28"/>
        </w:rPr>
        <w:t>ставки по предлагаемым кредитными организациями ипотечным кредитам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</w:rPr>
        <w:t>Осуществление государственной поддержки в виде социальных выплат и предоставления субсидий должно осуществляться в рамках реализации целевых программ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Программы решение жилищной проблемы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направлено на улучшение условий и качества жизни населения, эффективное функционирование рынка жилья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 может быть осуществлено в пределах одного финансового года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осит комплексный характер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Использование программно-целевого метода направлено на создание условий для эффективного управления ресурсами, в том числе финансовыми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Цели, задачи и основные направления реализации Программы позволят учесть основные проблемы в строительстве и приобретении жилья на территории Журавского сельского поселения Кореновского района и в рамках финансирования определить приоритетность тех или иных мероприятий Программы. 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основных принципов Программы является доступность жилья для всех категорий граждан. 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Комплексное решение основных проблем программно-целевым методом позволит обеспечить согласование и реализацию решений по мероприятиям Программы и сократить временные и материальные затраты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/>
      </w:pPr>
      <w:r>
        <w:rPr>
          <w:bCs/>
          <w:sz w:val="28"/>
          <w:szCs w:val="28"/>
        </w:rPr>
        <w:t>Участником Программы может стать молодая  семья,  в  том числе неполная  молодая  семья,  состоящая  из  одного молодого родителя и одного и более детей, соответствующая следующим условиям: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/>
      </w:pPr>
      <w:r>
        <w:rPr>
          <w:bCs/>
          <w:sz w:val="28"/>
          <w:szCs w:val="28"/>
        </w:rPr>
        <w:t>а) возраст  каждого  из супругов либо одного родителя в неполной семье не превышает 35 лет;</w:t>
      </w:r>
    </w:p>
    <w:p>
      <w:pPr>
        <w:pStyle w:val="Normal"/>
        <w:numPr>
          <w:ilvl w:val="0"/>
          <w:numId w:val="0"/>
        </w:numPr>
        <w:ind w:firstLine="851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б) семья признана нуждающейся в жилом помещен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) наличие у семьи доходов, позволяющих получить кредит, либо иных денежных средств, достаточных для оплаты расчётной (средней) стоимости жилого помещения в части, превышающей размер предоставляемой социальной выплаты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Порядок, условия признания и утраты молодой семьёй статуса участника программы при реализации мероприятий за счёт средств местного бюджета определяются постановлением администрации Журавского сельского поселения Кореновского района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Право на улучшение жилищных с использованием социальной выплаты предоставляется молодой семье только 1 раз. Участие в программе является добровольным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Основные цели и задачи Программы</w:t>
      </w:r>
    </w:p>
    <w:p>
      <w:pPr>
        <w:pStyle w:val="Normal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Nonformat"/>
        <w:numPr>
          <w:ilvl w:val="0"/>
          <w:numId w:val="0"/>
        </w:numPr>
        <w:ind w:right="0"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ограмма направлена на реализацию одного из приоритетных направлений национального проекта «Доступное и комфортное жилье – гражданам России», который предполагает формирование системы оказания поддержки определённым категориям граждан в приобретении жилого помещения или строительстве индивидуального жилого дома.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1. Целью Программы является предоставление финансовой поддержки в решении жилищной проблемы молодым семьям, признанным в установленном порядке нуждающимися в улучшении жилищных условий, сокращение количества семей, состоящих на учёте в качестве нуждающихся в улучшении жилищных условий, в том числе семей отдельных категорий граждан, определённых законодательством Российской Федерации, в пределах установленных социальных стандартов.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2. Задачами Программы являются: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обеспечение предоставления молодым семьям – участникам Программы социальных выплат на приобретение жилого помещения эконом-класса или строительство индивидуального жилого дома эконом-класса (далее – социальные выплаты);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оздание условий для привлечения молодыми семьями собственных средств, дополнительных финансовых средств кредитных и других организаций, предоставляющих кредиты и займы, в том числе ипотечных жилищных кредитов, для приобретения жилого помещения или строительства индивидуального жилого дома.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3. Основными условиями и принципами реализации Программы являются: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добровольность участия в Программе молодых семей;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ние молодой семьи нуждающейся в улучшении жилищных условий;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у молодой семьи собственных средств или дополнительных финансовых средств кредитных и других организаций, предоставляющих кредиты и займы, в том числе ипотечных жилищных кредитов, для приобретения жилого помещения или строительство индивидуального жилого дома;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возможность для молодых семей реализовать своё право на получение финансовой поддержки за </w:t>
      </w:r>
      <w:r>
        <w:rPr>
          <w:rFonts w:cs="Times New Roman" w:ascii="Times New Roman" w:hAnsi="Times New Roman"/>
          <w:spacing w:val="-4"/>
          <w:sz w:val="28"/>
          <w:szCs w:val="28"/>
        </w:rPr>
        <w:t>счёт средств местного бюджета (</w:t>
      </w:r>
      <w:r>
        <w:rPr>
          <w:rFonts w:cs="Times New Roman" w:ascii="Times New Roman" w:hAnsi="Times New Roman"/>
          <w:sz w:val="28"/>
          <w:szCs w:val="28"/>
        </w:rPr>
        <w:t>Журавского сельского поселения Кореновского район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), </w:t>
      </w:r>
      <w:r>
        <w:rPr>
          <w:rFonts w:cs="Times New Roman" w:ascii="Times New Roman" w:hAnsi="Times New Roman"/>
          <w:sz w:val="28"/>
          <w:szCs w:val="28"/>
        </w:rPr>
        <w:t>с участием федерального и краевого бюджетов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в рамках </w:t>
      </w:r>
      <w:r>
        <w:rPr>
          <w:rFonts w:cs="Times New Roman" w:ascii="Times New Roman" w:hAnsi="Times New Roman"/>
          <w:sz w:val="28"/>
          <w:szCs w:val="28"/>
        </w:rPr>
        <w:t>настоящей Программы, на улучшение жилищных условий только 1 раз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12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еречень программных мероприятий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истема мероприятий Программы призвана обеспечить взаимодействие всех исполнителей Программы и включает в себя предоставление социальных выплат молодым семьям на улучшение жилищных условий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едомственной целевой программы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Обеспечение жильем молодых семей» на 2014 – 2015 год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</w:t>
      </w:r>
      <w:r>
        <w:rPr/>
        <w:t>тыс. рублей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154"/>
        <w:gridCol w:w="1559"/>
        <w:gridCol w:w="1134"/>
        <w:gridCol w:w="709"/>
        <w:gridCol w:w="708"/>
        <w:gridCol w:w="1134"/>
        <w:gridCol w:w="1560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0" w:right="-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</w:t>
              <w:br/>
              <w:t xml:space="preserve">мероприят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  </w:t>
              <w:br/>
              <w:t>финанси-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 </w:t>
              <w:br/>
              <w:t>финанси-рования, всег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-пальный заказчи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lang w:bidi="zxx"/>
              </w:rPr>
              <w:t>Ответствен-ный исполнитель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left="-70" w:right="-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писков молодых сем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ный       </w:t>
              <w:br/>
              <w:t xml:space="preserve">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-страция Журавс-кого сельского поселения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2"/>
                <w:szCs w:val="22"/>
              </w:rPr>
              <w:t>Ведущий специалист администра-ции Журавского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2"/>
                <w:szCs w:val="22"/>
              </w:rPr>
              <w:t>сельского поселения</w:t>
            </w:r>
          </w:p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.А.Дисюк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раевой       </w:t>
              <w:br/>
              <w:t xml:space="preserve">бюджет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-7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ральный   </w:t>
              <w:br/>
              <w:t xml:space="preserve">бюджет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ругие        </w:t>
              <w:br/>
              <w:t xml:space="preserve">источники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left="-70" w:right="-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едоставление социальных выплат молодым семьям на приобретение жилого помещения или строительство индивидуального жилого дома</w:t>
            </w:r>
          </w:p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рок реализации – по мере поступления заяв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   </w:t>
              <w:br/>
              <w:t xml:space="preserve">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Журавс-кого сельского поселения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       Журавского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 поселения</w:t>
            </w:r>
          </w:p>
          <w:p>
            <w:pPr>
              <w:pStyle w:val="ConsPlus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.В.Солодов-ник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й       </w:t>
              <w:br/>
              <w:t xml:space="preserve">бюджет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-7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  </w:t>
              <w:br/>
              <w:t xml:space="preserve">бюджет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       </w:t>
              <w:br/>
              <w:t xml:space="preserve">источники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оставление информационных услуг о рыночной цене имуществ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Срок реализации- 3 квартал 2014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   </w:t>
              <w:br/>
              <w:t xml:space="preserve">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-страция Журавс-кого сельского поселения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       Журавского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 поселения</w:t>
            </w:r>
          </w:p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еновского района И.В.Солодов-ник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/>
                <w:sz w:val="22"/>
                <w:szCs w:val="22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й       </w:t>
              <w:br/>
              <w:t xml:space="preserve">бюджет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-7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  </w:t>
              <w:br/>
              <w:t xml:space="preserve">бюджет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       </w:t>
              <w:br/>
              <w:t xml:space="preserve">источники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        по</w:t>
              <w:br/>
              <w:t xml:space="preserve">программе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   </w:t>
              <w:br/>
              <w:t xml:space="preserve">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й       </w:t>
              <w:br/>
              <w:t xml:space="preserve">бюджет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-7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  </w:t>
              <w:br/>
              <w:t xml:space="preserve">бюджет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       </w:t>
              <w:br/>
              <w:t xml:space="preserve">источники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качестве механизма доведения социальной выплаты до молодой семьи будет использоваться свидетельство о праве на получение социальной выплаты на приобретение жилого помещения или строительство индивидуального жилого дома (далее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свидетельство), которое выдаётся администрацией Журавского сельского поселения Кореновского района. Полученное свидетельство сдаётся его владельцем в банк, где на имя члена молодой семьи открывается банковский счёт, предназначенный для зачисления социальной выплаты. Молодая семья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владелец свидетельства, заключает договор банковского счета с банком по месту приобретения жилого помещения.</w:t>
      </w:r>
    </w:p>
    <w:p>
      <w:pPr>
        <w:pStyle w:val="Normal"/>
        <w:ind w:firstLine="851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Порядок </w:t>
      </w:r>
      <w:r>
        <w:rPr>
          <w:bCs/>
          <w:sz w:val="28"/>
          <w:szCs w:val="28"/>
        </w:rPr>
        <w:t xml:space="preserve">предоставления молодым семьям социальных выплат из средств местного бюджета на приобретение жилого помещения или строительство индивидуального жилого дома </w:t>
      </w:r>
      <w:r>
        <w:rPr>
          <w:sz w:val="28"/>
          <w:szCs w:val="28"/>
        </w:rPr>
        <w:t xml:space="preserve">за счёт средств местного бюджета </w:t>
      </w:r>
      <w:r>
        <w:rPr>
          <w:bCs/>
          <w:sz w:val="28"/>
          <w:szCs w:val="28"/>
        </w:rPr>
        <w:t>с участием средств краевого и федерального бюджетов определяется правилами, утвержденными постановлением администрации Журавского сельского поселения Кореновского район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едоставление финансовой поддержки молодым семьям в рамках настоящей Программы осуществляется в порядке очерёдности.  Первоочередное право на получение социальной выплаты имеют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молодые семьи, поставленные на учёт в качестве нуждающихся в улучшении жилищных условий до 01 марта 2005 год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имеющие в составе молодой семьи инвалида, признанного таковым в установленном порядке.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spacing w:before="12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и этапы реализации Программы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Сроки реализации </w:t>
      </w:r>
      <w:r>
        <w:rPr>
          <w:color w:val="000000"/>
          <w:sz w:val="28"/>
          <w:szCs w:val="28"/>
        </w:rPr>
        <w:t xml:space="preserve"> Программы рассчитаны на 2014 – 2015 годы 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ключительно.  При  необходимости  возможна  корректировка мероприятий Программы.</w:t>
      </w:r>
    </w:p>
    <w:p>
      <w:pPr>
        <w:pStyle w:val="ConsNormal"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системы муниципальной поддержки молодых семей в решении жилищной проблемы в рамках Программы будет осуществляться  в  соответствии с подпрограммой «Обеспечение жильем молодых семей» федеральной целевой программы «Жилище» на 2011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015 годы и краевой целевой программы «Жилище» на 2011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2015 годы.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жидается, что в 2014 году за получением социальных выплат обратится 1 семья, в 2015 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1 семья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бъемы и источники финансирова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я Программы предусматривают консолидацию средств федерального, краевого и местного бюджетов, а также средств граждан и внебюджетных источников.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мма средств, которую необходимо предусмотреть в бюджете Журавского сельского поселения Кореновского района на 2014 </w:t>
      </w:r>
      <w:r>
        <w:rPr>
          <w:color w:val="000000"/>
          <w:sz w:val="28"/>
          <w:szCs w:val="28"/>
        </w:rPr>
        <w:t xml:space="preserve">– </w:t>
      </w:r>
      <w:r>
        <w:rPr>
          <w:sz w:val="28"/>
          <w:szCs w:val="28"/>
        </w:rPr>
        <w:t>2015 годы для выдачи социальных выплат 2 семьям, составляет 52,0 тысяч рублей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ирования Программы из средств местного бюджета (Журавского сельского поселения Кореновского района) на соответствующий финансовый год носит прогнозируемый характер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тсутствии заявок на предоставление социальных выплат молодым семьям за счет средств местного бюджета на приобретение жилья или строительство индивидуального жилого дома с участием средств федерального и краевого бюджетов неиспользованные средства переходят в качестве свободного остатка на очередной финансовый год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финансирования Программы</w:t>
      </w:r>
    </w:p>
    <w:p>
      <w:pPr>
        <w:pStyle w:val="ConsPlusNonformat"/>
        <w:widowControl/>
        <w:jc w:val="right"/>
        <w:rPr/>
      </w:pPr>
      <w:r>
        <w:rPr/>
        <w:t>тыс. руб.</w:t>
      </w:r>
    </w:p>
    <w:tbl>
      <w:tblPr>
        <w:tblW w:w="970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993"/>
        <w:gridCol w:w="1338"/>
        <w:gridCol w:w="1134"/>
      </w:tblGrid>
      <w:tr>
        <w:trPr>
          <w:trHeight w:val="24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и направления расходов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</w:t>
            </w:r>
          </w:p>
        </w:tc>
      </w:tr>
      <w:tr>
        <w:trPr>
          <w:trHeight w:val="240" w:hRule="atLeast"/>
        </w:trPr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</w:tr>
      <w:tr>
        <w:trPr>
          <w:trHeight w:val="36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</w:tr>
      <w:tr>
        <w:trPr>
          <w:trHeight w:val="3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3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 (на условиях софинансирован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источник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</w:tbl>
    <w:p>
      <w:pPr>
        <w:pStyle w:val="ConsPlusNormal"/>
        <w:ind w:hanging="0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6. Система организации управления 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троля за исполнением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рограммы осуществляется в соответствии с  постановлением администрации Журавского сельского поселения Кореновского района от 29 июня 2011 года</w:t>
      </w:r>
      <w:r>
        <w:rPr>
          <w:color w:val="008000"/>
          <w:sz w:val="28"/>
          <w:szCs w:val="28"/>
        </w:rPr>
        <w:t xml:space="preserve"> </w:t>
      </w:r>
      <w:r>
        <w:rPr>
          <w:sz w:val="28"/>
          <w:szCs w:val="28"/>
        </w:rPr>
        <w:t>№ 82 «Об утверждении Порядка  разработки, утверждения и реализации ведомственных целевых программ Журавского сельского поселения Кореновского райо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жидаемые социально-экономические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left="720" w:hanging="0"/>
        <w:jc w:val="center"/>
        <w:rPr/>
      </w:pPr>
      <w:r>
        <w:rPr>
          <w:sz w:val="28"/>
          <w:szCs w:val="28"/>
        </w:rPr>
        <w:t xml:space="preserve">результаты от реализации </w:t>
      </w:r>
      <w:r>
        <w:rPr/>
        <w:t>Программы</w:t>
      </w:r>
    </w:p>
    <w:tbl>
      <w:tblPr>
        <w:tblW w:w="9519" w:type="dxa"/>
        <w:jc w:val="left"/>
        <w:tblInd w:w="11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42"/>
        <w:gridCol w:w="2268"/>
        <w:gridCol w:w="2409"/>
      </w:tblGrid>
      <w:tr>
        <w:trPr/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Наименование индикатора результативности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 xml:space="preserve">План </w:t>
            </w:r>
          </w:p>
          <w:p>
            <w:pPr>
              <w:pStyle w:val="Style20"/>
              <w:jc w:val="center"/>
              <w:rPr/>
            </w:pPr>
            <w:r>
              <w:rPr/>
              <w:t xml:space="preserve">2014 год реализации ВЦП 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План</w:t>
            </w:r>
          </w:p>
          <w:p>
            <w:pPr>
              <w:pStyle w:val="Style20"/>
              <w:jc w:val="center"/>
              <w:rPr/>
            </w:pPr>
            <w:r>
              <w:rPr/>
              <w:t xml:space="preserve">2015 год реализации ВЦП </w:t>
            </w:r>
          </w:p>
        </w:tc>
      </w:tr>
      <w:tr>
        <w:trPr/>
        <w:tc>
          <w:tcPr>
            <w:tcW w:w="4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Количество семей, получивших социальные выплаты молодым семьям на приобретение жилого помещения или строительство индивидуального жилого дома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спешное выполнение мероприятий Программы позволит обеспечить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дресное предоставление социальных выплат молодым семьям, нуждающимся в улучшении жилищных условий;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влечение в жилищную сферу дополнительных финансовых средств кредитных и других организаций, предоставляющих кредиты и займы на приобретение или строительство жилья, а также собственных средств граждан;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развитие и закрепление положительных демографических тенденций в обществе;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укрепление семейных отношений и снижение уровня социальной напряжённости в обществе;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истемы ипотечного жилищного кредитования;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уменьшение количества граждан, состоящих на учёте в качестве нуждающихся в жилых помещениях.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и социально-экономических последствий реализации Программы будет производиться на основе системы показателей.</w:t>
      </w:r>
    </w:p>
    <w:p>
      <w:pPr>
        <w:pStyle w:val="Normal"/>
        <w:ind w:left="360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Жура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                                                                   И.В.Солодовни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567" w:gutter="0" w:header="709" w:top="1134" w:footer="13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uppressAutoHyphens w:val="true"/>
      <w:jc w:val="center"/>
      <w:outlineLvl w:val="1"/>
    </w:pPr>
    <w:rPr>
      <w:b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b/>
      <w:sz w:val="24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Стиль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12:34:00Z</dcterms:created>
  <dc:creator>KDM_OLD</dc:creator>
  <dc:description/>
  <cp:keywords/>
  <dc:language>en-US</dc:language>
  <cp:lastModifiedBy>Татьяна</cp:lastModifiedBy>
  <cp:lastPrinted>2014-12-30T11:35:00Z</cp:lastPrinted>
  <dcterms:modified xsi:type="dcterms:W3CDTF">2014-12-30T08:35:00Z</dcterms:modified>
  <cp:revision>33</cp:revision>
  <dc:subject/>
  <dc:title>ПРАВИЛА</dc:title>
</cp:coreProperties>
</file>