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декабря 2014 года</w:t>
        <w:tab/>
        <w:tab/>
        <w:tab/>
        <w:tab/>
        <w:t xml:space="preserve">             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3 года № 189 «Об утверждении ведомственно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«Газификация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</w:t>
      </w:r>
      <w:r>
        <w:rPr/>
        <w:t>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05 декабря 2013 года № 189                «Об утверждении ведомственной целевой программы «Газификация Журавского сельского поселения Кореновского района» на 2014 год»                            (с изменениями от 21 июля 2014 года № 134) изменения, изложив  приложение  в новой редакции (приложение).</w:t>
        <w:tab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Журавского</w:t>
      </w:r>
    </w:p>
    <w:p>
      <w:pPr>
        <w:pStyle w:val="Normal"/>
        <w:jc w:val="both"/>
        <w:rPr>
          <w:szCs w:val="20"/>
        </w:rPr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И.В.Солодо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6 декабря 2014 года № 234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05 декабря 2013 года № 189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«Об утверждении ведомственной целевой программы «Газификация Журавского сельского поселения Кореновского район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26 декабря 2014 года № 234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«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05 декабря 2013 года № 189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Газификация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0"/>
        <w:gridCol w:w="75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Газификация Журавского сельского поселения Кореновского района на 2014 год»  (далее –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                       06 октября 2003 года № 131-ФЗ «Об общих принципах организации местного самоуправления в Российской Федерации», комплексная программа развития газификации Краснодарского края на период до 2012 год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и 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</w:t>
            </w:r>
            <w:r>
              <w:rPr>
                <w:rFonts w:eastAsia="Times New Roman CYR"/>
                <w:sz w:val="24"/>
                <w:szCs w:val="24"/>
              </w:rPr>
              <w:t>сточники финансирован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348,03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14 год – 348,03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4"/>
        </w:numPr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/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851"/>
        <w:jc w:val="both"/>
        <w:rPr/>
      </w:pPr>
      <w:r>
        <w:rPr/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851"/>
        <w:jc w:val="both"/>
        <w:rPr/>
      </w:pPr>
      <w:r>
        <w:rPr/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851"/>
        <w:jc w:val="both"/>
        <w:rPr/>
      </w:pPr>
      <w:r>
        <w:rPr/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851"/>
        <w:jc w:val="both"/>
        <w:rPr/>
      </w:pPr>
      <w:r>
        <w:rPr/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31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ом газоснабжения Журавского сельского поселения является ГРС «Комсомольская» с давлением газа на выходе 0,6 МПа (6,0 кгс/см²) и загрузкой 8%. ГРС обслуживает  Кореновская промплощадка  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процент газификации составляет 83%.</w:t>
      </w:r>
    </w:p>
    <w:p>
      <w:pPr>
        <w:pStyle w:val="31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дача природного газа потребителям производится по сетям газопровода среднего давления. На территории ст.Журавской – 14 ШРП. </w:t>
      </w:r>
    </w:p>
    <w:p>
      <w:pPr>
        <w:pStyle w:val="31"/>
        <w:spacing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</w:t>
      </w:r>
    </w:p>
    <w:p>
      <w:pPr>
        <w:pStyle w:val="31"/>
        <w:spacing w:before="0" w:after="0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тяженность существующих газовых сетей высокого давления в поселении составляет - 22 км.</w:t>
      </w:r>
    </w:p>
    <w:p>
      <w:pPr>
        <w:pStyle w:val="31"/>
        <w:spacing w:before="0" w:after="0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состоянию на 1 июля 2014 года в Журавском сельском поселении эксплуатируются 60.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>Всего в Журавском сельском поселении газифицировано природным газом 905 домов, сжиженным – 16 домов. 13 промышленных – на природ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ики домовладений, по улицам которых выполнено строительство согласно данной целевой программы, осуществляют</w:t>
      </w:r>
      <w:r>
        <w:rPr>
          <w:sz w:val="28"/>
          <w:szCs w:val="28"/>
        </w:rPr>
        <w:t xml:space="preserve"> проектирование и строительство </w:t>
      </w:r>
      <w:r>
        <w:rPr>
          <w:bCs/>
          <w:sz w:val="28"/>
          <w:szCs w:val="28"/>
        </w:rPr>
        <w:t>газопроводов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водов</w:t>
      </w:r>
      <w:r>
        <w:rPr>
          <w:sz w:val="28"/>
          <w:szCs w:val="28"/>
        </w:rPr>
        <w:t xml:space="preserve"> к своим </w:t>
      </w:r>
      <w:r>
        <w:rPr>
          <w:bCs/>
          <w:sz w:val="28"/>
          <w:szCs w:val="28"/>
        </w:rPr>
        <w:t>домовладен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</w:t>
      </w:r>
    </w:p>
    <w:p>
      <w:pPr>
        <w:pStyle w:val="Normal"/>
        <w:ind w:firstLine="708"/>
        <w:jc w:val="both"/>
        <w:rPr/>
      </w:pPr>
      <w:r>
        <w:rPr/>
        <w:t xml:space="preserve">Собственник вправе отказаться от газификации своего домовладения. Для финансирования дефицита средств, возникшего при отказе граждан от газификации, в бюджете Журавского сельского поселения заложена сумма в размере 25% от общей стоимости строительно-монтажных работ. </w:t>
      </w:r>
    </w:p>
    <w:p>
      <w:pPr>
        <w:pStyle w:val="Normal"/>
        <w:ind w:firstLine="708"/>
        <w:jc w:val="both"/>
        <w:rPr/>
      </w:pPr>
      <w:r>
        <w:rPr/>
        <w:t>После завершения строительства газопровода, граждане, ранее оказавшиеся участвовать в софинансировании, имеют право подключиться к общему газопроводу после возмещения указанной суммы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/>
        <w:t>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 xml:space="preserve">улучшение условий быта и производственной деятельности населения </w:t>
      </w:r>
      <w:r>
        <w:rPr>
          <w:rFonts w:cs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за счет более полного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>реализация комплекса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щегосударственной политики в области сбережения газа и повышения эффективности его использования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газовых сетей и систем  газоснабжения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кружающей среды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увеличение объемов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ConsPlusNormal"/>
        <w:spacing w:lineRule="auto" w:line="228"/>
        <w:ind w:hanging="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Cell"/>
        <w:widowControl/>
        <w:ind w:firstLine="567"/>
        <w:jc w:val="center"/>
        <w:rPr/>
      </w:pPr>
      <w:r>
        <w:rPr/>
        <w:t>Таблица №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76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ул.Лунева в х.Казаче-Малеваном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ул.Северной в ст.Журавской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Газификация Журавского </w:t>
      </w:r>
    </w:p>
    <w:p>
      <w:pPr>
        <w:pStyle w:val="Normal"/>
        <w:jc w:val="center"/>
        <w:rPr/>
      </w:pPr>
      <w:r>
        <w:rPr/>
        <w:t xml:space="preserve">сельского поселения Кореновского района» на 2014 год 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698"/>
        <w:gridCol w:w="1275"/>
        <w:gridCol w:w="1134"/>
        <w:gridCol w:w="2267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по изготовлению ПСД по строительству газопровода низкого давления по ул.Южной, ул.Братской  в ст.Журавской.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sz w:val="24"/>
              </w:rPr>
              <w:t xml:space="preserve">Срок реализации – декабрь 2014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2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(эксплуатация газораспределительной сети) по ул.Северной в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т. Журавской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– поквартально в течении 2014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В.Солодовник</w:t>
            </w:r>
          </w:p>
        </w:tc>
      </w:tr>
      <w:tr>
        <w:trPr>
          <w:trHeight w:val="144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4 год включительно.  Пр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348,03 тысяч рублей.</w:t>
      </w:r>
    </w:p>
    <w:p>
      <w:pPr>
        <w:pStyle w:val="Normal"/>
        <w:ind w:left="709" w:hanging="0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6. Система организации управления и контроля </w:t>
      </w:r>
    </w:p>
    <w:p>
      <w:pPr>
        <w:pStyle w:val="Normal"/>
        <w:jc w:val="center"/>
        <w:rPr/>
      </w:pPr>
      <w:r>
        <w:rPr/>
        <w:t>за исполнением Программы</w:t>
      </w:r>
    </w:p>
    <w:p>
      <w:pPr>
        <w:pStyle w:val="Normal"/>
        <w:ind w:firstLine="709"/>
        <w:jc w:val="both"/>
        <w:rPr/>
      </w:pPr>
      <w:r>
        <w:rPr/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</w:rPr>
        <w:t xml:space="preserve"> </w:t>
      </w:r>
      <w:r>
        <w:rPr/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Normal"/>
        <w:ind w:firstLine="720"/>
        <w:jc w:val="both"/>
        <w:rPr/>
      </w:pPr>
      <w:r>
        <w:rPr/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20"/>
        <w:jc w:val="both"/>
        <w:rPr/>
      </w:pPr>
      <w:r>
        <w:rPr/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Татьяна</cp:lastModifiedBy>
  <cp:lastPrinted>2014-12-30T11:55:00Z</cp:lastPrinted>
  <dcterms:modified xsi:type="dcterms:W3CDTF">2014-12-30T08:55:00Z</dcterms:modified>
  <cp:revision>61</cp:revision>
  <dc:subject/>
  <dc:title/>
</cp:coreProperties>
</file>