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8 февраля 2014 года</w:t>
        <w:tab/>
        <w:tab/>
        <w:tab/>
        <w:tab/>
        <w:t xml:space="preserve">                                             № 3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7 Об утверждении ведомственн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09 декабря 2013 года № 198          «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 февраля 2014 года № 31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87 Об утверждении ведомственной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14 год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>
          <w:sz w:val="28"/>
          <w:szCs w:val="28"/>
        </w:rPr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14 года № 3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8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Жура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732,2 тысячи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732,2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для реализации указанного проекта остается недостаточное количество средств местного бюджета. Администр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9"/>
        <w:gridCol w:w="2410"/>
        <w:gridCol w:w="1276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здания сельского Дома культуры на 450 посадочных мест в ст.Журавской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1-й этап, 10% от сметной стоим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732,2 тысячи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Татьяна</cp:lastModifiedBy>
  <cp:lastPrinted>2014-02-18T08:38:00Z</cp:lastPrinted>
  <dcterms:modified xsi:type="dcterms:W3CDTF">2014-02-18T04:38:00Z</dcterms:modified>
  <cp:revision>98</cp:revision>
  <dc:subject/>
  <dc:title>ПРОЕКТ                                                                                                  ПРИЛОЖЕНИЕ</dc:title>
</cp:coreProperties>
</file>