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4 года</w:t>
        <w:tab/>
        <w:tab/>
        <w:tab/>
        <w:tab/>
        <w:t xml:space="preserve">                                             № 3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т 09 декабря 2013 года № 198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б утверждении ведомственной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9 декабря 2013 года № 198                     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 февраля 2014 года № 32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4 года № 3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09 декабря 2013 года № 19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 на 2014 год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ведомственная целевая Программа  </w:t>
            </w:r>
            <w:r>
              <w:rPr>
                <w:szCs w:val="28"/>
                <w:lang w:val="ru-RU" w:eastAsia="ru-RU"/>
              </w:rPr>
              <w:t>«Развитие водоснабжения населенных пунктов Журавского сельского поселения Кореновского района 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2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и замена водопровода,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артскважины  МТМ (центральная) №5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250,0 тысяч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2-18T08:42:00Z</cp:lastPrinted>
  <dcterms:modified xsi:type="dcterms:W3CDTF">2014-02-18T04:45:00Z</dcterms:modified>
  <cp:revision>31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