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февраля 2014 года</w:t>
        <w:tab/>
        <w:tab/>
        <w:tab/>
        <w:tab/>
        <w:t xml:space="preserve">                                             № 3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декабря 2013 года № 203 «Об утверждении ведомственн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 программы «Молодежь Журавского сельского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» на 2014 год</w:t>
      </w:r>
    </w:p>
    <w:p>
      <w:pPr>
        <w:pStyle w:val="TextBody"/>
        <w:spacing w:before="0" w:after="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color w:val="000000"/>
          <w:spacing w:val="2"/>
          <w:sz w:val="28"/>
          <w:szCs w:val="28"/>
        </w:rPr>
        <w:t>програм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                    п о с т а н о в л я ю:</w:t>
      </w:r>
    </w:p>
    <w:p>
      <w:pPr>
        <w:pStyle w:val="22"/>
        <w:ind w:firstLine="720"/>
        <w:jc w:val="both"/>
        <w:rPr/>
      </w:pPr>
      <w:r>
        <w:rPr>
          <w:szCs w:val="28"/>
        </w:rPr>
        <w:t>1. Внести изменения в постановление администрации Журавского сельского поселения Кореновского района от 16 декабря 2013 года № 203                    «Об утверждении ведомственной целевой  программы</w:t>
      </w:r>
      <w:r>
        <w:rPr>
          <w:b/>
          <w:szCs w:val="28"/>
        </w:rPr>
        <w:t xml:space="preserve"> </w:t>
      </w:r>
      <w:r>
        <w:rPr>
          <w:szCs w:val="28"/>
        </w:rPr>
        <w:t>«Молодежь Журавского сельского поселения Кореновского района» на 2014 год  (прилагается)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, благоустройства,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8 февраля 2014 года № 33</w:t>
      </w:r>
    </w:p>
    <w:p>
      <w:pPr>
        <w:pStyle w:val="Style19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декабря 2013 года № 203 Об утверждении ведомственной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 программы «Молодежь Журавского сельского поселения </w:t>
      </w:r>
    </w:p>
    <w:p>
      <w:pPr>
        <w:pStyle w:val="Style19"/>
        <w:jc w:val="center"/>
        <w:rPr>
          <w:szCs w:val="28"/>
        </w:rPr>
      </w:pPr>
      <w:r>
        <w:rPr>
          <w:sz w:val="28"/>
          <w:szCs w:val="28"/>
        </w:rPr>
        <w:t>Кореновского района» на 2014 год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И.В.Солодов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ьных и имуществе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ний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февраля 2014 года № 33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3 года № 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Жура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14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Молодежь Журавского сельского поселения Кореновского района» на 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Журавского сельского поселения Кореновского района составляет 50,0 тысяч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0,0 тыс. рубле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рьёзное внимание в процессе реализации молодёжной политики в Журавском сельском поселении Кореновского района уделялось и уделяется вопросу трудоустройства молодёж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 неработающих молодых людей. Среди них и те, кто не смог найти подходящую работу, и те, кто вообще не желает трудиться. Поис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декватных форм работы с этой категорией молодёжи является актуальной задачей государственной молодёжной политики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летнего трудового семестра является работа молодёжных трудовых отрядов, которые работают на сельскохозяйственных предприятиях, детских оздоровительных площадках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 их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Жура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14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1843"/>
        <w:gridCol w:w="992"/>
        <w:gridCol w:w="1275"/>
        <w:gridCol w:w="1134"/>
        <w:gridCol w:w="156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.п.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ления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.п.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ой антинаркотической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.п.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Журавского с.п.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4 год включительно.  При  необходимости  возможна  корректировка мероприяти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год для реализации программы составляет 50,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социально-экономические результат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3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2014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126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3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4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26:00Z</dcterms:created>
  <dc:creator>Zver</dc:creator>
  <dc:description/>
  <cp:keywords/>
  <dc:language>en-US</dc:language>
  <cp:lastModifiedBy>Татьяна</cp:lastModifiedBy>
  <cp:lastPrinted>2014-02-18T09:02:00Z</cp:lastPrinted>
  <dcterms:modified xsi:type="dcterms:W3CDTF">2014-02-18T05:03:00Z</dcterms:modified>
  <cp:revision>35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