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                            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в приложении к постановлению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пункте 2.5. слова «Федеральный закон от 2 мая 2006 года                   №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1.3. в приложениях № 1-2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заменить словами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0:52:00Z</cp:lastPrinted>
  <dcterms:modified xsi:type="dcterms:W3CDTF">2014-01-20T06:52:00Z</dcterms:modified>
  <cp:revision>22</cp:revision>
  <dc:subject/>
  <dc:title/>
</cp:coreProperties>
</file>