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января 2014 года                                                                                    №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Журавского сельского поселения Кореновского район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03 июля 2013 года № 85 «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услуги 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выпис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з реестра муниципального имущества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ar-SA"/>
        </w:rPr>
      </w:pPr>
      <w:r>
        <w:rPr>
          <w:rFonts w:cs="Times New Roman"/>
          <w:b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857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, приказом управления информатизации и связи Краснодарского края от 24 мая 2013 года № 38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 п о с т а н о в л я ю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уравского сельского поселения Кореновского района от 03 июля 2013 года № 85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выписок из реестра муниципального имущества» следующие изменения: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наименование изложить в следующей редакции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«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выписк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з реестра муниципального имуществ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;</w:t>
      </w:r>
    </w:p>
    <w:p>
      <w:pPr>
        <w:pStyle w:val="ConsPlusTitle"/>
        <w:widowControl/>
        <w:ind w:firstLine="85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1.2. пункт 1 изложить в следующе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1.Утвердить административный регламент администрации Журавского сельского поселения Кореновского района 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е выписки из реестра муниципального имущества»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(прилагается).»;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3. в приложении к постановлению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3.1. наименование изложить в следующей редакции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АДМИНИСТРАТИВНЫЙ  РЕГЛАМЕН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Журавского сель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района по предоставлению муниципальной услуги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выписки из реестра муниципального имущества»;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3.2. пункт 1.1. изложить в следующей редакции:</w:t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1.1.Предмет регулирования регламент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дминистративный регламент по предоставлению муниципальной услуги «Предоставление выписки из реестра муниципального имущества» (далее - административный регламент) </w:t>
      </w:r>
      <w:r>
        <w:rPr>
          <w:color w:val="000000"/>
          <w:kern w:val="2"/>
          <w:sz w:val="28"/>
          <w:szCs w:val="28"/>
          <w:shd w:fill="FFFFFF" w:val="clear"/>
        </w:rPr>
        <w:t xml:space="preserve">устанавливает порядок предоставления муниципальной услуги и стандарт предоставления муниципальной услуги.»; 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1.3.3. пункт 2.1. изложить в следующей редакции: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.1. Наименование муниципальной услуги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выписки из реестра муниципального имущества.»;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4. пункт 2.3. изложить в следующей редакции: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«2.3. Результат предоставления</w:t>
      </w:r>
      <w:r>
        <w:rPr>
          <w:sz w:val="28"/>
          <w:szCs w:val="28"/>
          <w:shd w:fill="FFFFFF" w:val="clear"/>
        </w:rPr>
        <w:t xml:space="preserve"> муниципальной ус</w:t>
      </w:r>
      <w:r>
        <w:rPr>
          <w:sz w:val="28"/>
          <w:szCs w:val="28"/>
        </w:rPr>
        <w:t>луги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Результатом предоставления</w:t>
      </w:r>
      <w:r>
        <w:rPr>
          <w:sz w:val="28"/>
          <w:szCs w:val="28"/>
          <w:shd w:fill="FFFFFF" w:val="clear"/>
        </w:rPr>
        <w:t xml:space="preserve"> муниципальной у</w:t>
      </w:r>
      <w:r>
        <w:rPr>
          <w:sz w:val="28"/>
          <w:szCs w:val="28"/>
        </w:rPr>
        <w:t>слуги является:</w:t>
      </w:r>
    </w:p>
    <w:p>
      <w:pPr>
        <w:pStyle w:val="Normal"/>
        <w:spacing w:lineRule="atLeast" w:line="200"/>
        <w:ind w:right="-15" w:firstLine="851"/>
        <w:jc w:val="both"/>
        <w:rPr/>
      </w:pPr>
      <w:r>
        <w:rPr>
          <w:sz w:val="28"/>
          <w:szCs w:val="28"/>
          <w:shd w:fill="FFFFFF" w:val="clear"/>
        </w:rPr>
        <w:t>выдача выписки из реестра муниципального имущества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pacing w:lineRule="atLeast" w:line="200"/>
        <w:ind w:firstLine="851"/>
        <w:jc w:val="both"/>
        <w:rPr>
          <w:b/>
          <w:b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каз в предоставлении муниципальной услуги.».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5. в пункте 2.5. слова «Федеральный закон от 2 мая 2006 года                   №  59-ФЗ «О порядке рассмотрения обращений граждан Российской Федерации» исключить;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6. пункт 8 абзаца 1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ключить;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7. слова «приложение к административному регламенту общего отдела» заменить словами «приложение к административному регламенту».</w:t>
      </w:r>
    </w:p>
    <w:p>
      <w:pPr>
        <w:pStyle w:val="Normal"/>
        <w:suppressAutoHyphens w:val="true"/>
        <w:ind w:firstLine="857"/>
        <w:jc w:val="both"/>
        <w:rPr/>
      </w:pPr>
      <w:r>
        <w:rPr>
          <w:sz w:val="28"/>
          <w:szCs w:val="28"/>
          <w:lang w:eastAsia="ar-SA"/>
        </w:rPr>
        <w:t>2. Постановление вступает в силу после его официального  обнародования.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Н.Сергиенко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5 января 2014 года № 6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Журавского сельского поселения Кореновского район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3 июля 2013 года № 85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б утверждении административ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Журавского сель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оселения Кореновского района по предоставлению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е выпис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 реестра муниципального имуще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Т.И.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М.А.Боровец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28:00Z</dcterms:created>
  <dc:creator>User</dc:creator>
  <dc:description/>
  <cp:keywords/>
  <dc:language>en-US</dc:language>
  <cp:lastModifiedBy>Татьяна</cp:lastModifiedBy>
  <cp:lastPrinted>2014-01-20T11:08:00Z</cp:lastPrinted>
  <dcterms:modified xsi:type="dcterms:W3CDTF">2014-01-20T07:09:00Z</dcterms:modified>
  <cp:revision>16</cp:revision>
  <dc:subject/>
  <dc:title/>
</cp:coreProperties>
</file>