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14 года                                                                                  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3 июля 2013 года № 85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ыпис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15 января 2014 года № 6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cs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03 июля 2013 года № 85  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выписок из реестра муниципального имущества» (с изменениями от 15 января 2014 года № 6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изложив пункт 2.11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«2.11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2 апреля 2014 года № 6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июля 2013 года № 8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 утверждении административ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еления Кореновского района по предоставлению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выпис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реестра муниципального имуще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15 января 2014 года № 5)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4-03T08:45:00Z</cp:lastPrinted>
  <dcterms:modified xsi:type="dcterms:W3CDTF">2014-04-03T04:45:00Z</dcterms:modified>
  <cp:revision>20</cp:revision>
  <dc:subject/>
  <dc:title/>
</cp:coreProperties>
</file>