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14 года                                                                                   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3 июля 2013 года № 86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(уточнение) адресов объектам недвижимого имущества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15 января 2014 года № 8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cs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03 июля 2013 года № 86  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е (уточнение) адресов объектам недвижимого имущества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 от 15 января 2014 года                      № 8) изменения, 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.12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2 апреля 2014 года № 62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июля 2013 года № 8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исвоение (уточнение) адресов объектам недвижимого имуще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15 января 2014 года № 8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4-03T08:49:00Z</cp:lastPrinted>
  <dcterms:modified xsi:type="dcterms:W3CDTF">2014-04-03T04:50:00Z</dcterms:modified>
  <cp:revision>28</cp:revision>
  <dc:subject/>
  <dc:title/>
</cp:coreProperties>
</file>