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3 июля 2013 года № 88 «</w:t>
      </w: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егламента общего отдела </w:t>
      </w:r>
      <w:r>
        <w:rPr>
          <w:b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слуги 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с изменениями от 15 января 2014 года № 1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8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 от 15 января 2014 года № 10)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 июля 2013 года № 88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(с изменениями от 15 января 2014 года № 1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08:58:00Z</cp:lastPrinted>
  <dcterms:modified xsi:type="dcterms:W3CDTF">2014-04-03T04:58:00Z</dcterms:modified>
  <cp:revision>24</cp:revision>
  <dc:subject/>
  <dc:title/>
</cp:coreProperties>
</file>