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4 года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0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я (ордера) на производство рабо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вязанных с разрытием территории общего поль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5 января 2014 года № 12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color w:val="000000"/>
          <w:sz w:val="28"/>
          <w:szCs w:val="28"/>
        </w:rPr>
        <w:t>Во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 Президента Российской Федерации                                         от 07 мая 2012 года № 601 «Об основных направлениях совершенствования системы государственного управления»</w:t>
      </w:r>
      <w:r>
        <w:rPr>
          <w:sz w:val="28"/>
          <w:szCs w:val="28"/>
          <w:lang w:eastAsia="ar-SA"/>
        </w:rPr>
        <w:t>, п о с т а н о в л я ю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 от 03 июля 2013 года № 90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связанных с разрытием территории общего пользования»  (с изменениями от 15 января 2014 года № 12) изменения, изложив пункт 2.1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2.11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олучении 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апреля 2014 года № 65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еления Кореновского района по предоставлению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я (ордера) на производство рабо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ых с разрытием территории общего поль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5 января 2014 года № 12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4-04T08:36:00Z</cp:lastPrinted>
  <dcterms:modified xsi:type="dcterms:W3CDTF">2014-04-04T04:36:00Z</dcterms:modified>
  <cp:revision>21</cp:revision>
  <dc:subject/>
  <dc:title/>
</cp:coreProperties>
</file>