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 архивных справок, выписок, копий архивных документов» (с изменениями от 15 января 2014 года № 17)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5  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хивных справок, выписок, копий архивных документ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17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6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 изменений в постановление администрации Журавского сельского поселения Кореновского района  от 03 июля 2013 года № 9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Выдача </w:t>
      </w:r>
      <w:r>
        <w:rPr>
          <w:sz w:val="28"/>
          <w:szCs w:val="28"/>
        </w:rPr>
        <w:t xml:space="preserve"> арх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ок, выписок, копий архивных документов»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(с изменениями от 15 января 2014 года № 17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2-27T11:10:00Z</cp:lastPrinted>
  <dcterms:modified xsi:type="dcterms:W3CDTF">2014-04-03T05:35:00Z</dcterms:modified>
  <cp:revision>24</cp:revision>
  <dc:subject/>
  <dc:title/>
</cp:coreProperties>
</file>