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 2014 года                                                                               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от 03 сентября 2013 года № 132 «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Normal"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от 03 сентября 2013 года № 132                          «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изложив абзац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время ожидания в очереди при получении информации о ходе выполнения муниципальной услуги и для консультаций не должно превышать 15 минут;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2 апреля  2014 года № 68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сентября 2013 года № 132 «Об утверждении административного  регламента  муниципального бюджетного учреждения культуры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Кореновского района «Журавская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ая библиотека» предоставления муниципальной услуги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библиотечно-информационного обслуживания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00:00Z</cp:lastPrinted>
  <dcterms:modified xsi:type="dcterms:W3CDTF">2014-04-03T06:00:00Z</dcterms:modified>
  <cp:revision>21</cp:revision>
  <dc:subject/>
  <dc:title/>
</cp:coreProperties>
</file>