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14 года                                                                                      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3 сентября 2013 года № 134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муниципальной услуг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чередности предостав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на условиях социального найма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сентября 2013 года № 134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ункт 2.11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2.11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лучении 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2 апреля 2014 года № 7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сентября 2013 года № 13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информации об очередности предоставления жилых помещений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словиях социального най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4-04T10:10:00Z</cp:lastPrinted>
  <dcterms:modified xsi:type="dcterms:W3CDTF">2014-04-04T06:10:00Z</dcterms:modified>
  <cp:revision>28</cp:revision>
  <dc:subject/>
  <dc:title/>
</cp:coreProperties>
</file>