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 2014 года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6 сентября 2013 года № 13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ние  в установленном порядке жилых помещений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годными (непригодными) для прожи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16 сентября 2013 года № 139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 в установленном порядке жилых помещений пригодными (непригодными) для прожи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сентября 2013 года № 13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е  в установленном порядке жилых помещений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дными (непригодными) для прожи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36:00Z</cp:lastPrinted>
  <dcterms:modified xsi:type="dcterms:W3CDTF">2014-04-03T06:37:00Z</dcterms:modified>
  <cp:revision>29</cp:revision>
  <dc:subject/>
  <dc:title/>
</cp:coreProperties>
</file>