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4 года                                                                                     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6 сентября 2013 года № 140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16 сентября 2013 года № 140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3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3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апреля 2014 года № 73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 сентября 2013 года № 14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вод жил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в нежилое помещение или нежилого помещ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жилое помещ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4-03T10:41:00Z</cp:lastPrinted>
  <dcterms:modified xsi:type="dcterms:W3CDTF">2014-04-03T06:42:00Z</dcterms:modified>
  <cp:revision>30</cp:revision>
  <dc:subject/>
  <dc:title/>
</cp:coreProperties>
</file>