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6 сентября 2013 года № 142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«Признание граждан малоимущими в целях принят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на учет в качестве нуждающихся в жилых помещениях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16 сентября 2013 года № 142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0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0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75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 сентября 2013 года № 14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ние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имущими в целях принятия их на учет в качестве нуждающихся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жилых помещ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3T10:45:00Z</cp:lastPrinted>
  <dcterms:modified xsi:type="dcterms:W3CDTF">2014-04-03T06:45:00Z</dcterms:modified>
  <cp:revision>38</cp:revision>
  <dc:subject/>
  <dc:title/>
</cp:coreProperties>
</file>